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[Service Date May 18, 2004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y 18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RESPOND 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TION TO STRI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noon, Friday, May 21, 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:</w:t>
        <w:tab/>
        <w:t>In the Matter of the Review of Unbundled Loop and Switching Rates and</w:t>
      </w:r>
    </w:p>
    <w:p>
      <w:pPr>
        <w:pStyle w:val="Normal"/>
        <w:rPr/>
      </w:pPr>
      <w:r>
        <w:rPr/>
        <w:tab/>
        <w:t>Review of the Deaveraged Zone Rate Structure</w:t>
      </w:r>
    </w:p>
    <w:p>
      <w:pPr>
        <w:pStyle w:val="Normal"/>
        <w:rPr/>
      </w:pPr>
      <w:r>
        <w:rPr/>
        <w:tab/>
        <w:t>Docket No. UT-023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18, 2004, AT&amp;T Communications of the Pacific Northwest, Inc. (AT&amp;T), filed with the Commission a Motion to Strike Testimony or to Permit Filing of Additional Response Testimony in the above docket.  Specifically, AT&amp;T asks that the Commission strike the Tardiff Rebuttal or alternatively, authorize AT&amp;T to file additional testimony in response to the HM 5.3 issues in the Tardiff Rebuttal.  Parties may respond to the motion by May 21, 2004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IS HEREBY GIVEN That the parties may respond to AT&amp;T's motion by noon on Friday, May 21, 2004.  The parties must file their responses electronically with hard copy to follow the next day. 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05:00Z</dcterms:created>
  <dc:creator>KWalker</dc:creator>
  <dc:description/>
  <dc:language>en-US</dc:language>
  <cp:lastModifiedBy>KWalker</cp:lastModifiedBy>
  <cp:lastPrinted>2004-05-18T11:23:00Z</cp:lastPrinted>
  <dcterms:modified xsi:type="dcterms:W3CDTF">2004-05-18T19:05:00Z</dcterms:modified>
  <cp:revision>2</cp:revision>
  <dc:subject/>
  <dc:title>May 1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