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7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 Hearing No. UG</w:t>
        <w:noBreakHyphen/>
        <w:t>92084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</w:t>
      </w:r>
      <w:r>
        <w:rPr>
          <w:spacing w:val="-3"/>
          <w:sz w:val="20"/>
        </w:rPr>
        <w:t>Complainant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WASHINGTON NATURAL GAS COMPANY,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)  Volume 1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</w:t>
      </w:r>
      <w:r>
        <w:rPr>
          <w:spacing w:val="-3"/>
          <w:sz w:val="20"/>
        </w:rPr>
        <w:t xml:space="preserve">Respondent.     )  Pages 3279 </w:t>
        <w:noBreakHyphen/>
        <w:t xml:space="preserve"> 352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ly 8, 1993 at 8:3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irman SHARON NELSON, Commissioners RICHARD CASA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RICHARD HEMSTAD, and Administrative Law Judge LIS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ANDERL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, JEFFREY GOLTZ and ROBERT D. CEDERBAUM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   Attorneys General, 1400 South Evergreen Park Driv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outhwest, Olympia, Washington 985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NATURAL GAS, D. SCOTT JOHNS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orney at Law, 815 Mercer Street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109, and HARRY E. GRANT, Attorney at Law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ite 4400, 1001 Fourth Avenue Plaza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15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NORTHWEST INDUSTRIAL GAS, PAULA PYR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Attorney at Law, 1300 S.W. Fifth Avenue, Suite 3400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ortland, Oregon 9720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PARTNERSHIP FOR EQUITABLE RATES FO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ERCIAL CUSTOMERS, CAROL S. ARNOLD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Law, 5000 Columbia Center, Seattle, Washington 981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Donna Davis,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8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FOR THE PUBLIC, CHARLES F. ADAMS,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 Law, 900 Fourth Avenue, Suite 2000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 98164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FOR SEATTLE STEAM COMPANY, FREDERICK O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FREDERICKSON, Attorney at Law, 33rd Floor, 1420 Fif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venue, Seattle, Washington  981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 D    C     RD    RC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J. TORGERSON 3284  3293  3390        34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. TULIS     3394  3396  3475        3466,3472,34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. CASWELL   3479  3483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. GUSTAFSON 35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</w:t>
        <w:noBreakHyphen/>
        <w:t>345,346     3283       3292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9   347           3331       33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348           3386       33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   T</w:t>
        <w:noBreakHyphen/>
        <w:t xml:space="preserve">349,350     3394       339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T</w:t>
        <w:noBreakHyphen/>
        <w:t>351         3479       34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352</w:t>
        <w:noBreakHyphen/>
        <w:t>356       3479       34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357</w:t>
        <w:noBreakHyphen/>
        <w:t>358       3504       35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T</w:t>
        <w:noBreakHyphen/>
        <w:t>359,        3516       35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   360</w:t>
        <w:noBreakHyphen/>
        <w:t xml:space="preserve">36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32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1 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 JUDGE ANDERL:  Good morning, every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t's be on the record, please.  We are reconve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ocket UG</w:t>
        <w:noBreakHyphen/>
        <w:t xml:space="preserve">920840 to continue the company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Let's see, Mr. Grant, you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had a statement that you wanted to make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nt any fur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MR. GRANT:  Right.  Thank you,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erl.  I wanted to indicate for your benef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icularly for the benefit of the Commission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posing counsel that there have been yesterd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umber of questions concerning the impa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ulated utility's employee count, if you will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ing the merchandising subsidiary creat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parate entity.  And there were concer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fidentiality.  And in order to ensur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formation is available to the par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ularly to the Commissioners,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ailable through the testimony of Company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arzmar, and it will be in the form of a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n be a confidential exhibit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fidentiality order, thereby record respo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se concerns that were articulated yesterda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need to maintain the confidentialit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.  But it will be availab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JUDGE ANDERL:  Thank you, Mr.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Is there anything further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calls its next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Go ahead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GRANT:  The company calls J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rg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JUDGE ANDERL:  Let me ask you, Mr. Gr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fore we swear him in.  Does he just have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 in addition to the testimony JPT</w:t>
        <w:noBreakHyphen/>
        <w:t xml:space="preserve">1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GRANT:  It has 33 schedules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e exhibit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JUDGE ANDERL:  We'll identif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rgerson's rebuttal testimony as Exhibit 34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JPT</w:t>
        <w:noBreakHyphen/>
        <w:t xml:space="preserve">1A will be Exhibit 34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(Marked Exhibits T</w:t>
        <w:noBreakHyphen/>
        <w:t xml:space="preserve">345 and 34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MR. GRANT:  Thank you,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JUDGE ANDERL:  All right, Mr. Torger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f you would raise your right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JAMES P. TORGER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JUDGE ANDERL:  Go ahead, Mr.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GRAN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Will you state your full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rd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James P. Torg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What is your occupation, Mr. Torg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 I'm the senior vice</w:t>
        <w:noBreakHyphen/>
        <w:t xml:space="preserve">president of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nning and development and chief financial offic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Washington Natural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Mr. Torgerson, have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viously before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n this current hear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have you filed on a prefiled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buttal testimony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nd is a copy of that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efore you previously marked as Exhibit T</w:t>
        <w:noBreakHyphen/>
        <w:t xml:space="preserve">34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 And in reviewing Exhibit T</w:t>
        <w:noBreakHyphen/>
        <w:t xml:space="preserve">345,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y corrections that you wish to m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 I have a couple minor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Can you go through those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Certainly.  The first one is on page 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 3, where it says "based upon total capital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DIRECT BY GRANT)                       32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lete "total" and replace it with "permanent" capi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Then on page 12, line 14, where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"criteria for an A rating," A is in lower cas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be upper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On page 14, line 14, the same chang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first one where it says "based on total capital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"total" should be deleted and change the w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"permanent capital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And finally on page 53, line 10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swer is, "yes, using" then insert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"substantiall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COMMISSIONER CASAD:  That last 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THE WITNESS:  Page 53, line 10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ntence starts "yes."  And then "using" and ins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word "substantiall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That'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GRAN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ith those corrections that you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de to your prefiled rebuttal testimony, is i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ue and accurate to the best of your knowled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lie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In addition, Mr. Torgerson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pared an exhibit that goes with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DIRECT BY GRANT)                       32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is a copy of that exhibit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viously marked as Exhibit 34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Is that exhibit one that was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or under your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Have you reviewed Exhibit 34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Is it true and accurate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MR. GRANT:  Your Honor,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ove for admission into evidence of Exhibits T</w:t>
        <w:noBreakHyphen/>
        <w:t xml:space="preserve">34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34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Mr. Goltz,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MR. GOLTZ:  I have an objectio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JUDGE ANDERL:  Of the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MR. GOLTZ:  Of the testimon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ntence which begins on line 8 and ends on line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have objection on hearsay grounds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ments, reports of a conversation with unna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ing agency personnel about the substanc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DIRECT BY GRANT)                       32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versation.  And that's </w:t>
        <w:noBreakHyphen/>
        <w:noBreakHyphen/>
        <w:t xml:space="preserve"> it's the clas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finition of hearsay.  It is not available h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ross</w:t>
        <w:noBreakHyphen/>
        <w:t xml:space="preserve">examination.  And I know that the ru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vidence in administrative hearing are more len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n those in a superior court.  Still, I think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a line to be drawn somewhere, and I think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r enough over the line where that merit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JUDGE ANDERL:  Mr. Adams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ents or any objection to the testimon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ADAMS:  I have an inquiry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hibit 346, Schedule 25.  It's the AG Edwar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ns attachment.  I have no objection to it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witness has available and can provide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cument.  He has provided just a few pages ou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long as he has available the whole document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 objection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JUDGE ANDERL:  Okay.  Doe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that avail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MR. GRANT:  Just a moment, Judge Ander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JUDGE ANDERL: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R. ADAMS:  While the witness is look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I would concur with Mr. Goltz's objec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DIRECT BY GRANT)                       32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icular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JUDGE ANDERL:  Schedule 25 I hav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ears to be the front page, and then I hav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ch are numbered at the bottom 4 and 5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helpful to know how long the document w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the whole of it is present in the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THE WITNESS:  That was the subjec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ata request, which perhaps it hasn't arrived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MR. ADAMS:  I think there are a bun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m that haven't been provided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GRANT:  I appreci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knowledgement of that, Mr. Adams.  I think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onor, the short answer is that that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vailable.  It's either being provided as 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a data request or, alternatively, we will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ever we can to get it down for Mr. Adam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it's not in the hearing ro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JUDGE ANDERL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ADAMS:  Assuming that I can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fore I have to cross the witness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bjection to th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JUDGE ANDERL:  You may be able to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lunch.  You probably won't be crossing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fore lunch.  Given the time estimates that I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DIRECT BY GRANT)                       32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be you will.  We'll work with that if it becom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Grant, would you like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taff and public counsel's hearsa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GRANT:  Well, yes, your Honor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all, as Mr. Goltz indicated, the rules of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not been rigidly applied in this proceed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 Mr. Goltz has alluded to that on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cca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I think that this is a situation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ness has testified on page 12 about what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ard from individuals at the rating agenci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ieve the witness is entitled even under a stri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pretation of the hearsay rules to testify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he he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I think that the real issue here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weight that the Commissioners would want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it.  And I think that this is something tha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admitted into evidence.  The Commission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ite able to then decide on the basi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Torgerson testifies to having heard what w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would choose to gi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So, I think that Mr. Goltz'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lude this one sentence from Mr. Torger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should be denied i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DIRECT BY GRANT)                       32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JUDGE ANDERL:  Brief response, Mr. Gol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GOLTZ:  Yes.  Even under a stri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ding of the hearsay rules, he is not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e a hearsay statement if it's offered to the tru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matter asserted.  I think Mr. Torger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ying if you adopt staff's recommendation the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a downgrading of the debt rating.  And we dis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that conclusion strenu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And here is evidence offered to prov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are attempting to disprove, and it is made no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witness we have before us, but by unknown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gency personnel, unnamed rating agency personne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ould say, who we do not have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amine about their assumptions, about what they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their expertise, about any of that, nor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ll, if it's not </w:t>
        <w:noBreakHyphen/>
        <w:noBreakHyphen/>
        <w:t xml:space="preserve"> what part of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ation?  How much of staff's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if staff's recommendation wasn't quite that m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 those things one normally does with a wit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ross</w:t>
        <w:noBreakHyphen/>
        <w:t xml:space="preserve">examination, we don't have that opportun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I also point out that they hav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ness here today that testifies in general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me general subject matter, and Mr. Torgers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lk about personal knowledge.  But he is not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DIRECT BY GRANT)                       32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der strict or lenient rules in the app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hearsay rule to simply report things he has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offered to prove the truth of th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cer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GRANT:  Judge Ander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JUDGE ANDERL:  One minute.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MR. GRANT:  With all due respect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Mr. Goltz's comment proves exactly the poin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king.  First of all, he is speculating about wh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rgerson may want to testify as to what he has he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Goltz' speculation about wh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ness may want to testify to this is not a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cluding the testimony.  But, in fact, it illust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actly why the testimony should be allowe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missioners have the opportunity to evalu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give it the weight that they choose to give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JUDGE ANDERL:  Okay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I have looked at this and I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king about this while you have been mak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guments.  I don't think that this is a val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bjection raised to this statement in the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I'm therefore going to overrul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I believe that the objection does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DIRECT BY GRANT)                       32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weight that it should be given, and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it would be offered to prove that the debt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downgraded I think that it would b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e administrative act with regard to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a finding could be based on it.  But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t should be ex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Objection is therefore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Mr. Goltz, you may procee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MR. GRANT:  Excuse me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uess then two points.  I have just given Mr. Ad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document that he requested in its entirety.  S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like to renew my request now for admissio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evidence of Exhibits T</w:t>
        <w:noBreakHyphen/>
        <w:t xml:space="preserve">345 and 34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JUDGE ANDERL:  Okay.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MR. CEDARBAUM:  I agree I hav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, and I have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JUDGE ANDERL:  Thank you. 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bjection to the exhibits being disposed of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exhibits would be admitted as iden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(Admitted Exhibits T</w:t>
        <w:noBreakHyphen/>
        <w:t>345 and 346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MR. GRANT:  Thank you, Judge Anderl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orgerson is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JUDGE ANDERL:  Go ahead, Mr. Goltz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2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Mr. Torgerson,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Good morning, Mr. Goltz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First of all, just perhaps to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thing in your case and ask for a s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arification in your testimony, you testified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19, line 19 and 20, you have an anticipated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case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, that's what it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so, can I gather from tha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is planning to file shortly after the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case another rate case of some s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would anticipate that we will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 case at some point in time within, my gues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the next twelve months or so.  I believe Mr. Thor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estimony said we would definitely file within 3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It all depends on the outcom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se.  But there are a lot of issue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lated to like storage gas, the safety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vironmental programs which may require us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tty quickly afterwa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So, that is envisioned by the compa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point as being anticip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2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t's a poss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And that could include a number of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rise out of this case because this case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991 test period, and then a new case could use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ent test period, for ex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, that would be what would happe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 it could be, in effect,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only termed a "make whole"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That is a distinct possibilit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On page 45 of your testimony </w:t>
        <w:noBreakHyphen/>
        <w:noBreakHyphen/>
        <w:t xml:space="preserve">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other thing in the nature of a correction, I g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  <w:noBreakHyphen/>
        <w:noBreakHyphen/>
        <w:t xml:space="preserve"> I gather that the </w:t>
        <w:noBreakHyphen/>
        <w:noBreakHyphen/>
        <w:t xml:space="preserve"> on line 17 that dat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7/27/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Oh, yes, you'r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Now, Mr. Torgerson, in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you recommended that Washington Natu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s be based on a 13 percent return on equit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n my prefiled direc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If your first round of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what you're presenting today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buttal testimony reduces this recommendation by 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100 basis points to 12 to 12.25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2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Would it be fair to say that,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ime you prepared your prefiled direct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case in July 1992 to the present tim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lieve that Washington Natural's cost of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quity capital has fallen by about 75 to 100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i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Yes, that's what my testimony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Could you turn to Schedule 1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hibi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And there you show that returns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owed by various state regulatory Commiss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jor gas distributors during </w:t>
        <w:noBreakHyphen/>
        <w:noBreakHyphen/>
        <w:t xml:space="preserve"> you show the retu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owed by various state Commissions for maj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tributors fo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would you accept that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owed return on equity for the first half of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12.25 percen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would accept that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nowing full well that one of those has an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w return on equity of 11, and there is only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ies i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You also have a 13 in there, too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2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And 12.84 and 12.7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Would you accept that the averag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turn on equity for the third quarter of 1992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me quarter in which you filed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is case, was 11.93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Yes, that is true,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So, when you prefiled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mony in this case, recommending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allow Washington Natural to earn 1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common equity, other Commissions around the cou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re allowing an average of 11.93 percent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quity to gas distribu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also prepared my testimony i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arter, looked at the information availabl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int in time.  The other Commissions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ntry did approve about 12 percent in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ar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But when you prefiled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, other Commissions were allowing 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just under 12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 And also you have to look at the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lumn which has the amount of common equity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to remember the amount of comm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he capital structure goes hand in han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2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 of return.  They were recommending 47.2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quity in the capital structure at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We'll get to that separate topic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ttle 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Referring to page 45 of your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'll be jumping around in you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hibits.  I assume you have those in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The </w:t>
        <w:noBreakHyphen/>
        <w:noBreakHyphen/>
        <w:t xml:space="preserve"> if as you say on page 4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the cost of equity has fallen by 75 to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sis points since you filed your testimony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it be reasonable to expect that current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turns on common equity would fall into the 10.93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1.18 percent ar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Not necessarily.  You hav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 frame that those numbers were put tog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decided by Commissions back in that time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ople may very well have put the numbers toge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 prior based on some information.  So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say that it's going to fall that much.  If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mathematical calculation, you know, just tak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 and subtract another, I assume you can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And since that time, interest ra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falling, have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2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Since which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This is during </w:t>
        <w:noBreakHyphen/>
        <w:noBreakHyphen/>
        <w:t xml:space="preserve"> your exhib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uring 1992, but certainly since 1991, interes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been fal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Interest rates are lower today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re in '91 or '92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ording to Standard &amp; Poor's the yield on A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blic utility bonds averaged about 8.95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third quarter of 1992 when you prefil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 testimony and that the yield on such b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rrently is about 100 basis points l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can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as we established, Mr. Torgers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lowered your return on common equity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12.0 to 12.25 percent.  And so referring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49, lines 25 to 26 of your rebuttal testimony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indicate that your updated cost of equit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duced an 11.36 percent bare cost of common equ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That's what my testimony say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that to kind of summariz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done here, that 11.36 percent bare cost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the midpoint of the cost of equity estim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derived using both the CAPM and DCF metho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2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Yes.  I used both methods.  I used the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int.  And as I state in my testimony,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rudent to use at least two method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Let me ask you while we'r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ject, you made a correction.  That may impac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go this morning.  On 53, line 10, you sa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nged your prefiled testimony from us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thodology to using substanti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What is the dif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Okay.  The difference was, when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oking at the yield component of the DCF formula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nged it from the standpoint of just t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vious analyzed dividend for the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ies and multiplying it times one plus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tor to looking at when they actually pa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vidends and then factored in when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sonably pay </w:t>
        <w:noBreakHyphen/>
        <w:noBreakHyphen/>
        <w:t xml:space="preserve"> increase the dividend and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would be a year after the last increase.  S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de a minor change, and I think the effec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nge was about one bas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If you were doing your origin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ver, you would incorporate that change presumab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Presumabl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Your DCF method produces an 11.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re cost of common equity whereas your CAPM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duced an 11.2 percent bare cast of common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As I understand it to arrive at 12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2.25 return on common equity, you made three up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justments to your bare cost of equity estimat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rst one was you added 25 basis points for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ociated with third quarter 63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You add 25 basis points to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quity should this Commission deny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est for weather normalization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third was you added 36 basis poi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st of equity to account for co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'm not sure.  It was 3.1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ever the range of those numbers were.  So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ould be in that range, I would gu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ith regard to your </w:t>
        <w:noBreakHyphen/>
        <w:noBreakHyphen/>
        <w:t xml:space="preserve"> let's look at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25 percent basis point adjust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itional risk associated with FERC order 63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It's true, is it not, you have mad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mal studies to support that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think as we went throug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before, I said that I hadn't made a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udy but that I had talked to a number of analy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 conclusion was that there was additional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e summary of all the analysts I talked to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would be in the neighborhood of 25 bas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tually, the range was 25 to 100, and I chos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 it's your testimony </w:t>
        <w:noBreakHyphen/>
        <w:noBreakHyphen/>
        <w:t xml:space="preserve"> I think w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rough this somewhat in your last go</w:t>
        <w:noBreakHyphen/>
        <w:t xml:space="preserve">around.  S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it's still your testimony that </w:t>
        <w:noBreakHyphen/>
        <w:noBreakHyphen/>
        <w:t xml:space="preserve"> even 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w have later more time </w:t>
        <w:noBreakHyphen/>
        <w:noBreakHyphen/>
        <w:t xml:space="preserve"> even though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ear has passed since FERC order 636 was issu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ill believe whatever risks are percei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vestors related by that order have yet to b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flected in the stock price of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or other gas distributor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ud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.  I believe that's still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all of FERC 636 has even been implemented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ople, the pipeline are still in the phase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getting their orders from FERC, fil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ans, and not all of them have been decided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are many LDCs that are still not awar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impacts will be.  I think we went through th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 length las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Basically you're saying that th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FERC order won't be incorporated in the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ce until after a number of uncertain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olved related to </w:t>
        <w:noBreakHyphen/>
        <w:noBreakHyphen/>
        <w:t xml:space="preserve"> are finally implemen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My understanding is most of the pip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lan to have their filings completed and imple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this fall.  So, I think we should see someth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point.  It's not like it's in the very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tant future.  The effects may not be known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iod after that until all the LDCs can now rea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new world environment of 636 wher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aling with, you know, electronic bulletin boa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re they are dealing with transmission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have </w:t>
        <w:noBreakHyphen/>
        <w:noBreakHyphen/>
        <w:t xml:space="preserve"> then they have to determine i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tility Commissions are going to pass throug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So, there are a lot of issues that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unresol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Let's turn now to your 25 bas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dition to the bare cost of equity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to reject the company's proposed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rmalization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Let me refer you to page 21, lines 19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21, of Mr. Tulis'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That reads, does it not, the marke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seem to be assigning any significant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value to companies with and without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rmalization clauses?  Is that hi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That's what it rea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Let me refer you to Schedule 7, page 1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Tulis' testimony.  Next time you guys have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re tabs in these notebooks.  Keep that in mi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your follow</w:t>
        <w:noBreakHyphen/>
        <w:t xml:space="preserve">up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Or more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He shows there, does he not, tha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tributors have had </w:t>
        <w:noBreakHyphen/>
        <w:noBreakHyphen/>
        <w:t xml:space="preserve"> that hav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rmalization clauses on an average of 11.68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 of common equity and have 1.8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arket</w:t>
        <w:noBreakHyphen/>
        <w:t>to</w:t>
        <w:noBreakHyphen/>
        <w:t xml:space="preserve">book rat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Can you point out where you're refer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can't seem to see those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In the summary section on page 1 of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chedule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The mean.  So, it's in effect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 of the table, second column of number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ott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And that shows a mean average </w:t>
        <w:noBreakHyphen/>
        <w:noBreakHyphen/>
        <w:t xml:space="preserve"> pardon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  <w:noBreakHyphen/>
        <w:noBreakHyphen/>
        <w:t xml:space="preserve"> mean market to book, that's 1.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,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the mean return on equity is 11.6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Yes,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Page 3 of that schedule shows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, gas distributors who do not hav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rmalization earned on an average 10.95 perc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mmon equity and had a 1.9 average market</w:t>
        <w:noBreakHyphen/>
        <w:t>to</w:t>
        <w:noBreakHyphen/>
        <w:t xml:space="preserve">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io?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Yes, I see those numbers.  Now,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so have to look at when those weather normaliz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y have gone into effect for those compani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'm not sure that this schedule outlines that,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So, according to Mr. Tulis' data,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tributors without weather normalization cla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ss on equity than those distributors that have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lauses, and yet the distributors without such cla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had higher market</w:t>
        <w:noBreakHyphen/>
        <w:t>to</w:t>
        <w:noBreakHyphen/>
        <w:t xml:space="preserve">book ratios?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Can you repeat that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According to the data that we just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, gas distributors without weather norm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auses earned less on equity than those distribu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have such clauses, but the distributor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ch clauses had higher </w:t>
        <w:noBreakHyphen/>
        <w:noBreakHyphen/>
        <w:t xml:space="preserve"> had a higher market</w:t>
        <w:noBreakHyphen/>
        <w:t>to</w:t>
        <w:noBreakHyphen/>
        <w:t xml:space="preserve">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io on averag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I would expect those without it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ss if it's a warm year because thos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ather normalization would have a higher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cause their earnings would be normalized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not un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But they had higher market to book ratio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without the clause had higher market to boo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1.8 versus 1.9, it is slightly high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ree.  You would have to look at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ies and see what other businesses the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.  I'm not sure that these are necessarily all p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tilities.  And if you look at those that ar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n't have the weather normalization, I can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certain that like UGI is 50 percent of propa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.  The other one, South Jersey Industri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know what they have or Southeastern Michigan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as far as diversification. 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arket</w:t>
        <w:noBreakHyphen/>
        <w:t>to</w:t>
        <w:noBreakHyphen/>
        <w:t xml:space="preserve">book ratio may not be related to stric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a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So, you would be critical of these t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 don't know exactly what thos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.  So, without that knowledge I have a har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ying that you can derive the conclusion tha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cause you have a table that the market</w:t>
        <w:noBreakHyphen/>
        <w:t>to</w:t>
        <w:noBreakHyphen/>
        <w:t xml:space="preserve">book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up a tenth of a point higher that it'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gnific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You didn't review Mr. Tulis' exhibi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compilation of data here in prepara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 read it, but I wouldn't sa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view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Do you disagree with the conclus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The conclusions on the table is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.  They are numbers.  They are statistics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agree with what the numbers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Is it your testimony, Mr. Torgers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estors are expecting this Commission to g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Natural's request for weather norm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justment, and they have been and ar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mbodying that expectation in the stock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 Energy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 would have to say I'm not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vestors know what to expect at this poin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fter what the staff filed for their cas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mmendation there wouldn't be a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rmalization, with the recommendation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gnificant decrease, everyone saw the rea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r stock price had to that recommendation.  So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really sure what the </w:t>
        <w:noBreakHyphen/>
        <w:noBreakHyphen/>
        <w:t xml:space="preserve"> that I can sa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vestors are expec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Let's go back a step then.  Let's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fore staff filed its case.  Would you be </w:t>
        <w:noBreakHyphen/>
        <w:noBreakHyphen/>
        <w:t xml:space="preserve">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your testimony that investors were expec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to grant Washington Natural's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ather normalization adjustment and that they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int were embodying that expectation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ergy Company's stock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can't say that all investor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vestors were anticipating fair treatme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.  Whether they believed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ather normalization or not, I think they w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see that other companies have it.  No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ies, but a number of them do.  An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assume it would be a reasonable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Now, whether they embodied that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termination on the stock price, I'm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rt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Just to get on Schedule 7 of Mr. Tul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 and his Schedule 7, he has two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ies that do not have a weather norm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lause.  Isn't that true?  And one page that do?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ding this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 believe the companies on page 2 of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ones I know </w:t>
        <w:noBreakHyphen/>
        <w:noBreakHyphen/>
        <w:t xml:space="preserve"> I know a number of those </w:t>
        <w:noBreakHyphen/>
        <w:noBreakHyphen/>
        <w:t xml:space="preserve"> B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te I know does not, Cascade does not, Connectic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'm not sure about.  Indiana I though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You would accept that eleve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ies do have normalization clauses and 24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Mr. Tulis' study here?  Do you accep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'm not sure about those eleve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all do or not at this point.  I know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now the ones on the first page do.  The on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cond page I know some of them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You would have to talk to Mr. Tul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before you would be willing to accep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f the Commission were to rej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ed 25 basis point markup to bare cost of equ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ERC 636 order, and to reject your 36 percent mark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ould it reject the proposed norm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, then what return on equit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es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f we do not receiv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rmalization, there ought to be a 25 percen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rease.  It was not what you stated.  You had sa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the reve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Assuming rejection of both your 25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int markups, and what return on equity would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mme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 think the numbers that are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how the add</w:t>
        <w:noBreakHyphen/>
        <w:t xml:space="preserve">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Wouldn't it be 11.71 percen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1.36 times 1.031 for flotation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f it's simply a matter of subtracting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sis points from I think I used 12, and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lotation cost effect would be on 25 basis points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12, that would be a reasonable answer to that ma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if they reject the weather normalizatio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have to add 25 basis po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Should the Commission rely solely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CF study result that shows the bare cost of equ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1.09 percent and should it mark this up by 3.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 for flotation costs as you recommend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turn on equity would be 11.43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 Do you accep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 would accept it subject to check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e first place you're making the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used DCF solely, and I thin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</w:t>
        <w:noBreakHyphen/>
        <w:noBreakHyphen/>
        <w:t xml:space="preserve"> that that is </w:t>
        <w:noBreakHyphen/>
        <w:noBreakHyphen/>
        <w:t xml:space="preserve"> that first off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und.  There is very good reasons for using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e.  As a matter of fact, in the New York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aring and in 80 percent of the public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s across the country use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thodology.  The New York generic hearing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ust decided, which is a good example of thi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termined that three methodologies should be use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CF, CAPM, and comparable earnings.  And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said that was because the DCF methodolog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iving more volatile results than the three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ver the time period they studied it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tual allowed rate of return would have been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e three methodologies, but with much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olatility.  So, they were recommending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use </w:t>
        <w:noBreakHyphen/>
        <w:noBreakHyphen/>
        <w:t xml:space="preserve"> they said you shouldn't use solely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 think you'll have plenty of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expound upon this as we mov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In applying your version of the DCF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your rebuttal testimony, you marked up for histo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current debiting by a full year's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vidend growth before dividing the adjusted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arket pri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For the yield I think I said I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.  I did not mark it up for the full amou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oked at it on the yield component </w:t>
        <w:noBreakHyphen/>
        <w:noBreakHyphen/>
        <w:t xml:space="preserve"> unless I mi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You mark each one up by a full yea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rowth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Not necessarily.  I mean, I looked 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raised their last dividend.  And if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vious quarter, I didn't mark it up until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ater, like for one quarter.  I took w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vidend was, ran it for, let's say they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ir dividend in the last quarter.  Then I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til the next time a year from then befor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e the growth factor to adjust the dividend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Is this what you're getting at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id changed to substanti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didn't say </w:t>
        <w:noBreakHyphen/>
        <w:noBreakHyphen/>
        <w:t xml:space="preserve"> I sai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stantially the same.  I said it was a minor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t, yes, that's the change I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nd you also said that the differen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When I looked at it, I think it wa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e basis point because there were only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ies </w:t>
        <w:noBreakHyphen/>
        <w:noBreakHyphen/>
        <w:t xml:space="preserve"> there were two that had recently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ir dividends.  The others were due to rais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Refer to page 51, lines 12 to 1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You indicate that a primary short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CAPM is that beta has limitation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rehensive measure of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nd what do you mean precisely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y it has limitations as a comprehensive mea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think we discussed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ross</w:t>
        <w:noBreakHyphen/>
        <w:t xml:space="preserve">examination of me, people pointed ou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Fama</w:t>
        <w:noBreakHyphen/>
        <w:t xml:space="preserve">French study which had said that perhaps beta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 limitations.  Measuring risk for an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and that's really what mea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beta plays a critical role in the CAP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thod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Certainly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If it has limitations as a mea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isk, then how can you or any other analy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fident in a cost of equity estimate bas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a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 think any methodology is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mitations.  And it's a matter of taking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m and realizing that they all are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mplified models that try to reflect the real wor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when you simplify a model, you are cutting d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the different parameters.  And you couldn't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t's going to be exactly correct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n't.  It is a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 You referred to the Fama</w:t>
        <w:noBreakHyphen/>
        <w:t xml:space="preserve">French articl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And doesn't that go beyond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mitation, but it attacks the underlying the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don't know that I can reci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Fama</w:t>
        <w:noBreakHyphen/>
        <w:t xml:space="preserve">French article.  I have read it once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ery </w:t>
        <w:noBreakHyphen/>
        <w:noBreakHyphen/>
        <w:t xml:space="preserve"> a very technical study.  I know som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agree with the conclusions of it.  I know Profess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arp does.  Some others probably have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But would you agree that it doesn'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lk about limitations, but talks about theor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pin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A.     Yes.  The Fama</w:t>
        <w:noBreakHyphen/>
        <w:t xml:space="preserve">French article do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Theoretical underpinning i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limit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 I think the Fama</w:t>
        <w:noBreakHyphen/>
        <w:t xml:space="preserve">French article tal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it.  There are other people who say the bet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good methodology and CAPM is a good methodolog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a number of people use it.  The New Y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There is a difference between limi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a theoretical fl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A.     The Fama</w:t>
        <w:noBreakHyphen/>
        <w:t xml:space="preserve">French </w:t>
        <w:noBreakHyphen/>
        <w:noBreakHyphen/>
        <w:t xml:space="preserve"> as I said,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udied it thoroughly enough to com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In applying your CAPM i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, you can find a risk free rate of 7.2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quity risk premium for 7.3 percent?  That'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53 of your rebuttal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 see that 7.3 on line 3.  W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number?  Just to make sure I have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7.3 is there.  Risk free rate of 7.2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quity risk premium </w:t>
        <w:noBreakHyphen/>
        <w:noBreakHyphen/>
        <w:t xml:space="preserve"> what was your equity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miu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 believe I have a schedule that lay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at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On my Schedule No. 26, page 2 of 3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ws my equity risk premium of 7.28.  And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ee rate of 7.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So, Schedule 26, your calculation is 7.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cent times .6.  And that equals 4.37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Just one second.  I didn't do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dn't show it, I should say.  4.37, yes, I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nd that's your equity risk premium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No.  The equity risk premium is 7.28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ke the equity risk premium and multiply i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What you did in your calculation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pump by 7.25 percent plus the product of 7.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cent times .6, and that led you to the 11.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 Yes,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Let's define the terminology. 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l 7.28 times .6?  Does that have a n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That's the product of a multiplic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 it 7.28 the risk premi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Can we call that the equity risk prem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purposes of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No.  I don't agree with that.  Th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isk premium is 7.28, and you multiply by the be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the beta </w:t>
        <w:noBreakHyphen/>
        <w:noBreakHyphen/>
        <w:t xml:space="preserve"> the market beta is usually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be 1.  But in this case they us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What we'll call it 4.37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A.    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So, the 7.28 number was derived a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Schedule 26, page 3 of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, sir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You arrived at 7.28, you average 67 y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isk premiums over the 1926/1992 period;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.  But that's probably 67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What did I say?  6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You said 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Well, 67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And had you used, say, 1930 to 1992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iod of 63 years, that figure becomes 6.64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stead of 7.28 percent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 haven't done that calculati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n't support do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Would you accept that number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thematical calculation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Can you give me that number again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6.64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Assuming you have just taken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ose, yes, I can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If you multiply the 6.64 by a .6 beta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t a 3.98 percent product, don't w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Yes.  But then again I don't accept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I understand. 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Would you agree, Mr. Torgerson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urrent yield on 30</w:t>
        <w:noBreakHyphen/>
        <w:t xml:space="preserve">year U.S. Treasury not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oximately 6.68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The current yield is, yes. 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esn't necessarily reflect what should be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formula.  That's the yield on a spo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're looking at setting rates going for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I understand.  And if we combined </w:t>
        <w:noBreakHyphen/>
        <w:noBreakHyphen/>
        <w:t xml:space="preserve">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re to combine a 6.68 risk free rate with a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t xml:space="preserve"> with a product of why don't we call it equity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duct, equity risk product of 3.98 percent, we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are cost of equity estimate of 10.66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Adding those two numbers together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0.66.  But I don't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I understand.  We're walking through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 the same way that we did in your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your direct case of some of the assump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mply asking you to accept a recalculation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 differences in assumptions.  And it's cl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prefiled testimony that you disagree with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.  So, I don't think we need to say i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ime.  But I understan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Could you explain to us why it's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your CAPM methodology to use the 1926 to '92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stead of 1930 to '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think I pointed out before th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ame was appropriate.  It picked up all of the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ata from that time frame.  To ignore certain perio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esn't serve much purpose because you have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vailable for a very long period of time.  A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lectively picking out one you can miss rece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can miss growth.  You can miss a lot of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, I think taking the period when the dat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vailable and from the Ibbotson and Sinque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udies that's when it is available from 1926 to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 Does that qualify as a theoretical und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inning of CAPM methodology all the way back to 192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t is not a requirement of CAPM to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1926.  The requirement of CAPM is to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isk premium.  And this is a methodology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ed by a number of people in which I believ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udent to come up with what the equity risk prem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You testified earlier tha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olatility of results, using DC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Is this a volatile result of CAP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think that what the New York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id in the hearing, they said that using CAP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rable earnings would present </w:t>
        <w:noBreakHyphen/>
        <w:noBreakHyphen/>
        <w:t xml:space="preserve">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ss volatile results than DCF.  But you're a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t methodologies and different assump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, yes, you could make anything change by a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fferent assump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The New York Commission isn't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re.  So, I'm asking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I understand they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I'm asking you what your opinion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f you change assumptions, yes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ke anything volati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Basically you would term this a volat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ult changing four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 didn't say that.  I said you're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umptions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I'm also changing results if w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four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at's true.  You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Is that a problem of volat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ul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 said if you do things consistent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you can get more </w:t>
        <w:noBreakHyphen/>
        <w:noBreakHyphen/>
        <w:t xml:space="preserve"> you won't get as volat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ults if you do things consistently.  You'r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e number and saying to use something differ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's going to be a change.  Sure it's a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Page 21 of your testimony, lines 21 to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state that investor behavior seems to be at od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the underlying assumptions of DCF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Now, can you point to any scholarly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article, book, in the financial literatur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luded that DCF is theoretically or empir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lawed and cannot be properly used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 of equity cap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No.  I think DCF is a valid method fo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determining the cost of equity.  My whole po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need to look at more than one methodology. 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people say DCF is a good methodology when us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actitioner who uses it knowledgeably and with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dgment.  But you can't assume and use it sole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y you're going to get a good re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When I look at a project analysis,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e a discounted cash flow analysis to come up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nal rate of return.  We look at earnings imp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ay</w:t>
        <w:noBreakHyphen/>
        <w:t xml:space="preserve">out ratio, all kinds of different answer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e will not necessarily give you the correc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But let me see if I understand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ying:  You are not challenging the theor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pinnings of DCF?  You are not person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(Reading.)  What I'm saying is you ca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olatile results.  I'm saying that the theor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pinnings of DCF, it's a good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Now, that's your view.  I want </w:t>
        <w:noBreakHyphen/>
        <w:noBreakHyphen/>
        <w:t xml:space="preserve">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en referring to New York Commission,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you know of any other sources that challe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oretic underpinnings of DC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 didn't say New York was challen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oretic underpinn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You're testifying to what other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ying about the use of a variety of methodologi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nt to know if you know of any challenges,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by a Commission or by authors like Fama and Fr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o are challenging the theoretical underpinn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DCF meth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A lot of people challenge the DCF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ndpoint that you shouldn't use it sol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I know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But to say that can I point to an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says someone says DCF doesn't work, period, n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't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Let's turn to the issue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ucture.  Looking at your Schedule 4, page 5 of 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This contains Standard and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nchmarks as they relate to capital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And am I correct that the benchmark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ated to capital structure which you are are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erms of total debt to total capital ratio,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rms of the common equity to total capital rat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 you would agree, wouldn't you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utilities could have the same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pital ratio and different common equity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pital ratio because they have deferred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ock to total capital rat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.  There are three component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have debt, preferred, and comm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Standard and Poor's is aw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ssibility, too, I assu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Certainly.  And they also when they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 these capital structures, they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ferred stock and determine what kind of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ock it is and whether they determine if it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ke debt or more like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So, just to say that preferred stock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 out whatever the debt is is not necessaril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you have debt and then you have a lot of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ock that has maturities that are, let's say,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s or so, they will consider that to be deb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nd I assume then if Standard and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we spent a fair amount of testimony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and also in Mr. Tulis' testimony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arlier testimony about Standard and Poor's guid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benchmarks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So, I'm looking at this set of benchmar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guidelines, whatever they are cal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Had Standard &amp; Poor's wanted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capital structure which you ar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on equity to total capital ratio, i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ne that but opted not to d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don't know what Standard &amp; Poor's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do.  I know that this is what they hav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per here.  I know what I have been told by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&amp; Poor's and the ranges they like to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On page 5 of 6 if you look at the tex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right</w:t>
        <w:noBreakHyphen/>
        <w:t xml:space="preserve">hand column, the last paragraph begin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ayer of preferred sto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Yes,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That reads "a layer of preferred sto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capital structure is usually viewed as equity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vidends are discretionary and because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tock is a non</w:t>
        <w:noBreakHyphen/>
        <w:t xml:space="preserve">debt alternative to finance asset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, I see that.  But as I also told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look at what kind of preferred stock you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t says usually.  They just don't sa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ferred stock is considered equity or a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quivalent is more appropriate.  They don't 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re common equity.  They call it preferred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Then let's look at Washington Natu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what in your preferred stock could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think the </w:t>
        <w:noBreakHyphen/>
        <w:noBreakHyphen/>
        <w:t xml:space="preserve"> let's see </w:t>
        <w:noBreakHyphen/>
        <w:noBreakHyphen/>
        <w:t xml:space="preserve">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eries one, Roman numeral I, which ha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rt maturity, and the Series C.  Those a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retired within the next I think four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Which is the bulk of our preferred st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's 25 million out of the 32 millio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t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When Standard &amp; Poor's computed your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bt to total capital ratio, did they consider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didn't say they considered i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bt.  They considered it to be similar to debt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debt</w:t>
        <w:noBreakHyphen/>
        <w:t xml:space="preserve">line instrument.  And they factor it in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put it into the total debt calculation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keep it in mind as to what the makeu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ferred stock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So, when they run their calculation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es out to be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 didn't sa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It does not come out to be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It's somewhere in between.  If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racteristics that are of debt, they consi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re like debt.  But they don't </w:t>
        <w:noBreakHyphen/>
        <w:noBreakHyphen/>
        <w:t xml:space="preserve"> when you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tal debt to total capital calculation, they jus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debt.  It's a judgment call by the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en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Look at your Schedule 3, page 1 of 1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I'm sorry.  I have got the wrong ci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have a schedule that gives debt ratio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Natural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Do you recall which schedule that is?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help us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No.  I'll help you loo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You have got to have more tab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On Schedule 1 we have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as for year 1992, which shows percentages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one you're referring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That will do.  This is a Standard &amp;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utation.  This is just a reiteration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This is from Compustat, which is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wned by Standard &amp; Poor's.  It's not Standard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or's debt rating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What I'm saying is these figur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s; they are Standard &amp; Poor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They ultimately are mine because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is they pull them out of annual reports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our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'm not trying to confuse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And does any of Washington Natu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ferred stock show up in the </w:t>
        <w:noBreakHyphen/>
        <w:noBreakHyphen/>
        <w:t xml:space="preserve"> listing at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op of that schedule as either long</w:t>
        <w:noBreakHyphen/>
        <w:t xml:space="preserve">term deb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hort</w:t>
        <w:noBreakHyphen/>
        <w:t xml:space="preserve">term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No.  It's shown as 5.74 percent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ock.  I'm just trying to make the distin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ferred stock is its own categ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Now, on page 3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rting at line 8, you indicate that "Dr. Luri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ructure is inconsistent with the capital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intained and projected to be maintained by se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as distributors."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Please turn to your Schedule 1, page 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2, of your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t the bottom we earlier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ery top under Washington Natural.  At the bottom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oked at there is a section that's marked proxy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And those are the selected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tributors in Dr. Lurito's testimon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That's the average of them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there there is a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pital ratio on average of 49.66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For total debt that looks about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Dr. Lurito's proposed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ucture contained 51.5 total debt to tot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io.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That's true.  But the more importan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also the equity which he recommended 41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ows 46.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You know, you'll have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lk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But Doct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MR. GRANT:  Mr. Goltz, I have to interru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re.  You have now three times indicate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ness can and can't say.  I think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worn to tell the truth and to testify about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nows about it so the Commissioners can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I'm sure that's what he is going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.  I don't think your remarks are going to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 contain his comments.  I think he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fy completely and truthfu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JUDGE ANDERL:  It does seem to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ness answers the question and then proc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pound a little bit on things that he has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ked.  Particularly this last question is probab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od example.  And I think that Mr. Goltz does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ight to structure his cross and that, Mr. Gr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'll have an opportunity to maybe let your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lk about some of these things on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Let's all bear that in mind as we go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GOLTZ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So, Dr. Lurito's proposed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ucture contained a 51.5 percent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pital ratio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The difference between the two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.84 percent more total debt to total capital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erage gas distributor in the group he sel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the difference between Dr. Lurito's amou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 average in his proxy group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1.84?  Yes, I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But in your testimony </w:t>
        <w:noBreakHyphen/>
        <w:noBreakHyphen/>
        <w:t xml:space="preserve"> now we'll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o equity ratio </w:t>
        <w:noBreakHyphen/>
        <w:noBreakHyphen/>
        <w:t xml:space="preserve"> you chose to focus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ios </w:t>
        <w:noBreakHyphen/>
        <w:noBreakHyphen/>
        <w:t xml:space="preserve"> common equity ratios as compared to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s selected group of gas distributor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Dr. Lurito recommended the u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41.0 percent common equity ratio while the group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lected for analysis had a 46.5 percent comm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io in 1992.  That's a difference of 550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ints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nd we mentioned earlier that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ructure benchmark of Standard &amp; Poor's focu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tal debt to total capital ratio and not on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quity to total capital rat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That one component, yes, does foc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tal debt.  There are 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where are those others that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on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What I was referring to is th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rge coverage.  That's not the capital structu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stand, but it is an outgrowth of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ructure in which you're allowed to earn, how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ver your debt char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But as far as the capital structure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ements are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Now, the current Standard &amp;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nchmark for an A rating is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pital ratio of 42 to 50 percent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Are you referring to the sched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Schedule 4, page 5 of 6.  Look dow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cond sub table und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On this schedu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Under A for gas distributors, 42 to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cent for an A r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So, the 49.66 percent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pital ratio for Dr. Lurito's group is barely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42 to 50 percent S&amp;P benchmark for an A rating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Yes, it's in that range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And Dr. Lurito's recommended 51.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rely outside the rang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t's outside the range for an A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nge for a Bb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GOLTZ:  I'm handing out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ke to have mar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JUDGE ANDERL:  Marked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Exhibit 347 what appears to be a page from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&amp; Poor's Credit Week dated April 16, 19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MR. GOLTZ:  The number on thi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o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JUDGE ANDERL:  34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(Marked Exhibit 347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Mr. Torgerson, is this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Exhibit 347, does that contain the earlier ver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 S&amp;P utility financial benchmar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is is an earlier version, yes,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ril 16, 19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these were in effect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nges Standard &amp; Poor's made to its benchmark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t in your Schedule 4, page 5 of 6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looking down to the similar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this page that we are just referring to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chedule, April 16, 1990 benchmark f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tributors included a 42 to 52 percent total deb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tal capital ratio.  And that was sufficient for 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ing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t says that 42 to 52 is a rang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so have to look at Bbb, too, which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verlap between the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So, I gather by that that thes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n't all hard and fast?  These things don't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rm lines in the s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 admit they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The latest Standard &amp; Poor's pub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wered the upper end of the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pital benchmark by 2 percent from 52 to 50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chang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From this one to the one, we hav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, there is a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Please turn to Schedule 8, page 1 of 2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exhibit.  There don't you show the total deb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tal capital ratios, the average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pital ratio for Dr. Lurito's group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tributors for 1988 to 1992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according to your own data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five</w:t>
        <w:noBreakHyphen/>
        <w:t xml:space="preserve">year average total capital ratio for Dr. Luri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tal debt to total capital ratio for Dr. Luri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roup averaged 51.6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, it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that's barely inside the old S&amp;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nchmark and is outside the current 42 to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nchma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 every one of Dr. Lurito's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tributors in his group has been rated A by Moo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by Standard &amp; Poor's over the 1988 to '92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Yes, it is.  You also remember S&amp;P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ward.  They don't necessarily always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ist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turn to Schedule 7, page 2 of 3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nd that shows among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hington Natural Gas' total debt to tot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io over the '88 to '92 period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And that total debt to total capital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'88 to '92 averaged 56.6 percent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And that's 510 basis point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Dr. Lurito is recommending in this case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, that's true for that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the Washington Natural's 56.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tal debt to total capital ratio exceeds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d of Standard &amp; Poor's old benchmark by 460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ints and exceeds the current benchmark by 660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ints.  Isn't that also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t exceeds those sheets that we have se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.  But you also, again, look at </w:t>
        <w:noBreakHyphen/>
        <w:noBreakHyphen/>
        <w:t xml:space="preserve"> well, in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992, it shows a very high debt ratio, and we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quity a week later to bring it down somew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So, in Washington Natural's first mortg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bt was upgraded by S&amp;P in January '87 from Bbb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A minus, and Moody's upgraded Washington Natu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bt from B double A1 to A3 in 1988.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es, they did upgrade the company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out the Moody's one.  I was not wit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n S&amp;P di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ould you accept subject to check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pgrade statements are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ashington Natural's common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eraged 36.0 percent over the '88 to '92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ording to I believe it's Schedule 7, page 1 of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might have that wrong.  It might be Schedule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chedule 7, page 2 of 3.  I apologi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Can you repeat your question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Washington Natural's common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eraged 36.0 percent over the '88 to '92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ording to Schedule 7, page 2 of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 And that's shown on five</w:t>
        <w:noBreakHyphen/>
        <w:t xml:space="preserve">year avera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st column on the right approximately in the mid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hat 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Dr. Lurito's recommending a 4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on equity ratio, is h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So, Washington Natural had only a 3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 common equity ratio on average from '88 to '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ts debt was rated A minus by Standard &amp;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roughout tha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Therefore, in assessing what r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ive Washington Natural Gas' debt, the rating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cused on Washington Natural's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pital ratio and not on its common equity rat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n't you say that's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That is one component they look 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termining a rating.  You have to factor in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 things that the rating agencie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ok at.  You can't just say it's the one i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I'm juxtaposing two ratios her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tal debt to total capital ratio is 1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on equity ratio is the other.  And I'm ask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ther Standard &amp; Poor's between those two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ok at, the benchmarks, they look at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nc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The benchmark they have is total deb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tal capi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On Schedule 4 of your exhibit </w:t>
        <w:noBreakHyphen/>
        <w:noBreakHyphen/>
        <w:t xml:space="preserve">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nd.  We have gone throug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You focused on common equity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her than total equity capital, which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ferred stock.  Isn't that correct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ris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Can you say that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You focused on common equity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her than total equity capital, which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ferred stock, in comparing Dr. Lurito's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pital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 I was looking at comm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Please refer to Schedule 1, page 1 of 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your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Isn't it true that the averag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quity ratio including preferred stoc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r. Lurito's group in 1992 was 50.33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f you add the preferred stock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on stock component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Isn't it also true that Dr. Luri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mmended total equity ratio in this ca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hington Natural, including preferred sto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is 183 basis points lower than his group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f again you just add preferred and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onents, yes, that's the correct ma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On page 3, lines </w:t>
        <w:noBreakHyphen/>
        <w:noBreakHyphen/>
        <w:t xml:space="preserve"> 11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, you note, do you not, that "Dr. Luri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osed Washington Natural capital struct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onsistent with projected capital structure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be maintained by his selected gas distributor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nd in support of that, you ha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hedule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Schedule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Isn't that in support of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Schedule 2 is talking about the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Value Lin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And the Value Line projection you sh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96/1998.  Is that correct?  That's what Schedul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, projections from '96 to '9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.  These are Value Line's nu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j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nd that is well beyond the rate y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case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Yes.  Assuming the rates are determ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ptember 30 of this year, it is a couple of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ater, two or three years la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t the near end and five years at the 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the fact is, Mr. Torgerson, that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ne's projected common equity ratio of 52.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e Dr. Lurito's gas distributor group is also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yond your own 45 percent common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mmendation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Well, keep in mind </w:t>
        <w:noBreakHyphen/>
        <w:noBreakHyphen/>
        <w:t xml:space="preserve"> and that'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hanges I made in my testimony </w:t>
        <w:noBreakHyphen/>
        <w:noBreakHyphen/>
        <w:t xml:space="preserve"> Value Lin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not use short</w:t>
        <w:noBreakHyphen/>
        <w:t xml:space="preserve">term debt in determining their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ir total capital number.  So, you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You have to look at apples and ap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Can you repeat you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A.     I said Value Line does not use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bt in determining their total capital.  So,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use an apples to apples comparison.  The 45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'm recommending does not equate to that sam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So, you're saying you need to use ap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pples.  And your exhibit then is or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'm using it as an example of wha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jected on a comparable basis.  If you look 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oked at Dr. Lurito's and Mr. Hill's to as though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compared and what also Value Line was proj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Washington Ener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Q.     So, the Value Line excluded short</w:t>
        <w:noBreakHyphen/>
        <w:t xml:space="preserve">te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urito's and Hill's include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So, it's not exactly apples to app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No, it isn't.  It's just an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Value Line is predicting for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so what is the significa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jection of common equity ratio give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fferences and the fact that it's a '96 to '9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Value Line is very widely rea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it's something that investors use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mportant to recognize that Value Line is u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investors are </w:t>
        <w:noBreakHyphen/>
        <w:noBreakHyphen/>
        <w:t xml:space="preserve"> because a lot of people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alue Line.  And so that's where the investor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es fr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What you're saying is that investo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se their expectations on what Value Line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occur in 1996 to 199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I think they take it into consid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re.  I also recognize that Value Line repor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bt to capital ratio differently than what either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urito or I have 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nd you're suggesting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n also evaluate its capital structure based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alue Line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'm simply using it as an exampl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one projects you need to use total debt/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pital, use the </w:t>
        <w:noBreakHyphen/>
        <w:noBreakHyphen/>
        <w:t xml:space="preserve"> all debt in your capit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ructure.  I don't disagree with tha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what this Commission needs to cons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This was simply an example to show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 in the publ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Let's turn to page 29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 29, lines 21 to 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There you indicate that Valu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ecasted that the energy company will earn 13.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cent for years 1996 to 1998 and that on average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urito's group are forecasted by Value Line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3.44 percent on common equity in that sa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ame, that's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 think for Dr. Lurito it's 13.80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is group of gas distributors.  My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Maybe I misread that.  I didn't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 cor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Value Line forecasts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ergy Company will earn 13.5 for those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For the 1996 to 1998 time fr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And Dr. Lurito's group 13.8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nd 13.44 for witness H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Referring to Schedule 16 of your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1992 the average return on equity allude to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tributors by Commissions around the cou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veraged 12.03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It would be for gas distributors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bout 13.5 percent this year or next year give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owed return on equity is about 12 percent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f the average is 12, yes,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ffic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nd Value Line's 1996 to '98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quity projections, whether accurate or not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ttle or nothing to do with what is likely to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rate effective period in this case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 think you have to realize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investors are looking at.  I agree it's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time frame for the rate effective period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vestors equate </w:t>
        <w:noBreakHyphen/>
        <w:noBreakHyphen/>
        <w:t xml:space="preserve"> they look at Value Lin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stim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s the logic here that Valu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stimates lead to investor expectations, and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pectations should lead to Commission deci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 think when you use, for example,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alysis, you look at a market analysi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vestors make up the market.  I'm not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Value Line projects is what the Commission 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decide.  I'm trying to put in fro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the information that's availabl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umber of inves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Aren't you saying that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ctations are driven in part </w:t>
        <w:noBreakHyphen/>
        <w:noBreakHyphen/>
        <w:t xml:space="preserve"> are a fun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alue Line's projection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People read Value Line's proj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So, their expectations are driven in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Value Line's proj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They can be, sure.  They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 are you also say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decision is also a function of </w:t>
        <w:noBreakHyphen/>
        <w:noBreakHyphen/>
        <w:t xml:space="preserve">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function of investor expectations?  I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're sa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'm saying that you hav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rket.  DCF analysis looks at the marke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ers I don't think are going to look at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ne and determine what type of return they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I know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MR. GRANT:  Could the witness finis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swer, please, your Ho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JUDGE ANDERL:  I thought he had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're not,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My question is does the </w:t>
        <w:noBreakHyphen/>
        <w:noBreakHyphen/>
        <w:t xml:space="preserve"> are you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Commission should look at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ectations in setting its </w:t>
        <w:noBreakHyphen/>
        <w:noBreakHyphen/>
        <w:t xml:space="preserve"> in reach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c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 think investors' expecta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licit in coming up with some of the analysis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Does your DCF result embody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n 1996 to 1998 investors should earn 1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that they are expecting the company to earn 13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3.5 percent return on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 did use Value Line in my DCF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their expected earnings and dividend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And so the answer to my question is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 used Value Line numbers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ecessarily take the 13.5.  But that's probably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Value Line's expect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Is it your testimony then that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currently expecting to earn 13.5 percent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 rate effectiv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No.  What I have said is this is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ne's estimate and a lot of people read Value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So, if you assume that they take to he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's in Value Line, yes, maybe their expect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.  And I think a lot of people use Value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Schedule 16 of your exhibit are th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on equity ratios you show there the comm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ios the commissions used to set rates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wn in that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That is my understanding from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ulatory research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 Do these include or exclude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That I'm not certain of.  I belie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because that's the way most commissions would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rates.  But this is a report taken from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earch.  And my understanding is it woul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hort</w:t>
        <w:noBreakHyphen/>
        <w:t xml:space="preserve">term deb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As you mentioned, th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formation is not something you put together;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sed on some research done by Regulatory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soci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These are reports they put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But you don't know for sure how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t's however the </w:t>
        <w:noBreakHyphen/>
        <w:noBreakHyphen/>
        <w:t xml:space="preserve"> it's howeve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ividual Commission does it.  And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s most Commissions use short</w:t>
        <w:noBreakHyphen/>
        <w:t xml:space="preserve">term deb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gain you didn't show in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tal equity ratios including preferred sto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arious Commissions used to show rat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No, it's not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You also show the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pital the various Commissions used to set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ases show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you didn't separate out from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ies you show on Schedule 16 those whose deb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uble A rated from the oth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No, it's not on the schedu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Look at 16 utilities you show as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w rates in the fourth quarter of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Would you accept that eight of thos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ies are double A rated by Standard &amp; Poor's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n read them to you if you would li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Would you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Peoples Gas Light, Wisconsin Natu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iana G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'm sorry.  Wisconsin?  Okay.  Indian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Wisconsin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Indiana </w:t>
        <w:noBreakHyphen/>
        <w:noBreakHyphen/>
        <w:t xml:space="preserve"> you found Wiscons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Indian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Yes, Wisconsin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Wisconsin Power and Light, Wiscons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blic Service, San Diego Gas and Electric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owa/Illinois Gas and Electric.  Would you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are all double A 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And you would accept that had you ex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8 double A rated utilities from the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43.8 percent common equity ratio you show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urth quarter would have been 44.19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can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And will you also accept that ha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luded the double A rated utilities,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turn on equity allowed in the fourth quarter of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have been 11.5 percent instead of 11.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h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f that's simply a mathema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culation, yes,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And on Schedule 3 of your </w:t>
        <w:noBreakHyphen/>
        <w:noBreakHyphen/>
        <w:t xml:space="preserve"> you refer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page 3, lines 11 to 13 of your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state that "Dr. Lurito's proposed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ucture for Washington Natural is in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apital structure maintained by companie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natural gas industry"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in support of that you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chedule 3 of your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Looking at page 5 of 11 of that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is your data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This was data that was from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d to the AGA and it's sent out to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ief financial offic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And this is in 1992 for th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cember 31, 1992, the average gas distributo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try with total capitalization in excess of $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llion had a 53.57 dercent total deb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pital rat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Do you see that?  That's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umn about eight lines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Yes.  That's without regard to 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53.57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nd that 53.57 total debt to tot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io is 207 basis points higher than Dr. Luri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osed 51.5 percent total debt to tot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io for Washington Natural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Yes, that's true.  As I said, it'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ard for credit rating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Right.  But am I correct that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as distributor in this country in 1992 wa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veraged than what Dr. Lurito was propos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hington Natural in this case?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That is for all gas distributors over $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llion in market capitalization, and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Washington Natural is above $200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Now, according to your </w:t>
        <w:noBreakHyphen/>
        <w:noBreakHyphen/>
        <w:t xml:space="preserve"> again,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your data on Schedule 3, page 5 of 11,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quity to total capital ratio including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ock for the gas distributor industry in 199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46.43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, I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Do you see how that figure is deri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assume you added preferred sto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on equity toge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Yes.  And that comes out to 46.43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you accep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hich is 207 basis points lower than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urito's recommended total equity to tot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io for Washington Natural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Dr. Lurito's being common and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I would like to check that, but, y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n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You would like to check tha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And the fact is that Dr. Luri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mmended capital structure for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as has less total debt and more total equity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as distribution had on average in 1992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pict on this schedule that we have been looking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Without regard for the rating, y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way you calculat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Looking at page 45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You're now recommending a total deb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bt capital ratio for Washington Natural of 52.6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cent.  Does that summarize that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'm looking at equity of 45 and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ock of 7.69.  So, adding the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Is 52.6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that recommended total equity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pital ratio is 626 basis points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ypical gas distributor had in 1992 with tot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excess of $200 million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Again, when you're adding preferred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, yes.  It's equivalent on comm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Now, on page 30, lines 23 to 2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buttal testimony, you indicate, do you not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erage gas distributor in Dr. Lurito's group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tributors is allowed to earn 12.61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Yes, from Schedule 1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nd that's Schedule 17, page 1 of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That number appears in comparabl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verage about two</w:t>
        <w:noBreakHyphen/>
        <w:t xml:space="preserve">thirds of the columns over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ottom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If included in the 12.61 averag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turn on equity for this group is a 13.2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turn the Oregon commission allowed Northwest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October '8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Yes, that's one of the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It also included is it 16.2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turn the South Carolina allowed Piedmont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earn in October of '81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That is a part of i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Had you excluded those two, the 12.6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verage would have fallen to 12.0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 can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Even that 12 percent average includes 12.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cent return on equity that the North Carolin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owed Piedmont to earn in July of '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Yes, it included the 12.9 for Piedmo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Look at interest co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JUDGE ANDERL:  Mr. Goltz,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nge subjects here, about how much time do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MR. GOLTZ:  About, oh, I would sa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least two</w:t>
        <w:noBreakHyphen/>
        <w:t xml:space="preserve">thirds, 70 percent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JUDGE ANDERL:  Why don't we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ke a morning recess then and come back and pi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interest coverage.  Let's take fifteen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Let's go ahead an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rted again.  We'll be back on the record aft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rning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Goltz, you may proc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Mr. Torgerson, moving on to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verage, is it your testimony that the 2.82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tax interest coverage consistent with Dr. Luri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mmended capital structure cost rates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overall cost of capital will not be suffici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Natural to maintain its A minus S&amp;P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Are you referring to somewher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Do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The 2.82 is below the S&amp;P bench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ver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What's not quite my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Repeat your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My question was would that 2.82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fficient for Washington Natural to maintain i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nus S&amp;P bond r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Going into the future a 2.82 pre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est coverage ratio is outside of the S&amp;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nchmark range, and in my opinion that coup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apital structure and everything else that S&amp;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ody's and all the other rating agencies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not allow us to maintain our A minus r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Referring to Schedule 3, page 5 of 11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the not the case that in 1992 the averag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tributor in this country with total capit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cess of $200 million had a 2.95 times pre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est coverage and that's in the first colum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ur fifths of the way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Yes, I see it.  Aga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Line 37, I should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, I see that.  Again, that'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ard to the ratings for all those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So, Dr. Lurito's recommend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lightly below the industry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t's slightly below the 2.9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Schedule 7, page 2 of 3, you se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arious financial statistics for Washington Natu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luding its pretax interest coverage for each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ver the '88 to '92 period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looking at the columns </w:t>
        <w:noBreakHyphen/>
        <w:noBreakHyphen/>
        <w:t xml:space="preserve">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ing to read from '88 to '92 </w:t>
        <w:noBreakHyphen/>
        <w:noBreakHyphen/>
        <w:t xml:space="preserve"> those covera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2.5 times, 2.7 times, 2.1 times, 2.7 times, and 1.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, those are the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Now, according to Schedule 4, page 5 of 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your exhibit, the Standard &amp; Poor's bench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 A rating is a pretax interest coverage of 3.0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4.25 tim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the fact is, isn't it,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atural's pretax interest coverages over the '88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'92 period weren't even close to that benchmark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They weren't within the range. 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so have to look when they are setting the rat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look prospectively.  They factor i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ather was let's say warmer than normal and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arn as much to have the higher fixed charge co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The ratings agencies are always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ward and that's how they base their rat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Obviously I'm looking at these factor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 a time.  And as the bottom of all this we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pefully looked at a number of them.  So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ferring to opt to look at them one at a time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So, am I also correct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atural retained its A minus Standard &amp; Poor's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ing throughout the '88 to '92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Referring to Schedule 8, page 1 of 2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so </w:t>
        <w:noBreakHyphen/>
        <w:noBreakHyphen/>
        <w:t xml:space="preserve"> that sets out financial statistics for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Lurito's so</w:t>
        <w:noBreakHyphen/>
        <w:t xml:space="preserve">called what you referred to as proxy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ver the '88 to '92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let me read the same columns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own about two</w:t>
        <w:noBreakHyphen/>
        <w:t xml:space="preserve">thirds of the way down.  I will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right to left, that is to say '88 to '92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se coverages are 2.9 times, 2.7 times, 2.6 ti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2.2 times, and 2.7 times for '88 to '92.  Did I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nd also not one of those is even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&amp;P benchmark for an A rating of 3.0 to 4.2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That's true.  Again, you have to fact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effects of weather on a lot of these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so that S&amp;P is looking for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every one of the gas distribut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r. Lurito's group maintained an A rating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988 to '92 period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would have to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eck because I'm not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 That's fine.  And the five</w:t>
        <w:noBreakHyphen/>
        <w:t xml:space="preserve">yea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tax interest coverage for Dr. Lurito's group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2.6 times; correct?  That's also shown on Schedule 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age 1 of 2?  That's the average, five</w:t>
        <w:noBreakHyphen/>
        <w:t xml:space="preserve">year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Well, there is two numbers there. 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  <w:noBreakHyphen/>
        <w:noBreakHyphen/>
        <w:t xml:space="preserve"> there is with and without allowance for f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uring construction, and the numbers ar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fferent.  I guess I failed to point that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rst time.  You were using the on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We were using excluding.  And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similar, but you're right, they are off by a te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re and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Noting that, yes, I accept what you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nd Dr. Lurito has recommended 2.82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tax interest coverage is nearly 10 percent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verage coverage his group experience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'88 to '92 period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 can't agree with 10 percent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ke 2.7 times </w:t>
        <w:noBreakHyphen/>
        <w:noBreakHyphen/>
        <w:t xml:space="preserve"> that's a little bit too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Let's take 2.6.  W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t's hig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I was looking at 2.6.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The 2.6 times pretax interest covera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'm again reading either 2.6 or 2.7,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pon which row one reads, over the 1988/'92 perio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ll within.  It's about in the middle of the 2.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3.25 S&amp;P benchmark interest coverage for a Bbb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Yes, it's true.  Again, I'll just say S&amp;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always looking forward, and there are effec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ather that could impact those coverage rati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But, again, all of Dr. Lurito's group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rated by S&amp;P throughout that '88 to '92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Again, I said I would have to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According to Schedule 6 of your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3, S&amp;P affirmed Washington Natural's A minus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ing October 12, 1992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(Reading.)  Yes, at that poin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ffirmed it.  And as you're aware, subseque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changed the outlook to negative from sta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re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And that's on that same schedule, page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3, where it says:  "Outlook revised."  I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're referring to under Washington Natural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But it also says ratings affirm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So, again, on May 10, 1993, the A min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bt rating was affirm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, it was affirmed.  And S&amp;P is wa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the outcome of this proceeding before they 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ving the rating.  I met with Standard &amp; Poor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few weeks ago, and they have come back an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had to rate our medium term note program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ave the A minus rating but saying t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iting for the outcome of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Do you have any notes of that mee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On page 10, lines 9 to 10,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, the overall rate of return </w:t>
        <w:noBreakHyphen/>
        <w:noBreakHyphen/>
        <w:t xml:space="preserve">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r recommended overall rate of retur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fficient to produce a 3.4 times pretax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verag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ashington Energy Company's before</w:t>
        <w:noBreakHyphen/>
        <w:t xml:space="preserve">tax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verage exceeded 3.0 times just once since 1969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as in 1985 when its pretax coverage was 3.0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i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ou're talking about Washington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'm talking about Washington Natural Gas.  So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ixing two different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 understand what you're saying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you accep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Subject to check that Washington Energ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s been above 3.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</w:t>
        <w:noBreakHyphen/>
        <w:noBreakHyphen/>
        <w:t xml:space="preserve"> just once, and that was </w:t>
        <w:noBreakHyphen/>
        <w:noBreakHyphen/>
        <w:t xml:space="preserve"> since '6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at was in 1985, when its pretax coverag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3.01 ti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guess I can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Would you als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at over the 1990 to 1992 period WECO's before</w:t>
        <w:noBreakHyphen/>
        <w:t xml:space="preserve">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st coverage has averaged about 3.32 ti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, but, again, you're mixing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cause Washington Energy is not the one that's 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's Washington Natural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I'm asking you to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So, Dr. Lurito's recommended pre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est coverage of 2.82 times is 26 percent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n the average pretax interest coverage WEC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joyed over the '70 to '92 period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Can you give me the number that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e average for WECO again, for the coverage?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erage?  So I can verify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2.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es, that's about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26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nd do you know what Washington Natu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ody's rating was from '70 to '8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Not offhand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ould you accept B double 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And Moody's upgraded Washington Natu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bt to A3 in 1988, di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 thought it was later than that.  But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 do that subject to check.  I thought i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990, January of '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Would you accept 1988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Would you accept subject to check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five</w:t>
        <w:noBreakHyphen/>
        <w:t xml:space="preserve">year period prior to 1988 WECO's pre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est coverage averaged only 2.38 times </w:t>
        <w:noBreakHyphen/>
        <w:noBreakHyphen/>
        <w:t xml:space="preserve"> 2.3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Again, WECO's may very well have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you're adding in other subsidiaries, the eff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weather and all those factors.  But, yes,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In the first quarter of 1985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atural was allowed by this Commission to earn 16.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 on common equity.  Is that your recol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,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nce the first quarter of 1985 the yield on A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blic utility bonds has trended downward? 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n't have to check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t's lower today than it was in 1985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n say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And so there is little reason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between the first quarter of '85 today </w:t>
        <w:noBreakHyphen/>
        <w:noBreakHyphen/>
        <w:t xml:space="preserve">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first quarter of 1985 and today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atural's cost of common equity has been above 16.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.  Wouldn't you 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f during that whole period the rat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est rates were always lower than w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1985, I guess I could accept that because a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ll aware interest rates go up and down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n't say they have always been going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No.  But in recent years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oing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They are lower today than they were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Wouldn't you agree that,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grants the Washington Natural the 12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2.25 percent return on equity you a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mmending, Washington Energy stock pric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cline from its current level of 23 1/8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that would happ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 don't see why that would happen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oking at Washington Energy Company.  We hav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bsidiaries that are generating income,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are they generating more than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 on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Let's see.  Offhand I can't sa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</w:t>
        <w:noBreakHyphen/>
        <w:noBreakHyphen/>
        <w:t xml:space="preserve"> I think our oil and gas may very well b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would have to look 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Let me ask you a hypothetical:  That i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effect, Washington Natural and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re congruent, basically the same, would it be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mission grants the 12 to 12.25 percent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equity, that Washington </w:t>
        <w:noBreakHyphen/>
        <w:noBreakHyphen/>
        <w:t xml:space="preserve"> that the company's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decline from its current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That's almost impossible to answ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an, you're talking about eliminating all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sidiaries.  You're talking about as our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rrently trades and trade is based on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gs is the dividend.  All of the people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ken money out of CDs and pushed the prices 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ock.  For me to sit there and say just o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atural Gas that it's going to decline, I mea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mpossible to make that assum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You read Mr. Tulis'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nd it was his opinion that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ording to the staff recommendation, i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mmendation were adopted, the stock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 Energy Company would dec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Yes, that's what he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And he predicted $15 per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.  He said that, if the compan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rn let's say a dollar a share and if, I think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id, they paid out a dividend of about 75 c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, and using an assumption on dividend yield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ld back into what the price c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Do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That's hi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CEDARBAUM:  I mean, it's a log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Do you disagree with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No.  I don't disagree.  I mean, Mr. Tul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a well known analy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Do you agree with it or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aluate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agree with what he sai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.  I don't see that, you know,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sumptions he made, that could very well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And I assume you have conversed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ulis prior to today about your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We have talked about it a little b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Mr. Tulis is acting very independently in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 had no </w:t>
        <w:noBreakHyphen/>
        <w:noBreakHyphen/>
        <w:t xml:space="preserve"> very little input, if any, in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 do you know </w:t>
        <w:noBreakHyphen/>
        <w:noBreakHyphen/>
        <w:t xml:space="preserve">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nowledge about what the </w:t>
        <w:noBreakHyphen/>
        <w:noBreakHyphen/>
        <w:t xml:space="preserve"> did you discus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inion of his regarding a 12 to 12.25 percent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equity you're recommending and the impact on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No, we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So, are you saying, based on your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view of Mr. </w:t>
        <w:noBreakHyphen/>
        <w:noBreakHyphen/>
        <w:t xml:space="preserve"> I'm sorry, is it Tulis or Tul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Tul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Mr. Tulis' testimony that in your vie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turn of 12 percent on equity would have no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ock price, but return of 10.5 would have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Mr. Tulis sugg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think you have got to separat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gs.  One, I think Mr. Tulis said, if staff's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e was implemented.  And that goes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yond the 10.5.  It eliminated the leasing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did a lot of different things.  It excluded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expe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And you have to take all those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o play before you can jump to the concl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's just the difference between 12 and 10.5. 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2 percent return on equity, I believe 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generate sufficient income, and looking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other subsidiaries could do, we should b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sition where we could probably retain our divid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as long as we keep paying that dividend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the stock price will probably remain wher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potentially even go up, depending upon the optim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our other sub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I guess I need to add one more cave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nd that's that we get everything we asked f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r case, which includes attrition and all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justments we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So, the answer to your ques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ther or not the stock price will be maintain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asically isolating the variable of return on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That's one.  And then as I also said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to look at our other subsidia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You mentioned dividends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ggesting that, if the staff's case is accep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, Washington Energy Compa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ced to cut its divide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'm saying if the staff'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epted, the board of directors will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vidend policy and then determine w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priate 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But you haven't made an evalu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ing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believe the case we have presente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od case.  And that's what should be accept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eed the rate of return we have asked for to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rating </w:t>
        <w:noBreakHyphen/>
        <w:noBreakHyphen/>
        <w:t xml:space="preserve"> retain the A rating, which even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urito mentioned is appropriate.  And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e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Mr. Tulis suggested in his testimony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staff's case is accepted, Washington Energ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forced to cut its dividend drasticall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gather you are not accepting that part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Mr. Tulis is an analyst for Smith Bar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he makes those types of conclusions.  That'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o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I'm asking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 said I do not make that decis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ard of directors would make that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you don't have a conclusion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Tulis'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 If our ability long</w:t>
        <w:noBreakHyphen/>
        <w:t xml:space="preserve">term is that we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arn the dividend long</w:t>
        <w:noBreakHyphen/>
        <w:t xml:space="preserve">term, then I would have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e would probably be recommending to the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e adjust our divid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And is staff's case in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's ability to maintain that divide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n my opinion it probably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What assumption does that mak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on</w:t>
        <w:noBreakHyphen/>
        <w:t xml:space="preserve">regulated operations of earnings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ergy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f I assume they stay the same a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ight now, without any optimism for future incre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I think we have, but let's say that st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me and I could do a similar analysis that Mr. Tul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d and come to a similar conclusion. 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erything else equal and the only thing is aff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is that $24 million reduction in revenues as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s presented, then that translates into a se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ficiency in earn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Can you tell me in 1992 what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arnings per share were accounted for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non</w:t>
        <w:noBreakHyphen/>
        <w:t xml:space="preserve">regulated subsidiaries of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don't have that number at my fingertip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Can you give me an estim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 think in 1992 we earned, what?  $.58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are?  And I think it's probably in the order of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5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40 to 50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f you include the merchandise </w:t>
        <w:noBreakHyphen/>
        <w:noBreakHyphen/>
        <w:t xml:space="preserve">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tter of how you account for it also. 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perating income, I think it's probably about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How about ear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Well, earnings, it's a matter of h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kind of capital structure the different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have and how much debt you want to impu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arent company down to the different subsidia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it's the same capital structure a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atural Gas, I guess it could be abou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But I haven't looked at it. 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he numbers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Did you provide such numbers?  Or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now if Mr. Tulis had such numbers in his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Mr. Tulis has access to all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formation.  So, he could take the same number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our annual report which talks about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ome by business segment.  That's the only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's provided publicly.  We do not provide any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ome numbers publicly.  It's by subsidiar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n Washington Natural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 Do you agree that the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idiaries should pull their own weight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divide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When you say pull their own weight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you really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Contribute their fair share of earn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Obviously we wanted to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on</w:t>
        <w:noBreakHyphen/>
        <w:t xml:space="preserve">regulated subsidiaries generate net incom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also have to look at the fact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what different businesses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But you wouldn't recommend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Natural's ratepayers subsidize the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Certainly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GOLTZ:  Excuse me just one min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(Discussion ha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Let's assume that depending on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t it the unregulated subsidiaries or affiliat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uld say, continue to contribute the earn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're talking about.  Is it your view or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view about the necessity, assuming ad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ff's case, of cutting the dividend, if you can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I think I already said that, if w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suming the subsidiaries were generat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me income they are today and that staff's full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re adopted, it would be a very drastic situ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hen we would probably have to talk with the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an adjustment to the divid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 Do you believe that those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sidiaries are carrying their fair sh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rden of earnings for the parent for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porate structure, I should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I mean, you're looking at </w:t>
        <w:noBreakHyphen/>
        <w:noBreakHyphen/>
        <w:t xml:space="preserve">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rrying their fair share, related to what?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're looking at an oil and gas company, bio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version company, and merchandising.  And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 differ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Some are more profitable than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That's true.  Some of them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velopment stages such as the coal and the rail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rojec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Looking at I believe it's Exhibit 1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the annual report,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don't have i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Would you accept that the operating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ss before income taxes on biowaste, coal,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$4,303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Wha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For the years ended September 30, '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That's operating income l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That sounds about right.  But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check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So, that would not be carrying its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are here, woul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Fair share to whatever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.  Some of these are in development stage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biowaste is a development stage project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n't anticipate or at least back then we did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was going to make a whole lot of money right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's going to take time to nurture that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t it develop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nd that overall earnings inclu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go into your recommendation or calcul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vidend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Yes.  We look at everything,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fferent subsidiaries and what they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te as income, what their cash need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in order to determine Washington Energy's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li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Would you agree that one of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hilosophies of staff's case is that the subsidi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affiliates pay their own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 believe the subsidiaries have pai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wn way.  I understand that part of staff'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believe there has been some subsidiz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nd Washington Natural Gas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pport the subsidiaries or the affiliates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stand that as part of the staff'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understand that from our case, also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 not believe Washington Natural Gas should subsid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 of the subsidia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 The current market</w:t>
        <w:noBreakHyphen/>
        <w:t>to</w:t>
        <w:noBreakHyphen/>
        <w:t xml:space="preserve">book rati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hington Energy Company is about 1.50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's 23 1/8 assuming yesterday's closing,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3 1/8 per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Yes.  I think it's a little </w:t>
        <w:noBreakHyphen/>
        <w:noBreakHyphen/>
        <w:t xml:space="preserve">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what the book value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As of March 31, '93, would you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ook value to be 15.3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would have to </w:t>
        <w:noBreakHyphen/>
        <w:noBreakHyphen/>
        <w:t xml:space="preserve">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cause I haven't </w:t>
        <w:noBreakHyphen/>
        <w:noBreakHyphen/>
        <w:t xml:space="preserve"> that seems high, but if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ight numbers, then </w:t>
        <w:noBreakHyphen/>
        <w:noBreakHyphen/>
        <w:t xml:space="preserve"> it's about 1.5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I'm going to hand you a documen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nk we need to mark it as an exhibit.  I wond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could compute the book value on the basi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cument?  And you can identify that if you wis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Well, the shares aren't </w:t>
        <w:noBreakHyphen/>
        <w:noBreakHyphen/>
        <w:t xml:space="preserve"> mayb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</w:t>
        <w:noBreakHyphen/>
        <w:noBreakHyphen/>
        <w:t xml:space="preserve"> (Reading.)  Yes, based on the average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e capitalization for March 31, it comes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5.3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So, would it be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is responsible for allowing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atural to earn a common equity return su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maintain that 1.50 market</w:t>
        <w:noBreakHyphen/>
        <w:t>to</w:t>
        <w:noBreakHyphen/>
        <w:t xml:space="preserve">book rat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 I think the market</w:t>
        <w:noBreakHyphen/>
        <w:t>to</w:t>
        <w:noBreakHyphen/>
        <w:t xml:space="preserve">book rati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nction of the market and what the market end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ing.  I think the Commission has to look a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idence that's presented and then determine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ir rate of return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You have to remember the market</w:t>
        <w:noBreakHyphen/>
        <w:t>to</w:t>
        <w:noBreakHyphen/>
        <w:t xml:space="preserve">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ios today are very high and it has a lot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fact that people have rotated investment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Ds, which are earning very little, in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struments, specifically st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I think in a lot of the DCF theory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s that you can get to the point, using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sumptions regarding consistency of payout rati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ther factors, that some people would sa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ught to have a one to one market</w:t>
        <w:noBreakHyphen/>
        <w:t>to</w:t>
        <w:noBreakHyphen/>
        <w:t xml:space="preserve">book rat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You understand that from DCF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I'm saying people have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sumption.  I think 1.5 today is actually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w for our company relative to our peer group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most of them as the evidence has show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ading much higher tha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Should it be maintained at that level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think we have to determine a fai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return for the company, and then the marke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etermine what the market</w:t>
        <w:noBreakHyphen/>
        <w:t>to</w:t>
        <w:noBreakHyphen/>
        <w:t xml:space="preserve">book ratio will b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I guess what I'm say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arket</w:t>
        <w:noBreakHyphen/>
        <w:t>to</w:t>
        <w:noBreakHyphen/>
        <w:t xml:space="preserve">book ratio is an indicator of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rate of return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 Market</w:t>
        <w:noBreakHyphen/>
        <w:t>to</w:t>
        <w:noBreakHyphen/>
        <w:t xml:space="preserve">book ratio is a result of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ings.  It's a result of the stock pric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ult of the book numbers.  So </w:t>
        <w:noBreakHyphen/>
        <w:noBreakHyphen/>
        <w:t xml:space="preserve"> yes, I mea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say that the rate of return certainly en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You're aware, aren't you, that in th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'70s that the market</w:t>
        <w:noBreakHyphen/>
        <w:t>to</w:t>
        <w:noBreakHyphen/>
        <w:t xml:space="preserve">book ratio wasn't a stat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concern of Washington Natural Gas Company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entations to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wasn't around then.  I really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ent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Are you aware of that?  Are you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past orders of this Commission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hington Natural Ga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Not very many.  I did look at the on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anuary of 1985, I believe.  But I really haven't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uch beyon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Are you familiar with the 1979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U</w:t>
        <w:noBreakHyphen/>
        <w:t>79</w:t>
        <w:noBreakHyphen/>
        <w:t xml:space="preserve">15, September 25, 197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Was that Washington Natural G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I couldn't say that I have really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that.  It was well before my time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case this Commission referred to the achie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f a market</w:t>
        <w:noBreakHyphen/>
        <w:t>to</w:t>
        <w:noBreakHyphen/>
        <w:t xml:space="preserve">book ratio of at least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.5 to 1 </w:t>
        <w:noBreakHyphen/>
        <w:noBreakHyphen/>
        <w:t xml:space="preserve"> 1.15 to 1 as a goal?  I refer you to 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blic Utility Reports fourth at Pages 539 to 54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 can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1978 Washington Energy Company's market</w:t>
        <w:noBreakHyphen/>
        <w:t>to</w:t>
        <w:noBreakHyphen/>
        <w:t xml:space="preserve">book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about .90.  In 1979 it was about .8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can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ain, that was fourteen or fifteen years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But I assume that's among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ailable data you have at your dis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 The market</w:t>
        <w:noBreakHyphen/>
        <w:t>to</w:t>
        <w:noBreakHyphen/>
        <w:t xml:space="preserve">book ratios in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 can look it up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ould you also accept that in that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Commission was prepared to rais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atural's rates because, among other reas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's return on equity was not high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generate a market</w:t>
        <w:noBreakHyphen/>
        <w:t>to</w:t>
        <w:noBreakHyphen/>
        <w:t xml:space="preserve">book ratio in excess of 1.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R. GRANT:  Your Honor, can I inter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re?  If Mr. Goltz is reading from an opin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and then asking the witness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pretations of that opinion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uldn't we simply acknowledge that the Commissi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ke notice of its own decisions?  They say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y.  The witness shouldn't have to guess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say and accept it subject to check and put u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rough the lengthy procedure of having to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sending letters and saying that interpr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n't exactly right.  The opinion says what it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JUDGE ANDERL:  That might shorten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p a little 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GOLTZ:  Okay.  We'll mov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last half of 1979 the yield on Moody's A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blic utility bonds averaged 10.92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I can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currently A rated public utility b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yielding about 8.0 percent? 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can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difference between those two, that is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rrent and 1979, is about 292 basis poi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10.92 minus 8 is 2.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CO's market to book was about .99 in 198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 can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 And that in 1989 its market</w:t>
        <w:noBreakHyphen/>
        <w:t>to</w:t>
        <w:noBreakHyphen/>
        <w:t xml:space="preserve">book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about 1.4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Probably have a schedule on that.  198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1989 it was 1.408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Currently it's about 1.5?  Di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subject to check earl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In early 1985 when this Commission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Natural to earn a 16.25 return on equ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it be your testimony that the Commission di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 order to achieve a 1.41 or 1.50 market</w:t>
        <w:noBreakHyphen/>
        <w:t>to</w:t>
        <w:noBreakHyphen/>
        <w:t xml:space="preserve">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io for WECO's common st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 can't testify what the Commission d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98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So, you read the '85 order and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rive that from that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 said I looked at it at one ti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't sit here and testify to it right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between 1984 and today, the sto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energy company rose about 50 percent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.  I would have to check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GOLTZ)                        33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Can you tell me what that mea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estors and their profit on their investme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t depends when they bought.  It dep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</w:t>
        <w:noBreakHyphen/>
        <w:noBreakHyphen/>
        <w:t xml:space="preserve"> how lo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Between '84 and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They bought in 1984 and they still ho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day, they received divide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And appreciation on value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Yes.  But they don't realize tha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sell, necessar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I understand.  But looking at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, today's value, that's a substantial return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t seems like it would be, yes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it's doubled over five years.  But, again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n't realized any of that.  The only thing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received so far are divide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GOLTZ:  I have no o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JUDGE ANDERL:  Thank you, Mr. Goltz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ADAMS:  Yes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Mr. Torgerson, according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chedule 7, page 2 of 3, Washington Natura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nanced its utility investment with an averag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equity capital of 39.5 percent of permanent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ver the past five years.  Would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Yes.  That's the average of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quity permanent capital over the last five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Just so we're making sure,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use of the word "permanent capital,"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cluding the use of short</w:t>
        <w:noBreakHyphen/>
        <w:t xml:space="preserve">term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 When short</w:t>
        <w:noBreakHyphen/>
        <w:t xml:space="preserve">term debt is added in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agree that Washington Natural's averag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io over the past five years falls to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35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What bond rating ha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intai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 established, we established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ltz that we have currently an A3 rating at Moody'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 A minus rating for Standard &amp; Poor's.  Standard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or's I think probably has been in effec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ve years.  Moody's I think upgraded up some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ought it was about 19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Is it up one no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Which would have been a Bbb?  B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Baa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Okay.  That's the next level below an 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Below A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I try to keep all the numbers stra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Now, you're recommending in this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move to a 45 percent equity ratio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Have you included in your testimon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numerical cost</w:t>
        <w:noBreakHyphen/>
        <w:t xml:space="preserve">benefit analysi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osed change to a 45 percent equity rat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 No, there is not a cost</w:t>
        <w:noBreakHyphen/>
        <w:t xml:space="preserve">benefit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think the analysis I did looked at the bond ra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how we could maintain our A minus/A3 rating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think I pointed out that, in order that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to be within the range of the S&amp;P benchmar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only the total debt to total capital but als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fixed charge coverage.  And that using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bination the 45 percent capital structur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2 percent to 12.25 rate of return would put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r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So, this was just what?  Your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ut it wasn't a numerical cost</w:t>
        <w:noBreakHyphen/>
        <w:t xml:space="preserve">benefit analysi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A.     It is not a numerical cost</w:t>
        <w:noBreakHyphen/>
        <w:t xml:space="preserve">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alysis, but that is a significant analysis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ery important for the company to maintain i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Now, your Schedule 29 show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pdated DCF estimate of the company's cost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11.09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Let's just assume that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ion purposes.  With a Federal tax rate of 3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, what would be Washington Natural Gas' pre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 of equity capital?  Would you accept 16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?  Simply the 11.09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ou're simply dividing </w:t>
        <w:noBreakHyphen/>
        <w:noBreakHyphen/>
        <w:t xml:space="preserve">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viding 11.09 by 66 you get 16.8.  That's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That's all I was as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t has nothing to do with overall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Now, you can refer to this schedul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nt.  But Schedule 32 shows that a recent issu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wenty</w:t>
        <w:noBreakHyphen/>
        <w:t xml:space="preserve">year maturity debt for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d a cost to the company of 7.6 percen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member that or can you check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No.  We haven't issued that.  Tha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 forma estimate of what it might be if we issu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ombination of 30</w:t>
        <w:noBreakHyphen/>
        <w:t>year and 10</w:t>
        <w:noBreakHyphen/>
        <w:t>year medium</w:t>
        <w:noBreakHyphen/>
        <w:t xml:space="preserve">term no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Is that still then a reasonabl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stimate on your pa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Now, would you agree that for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rposes interest expense is subtracted from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or to the calculation of income tax expense?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 pretax and post</w:t>
        <w:noBreakHyphen/>
        <w:t xml:space="preserve">tax cost of debt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The benefi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On a pretax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Now, page 51 of your testimony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 of the shortcomings that are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CF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Am I correct that you did not menti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se shortcomings in your direc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No, they are not i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hat has changed with regard to DCF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tween your direct testimony filing and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Keep in mind this is rebuttal. 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 testimony I'm using the same methodolog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'm using here.  I'm rebutting the fact that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urito and Mr. Hill were using just one method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'm saying you can't just use one. 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e more than one as is evidenced by the thing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ntioned earlier with the fact that about 8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utility Commissions use more than one,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New York generic hearing they said tha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w York utilities will now be using th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So, again, this was rebuttal testimo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d no qualms before about using DCF in comb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another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Okay.  So, there has been no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approach other than some of the numbers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ue to the time fr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m I correct that one of the shortcom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you point to in the DCF is that it is gro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the efficient market hypothe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 think all methodologies are ground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fficient market hypothe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CAPM is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I wonder if you would turn, pleas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Schedule 25.  This is the three pages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.G. Edwards and Sons Securities Research Re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Will you just indicate who is A.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dwa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A.G. Edwards is a brokerage firm,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larger ones in the country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adquartered in St. Lou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Their research is fairly wid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ircul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, I believ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Is this a monthly publication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t out or quarter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believe they do it quarter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Now, I note that you have attached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, 4, and 5 from that report.  Would you agre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ccept subject to check that that's an 18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 think you have my document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hy don't I give it back to you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't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(Reading.)  Yes.  They have 18 pr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Would you agree with my charact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approximately the first seven pages are what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ll industry discussion, and then they </w:t>
        <w:noBreakHyphen/>
        <w:noBreakHyphen/>
        <w:t xml:space="preserve"> re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cifically to the gas industry, and then they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o selected analyses and recommend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Well, the first seven pages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cussion of the industry.  Then they have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pages that have their comparable grou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ies.  And then the last couple pages are dev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individual companies and their recommend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MR. CEDARBAUM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have marked as the next exhibit in line four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rom this A.G. Edwards re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JUDGE ANDERL:  Could you say just tell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pages those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CEDARBAUM:  Yes.  They are Pages 2,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6, and 7, which are </w:t>
        <w:noBreakHyphen/>
        <w:noBreakHyphen/>
        <w:t xml:space="preserve"> make up with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1, 4, and 5 the first seven pag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tical portion for the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I'll mark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ication as Exhibit 3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(Marked Exhibit 348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CEDARBAUM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Mr. Torgerson, would you just che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 confirm that what I have handed you ar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s from that document so that the bottom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tween your Schedule 25, which contains page 1, 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5 of the document, and what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348 containing Pages 2, 3, 6, and 7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total of the first seven pages of that re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, that appears to be the on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Let me direct your atten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MR. CEDARBAUM:  First let me just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dmission, I guess, of Exhibit 3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JUDGE ANDERL:  Are there any ob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MR. GRANT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JUDGE ANDERL:  Mr. Goltz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nded to offer 34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GOLTZ:  I'm sorry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JUDGE ANDERL:  Does the company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 to that exhibit, the previous o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ngle page from S&amp;P Credit W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MR. GRANT:  No,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JUDGE ANDERL:  Thank you, Exhibits 34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348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(Admitted Exhibits 347 and 34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JUDGE ANDERL:  Go ahead,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Y MR. CEDARBAUM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I want to direct you to page 3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econd page of Exhibit 348, to the, I guess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all it the lower left</w:t>
        <w:noBreakHyphen/>
        <w:t xml:space="preserve">hand corner bulle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ight above the figure 2 graph declining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turns on equity.  The report indicates that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s have led to lower returns on equity by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ors.  And with corresponding reduc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rowth of common dividends and there is a contin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stable interest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Do you agree with that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They have it here the fact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wer returns today than there were previously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agree with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Turning to the next page, which is No. 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the bottom of that page, let me just read you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 left</w:t>
        <w:noBreakHyphen/>
        <w:t xml:space="preserve">hand column entitled:  "Price/Book Valu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Do you see that?  Looking at the seco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two paragraph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</w:t>
        <w:noBreakHyphen/>
        <w:noBreakHyphen/>
        <w:t xml:space="preserve"> in the middle of that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dicates:  "Higher priced book to value equ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st as the required rate of return by investor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llen.  This concept is often referred to as re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ulatory lag will continue only until interes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inue to fall.  Once we catch up to interest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would expect to see market to book value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gin to fall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Do you have any reason to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That's their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Finally, if you would look at page 7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last page of this document, on the right</w:t>
        <w:noBreakHyphen/>
        <w:t xml:space="preserve">hand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 "Industry total return projections," you'll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 projection for the industry has fallen to 7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cent from I guess a previous number of 8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ich they have been recommending in Dec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Again, do you have any particular </w:t>
        <w:noBreakHyphen/>
        <w:noBreakHyphen/>
        <w:t xml:space="preserve">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son to disagree with that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mean that's what's prin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port.  You're talking about total return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vidends and price appreciation.  That's w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ime, who is the author of this, has in his repor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know I have discussed this with Mr. Hime, and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 that his assumption on allowed rate of retu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lot higher.  The last time I talked to him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suming something in the order of 12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But this is what </w:t>
        <w:noBreakHyphen/>
        <w:noBreakHyphen/>
        <w:t xml:space="preserve"> this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irculated to potential investor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atural as well as any other regulated utilit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t's circulated to A.G. Edwards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R. CEDARBAUM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CROSS BY ADAMS)                        33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JUDGE ANDERL:  Thank you,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Any questions from the Commission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CHAIRMAN NELSON:  P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COMMISSIONER HEMSTAD: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JUDGE ANDERL:  Anything on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MR. GRANT:  I have just a few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GRAN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Mr. Torgerson, you have answered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 morning concerning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ompany's long</w:t>
        <w:noBreakHyphen/>
        <w:t xml:space="preserve">term debt r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Why is it important to you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spective as the chief financial offic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 Natural Gas Company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long</w:t>
        <w:noBreakHyphen/>
        <w:t xml:space="preserve">term debt rating of A minus be preser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Well, one of the primary reasons is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growth utility, so to speak.  We're adding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s.  We need to have access to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rk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But maintaining an A rating,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REDIRECT BY GRANT)                     33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ow us to have access to the capital market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imes when credit markets get tight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imes when the credit markets can get tigh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bb rated companies do not have the ac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I'll admit it's not very frequ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But also the fact the Bbb compan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 more in terms of debt and equity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quity investors look at the debt ratings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making their opinions and judgments up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ies to bu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So, I think over the long</w:t>
        <w:noBreakHyphen/>
        <w:t xml:space="preserve">term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neficial for the ratepayers that we maintain 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When you say that Bbb companies will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re, what do you mean b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e cost of their debt i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ngle A </w:t>
        <w:noBreakHyphen/>
        <w:noBreakHyphen/>
        <w:t xml:space="preserve"> than any A rated companies.  And also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look at equity, again, the people buy th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riple Bs or As, they do factor into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the bond rating is.  It is something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hat is the current status tod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ashington Natural Gas Company's long</w:t>
        <w:noBreakHyphen/>
        <w:t xml:space="preserve">term debt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A min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As I think I pointed out before,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REDIRECT BY GRANT)                     33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&amp; Poor's has affirmed our rating at A minu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gative outlook pending the outcom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Moody's is reviewing it right now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light of our medium</w:t>
        <w:noBreakHyphen/>
        <w:t xml:space="preserve">term note program, we have i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rated A3 at the moment.  Discussions I ha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them indicate they are also looking at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oing to be the outcome of this proceeding. 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going to be rating it I believe this wee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edium</w:t>
        <w:noBreakHyphen/>
        <w:t xml:space="preserve">term note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Mr. Torgerson, as the chief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icer of the company, what is your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Washington Natural Gas Company needs to d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reserve that long</w:t>
        <w:noBreakHyphen/>
        <w:t xml:space="preserve">term debt rating of A min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We have to look at I think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business risk for LDCs has been increas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ERC 636.  The gas on gas competition we have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growth we're experiencing.  I mean, these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ffecting the business risk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And as business risk goes up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aditional management response is to de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nancial risk.  Investment risk is made up of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onents, business risk and financial risk.  So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reasing the financial risk means lowering the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io or conversely increasing the equ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REDIRECT BY GRANT)                     33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This will allow the company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y off its debt and pay its interest over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I think in combination with th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 of return where I'm requesting and our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ructure, I think those are very important step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 allow us to be a financially viable company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ward and being able to serve the need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MR. GRANT:  No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JUDGE ANDERL:  Anything else, Mr. Gol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GOLTZ:  I don't hav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MR. CEDARBAUM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JUDGE ANDERL: 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Thank you, Mr. Torgerson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Will the company call its nex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GRANT:  Yes, Judge. 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ll Mr. Daniel L. Tul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JUDGE ANDERL:  Let's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moment while he takes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(Discussion held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JUDGE ANDERL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RGERSON </w:t>
        <w:noBreakHyphen/>
        <w:t xml:space="preserve"> REDIRECT BY GRANT)                     33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While we were off the record we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r. Tulis' prefiled rebuttal testimony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</w:t>
        <w:noBreakHyphen/>
        <w:t>349, and we identified his Exhibit DLT</w:t>
        <w:noBreakHyphen/>
        <w:t xml:space="preserve">1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350.  That contains several sched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(Marked Exhibits T</w:t>
        <w:noBreakHyphen/>
        <w:t>349 and 35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JUDGE ANDERL:  Would you raise your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nd, please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 DANIEL L. TULI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JUDGE ANDERL:  Go ahead, Mr.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MR. GRANT:  Thank you,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GRAN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Will you state your full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Daniel L. Tul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Mr. Tulis, what is your occup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'm a managing director an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alyst at Smith Barney Harris Upham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Where were you employed prio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mployment with Smith Bar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DIRECT BY GRANT)                           33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Prior to Smith Barney I was employ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oughly 30 years at Shearson Lehman Br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Have you prepared rebuttal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testimony, Mr. Tulis, that has been pre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Is there a copy of that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before you previously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</w:t>
        <w:noBreakHyphen/>
        <w:t xml:space="preserve">34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nd is that rebuttal testimony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urate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In addition, Mr. Tulis, have you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hibits with your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And actually that one exhibit with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chedules has been pre</w:t>
        <w:noBreakHyphen/>
        <w:t xml:space="preserve">marked as Exhibit 350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copy befo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Are those schedules within Exhibit 3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ue and accurate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Were these proposed under your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DIRECT BY GRANT)                           33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MR. GRANT:  Your Honor, the company mo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or admission into evidence of Exhibit T</w:t>
        <w:noBreakHyphen/>
        <w:t xml:space="preserve">34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 35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JUDGE ANDERL:  Mr. Goltz,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GOLTZ:  I have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JUDGE ANDERL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CEDARBAUM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JUDGE ANDERL:  Those two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mitted as iden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(Admitted Exhibits T</w:t>
        <w:noBreakHyphen/>
        <w:t>349 and 35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JUDGE ANDERL:  Mr. Goltz, I know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more cross than fifteen minutes.  We'll go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out noon and break for lun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Good morning, Mr. Tulis.  Have I g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I apologize for mispronouncing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t me ask you first, what is a sell side analy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A sell side analyst as contrasted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call a buy side analyst is one who 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marily for an investment banking or brok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stitution that markets securities to clien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3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posed to those who work for a financial instit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ch as a bank, insurance company,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Smith Barney has sell side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know buy side analy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Smith Barney in its research depart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 </w:t>
        <w:noBreakHyphen/>
        <w:noBreakHyphen/>
        <w:t xml:space="preserve"> sell side analysts, but in their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nagement operation, they would have </w:t>
        <w:noBreakHyphen/>
        <w:noBreakHyphen/>
        <w:t xml:space="preserve">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fined as buy side analysts if they were perfo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analytical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But in my area, we're all sell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aly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I guess what I'm asking, though, is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mith Barney, is there also a preferable term for a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de analy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Yes.  But primarily that would 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t's say a bank as opposed to a brokerage firm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mith Ba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So, when you make your analyses, wh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st tell me how you go about it.  Who do you talk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We do our analysis typically, you know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llow a number of companies, make our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ypically publish our conclusions in a re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The report is distributed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resentative or our sales people who then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o their client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3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That's one part of our client bas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would what we call the individual inves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The other group would be the profess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vestor, the portfolio manager or the buy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nalyst, who would be working at Sea</w:t>
        <w:noBreakHyphen/>
        <w:t xml:space="preserve">First or Chem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Typically the report also is sent to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a special sales fo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Most of us on the sell sid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fessional basis deal directly on th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nstitutions world</w:t>
        <w:noBreakHyphen/>
        <w:t xml:space="preserve">wide, and we talk to them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the phone on a regular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Whereas the individual investors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reached through our individual brok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 guess I was looking for some proc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ttle bit upstream from that.  You just describe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disseminate your recommendations. 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oking at was the process you go through to form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recommendations.  Who do you talk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mulating those?  What do you read? 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iew and so for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Well, it would encompass </w:t>
        <w:noBreakHyphen/>
        <w:noBreakHyphen/>
        <w:t xml:space="preserve"> and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 of that in the testimony </w:t>
        <w:noBreakHyphen/>
        <w:noBreakHyphen/>
        <w:t xml:space="preserve"> it's basically a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wn approach.  We look at in the ca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ustry </w:t>
        <w:noBreakHyphen/>
        <w:noBreakHyphen/>
        <w:t xml:space="preserve"> and I cover the entire segment of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3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ustry, not just the retail distribution side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cover the pipelines.  I cover a wide area </w:t>
        <w:noBreakHyphen/>
        <w:noBreakHyphen/>
        <w:t xml:space="preserve"> we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the economic situation.  We look at intere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ends.  We look at gas price trends,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tuation both on the federal and state level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ok at definitely on a company basis the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vidend outloo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In doing that, I talk to everybod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ople that work at the FERC, directly with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ers, with company managements at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vels and also operating people.  Probably sub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every trade association magazine, newsletter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tera, that's written.  We deal every day with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ke Reuters, Gas Daily </w:t>
        <w:noBreakHyphen/>
        <w:noBreakHyphen/>
        <w:t xml:space="preserve"> I don't think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urce of information that I don't use in com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clusion in terms of the overall pic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They are all important.  If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look is poor, if the economic picture is poo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affect our decision or my decision on w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conclusion I would come to the individual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So, it's basically I would say mo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p </w:t>
        <w:noBreakHyphen/>
        <w:noBreakHyphen/>
        <w:t xml:space="preserve"> we start with a macro and end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ividual companies, and typically I would mon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about every company that's in the busines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arger ones we spend much more time.  The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rket caps we tend to moni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How many companies do you moni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 would say we have a publication that 6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65 that are published, but basically we track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that has a market capitalization of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$100 to $150 million.  65/7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You didn't mention stat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s.  Is that something that you re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.  Over the years I was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 the regulatory industries at Shearson at on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ts prior fi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At Smith Barney, we follow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de.  I don't publish directly on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a.  We have another group that does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 of our electric utility group that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nks the Commis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We also subscribe to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fferences including Duff and Phelps and th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as referred to by Mr. Torgerson in terms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I guess what I'm asking you is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valuation of a given company that is regulat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 Utility Commission, in the cours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valuation, would you review and read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isions of that regulatory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Now, when I say review and read,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ncluded in that you don't </w:t>
        <w:noBreakHyphen/>
        <w:noBreakHyphen/>
        <w:t xml:space="preserve"> well, let me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:  Do you just look at the bottom li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umbers?  Or do you read the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Because of the time it take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ypically, if I can read the whole opinion, I'll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whole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But we get summaries of the co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pinion because, basically, I'm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 the states.  And so the answer is I look a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rtain areas that are important to me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clusion, but I do review every one that affect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But in a perfect world with perhap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ime to do your job properly, you would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in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Yes.  But I have people who work fo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do read the opinions that I have access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nd so your opinions then are based on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st you, but conversations with some of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have absorbed all this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Alw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Let me </w:t>
        <w:noBreakHyphen/>
        <w:noBreakHyphen/>
        <w:t xml:space="preserve"> you mentioned that you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ions to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There is only one </w:t>
        <w:noBreakHyphen/>
        <w:noBreakHyphen/>
        <w:t xml:space="preserve"> and I just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briefly in one of the exhibits that Mr. Torg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d in terms of the weather normaliz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erage yield.  It looked to me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 on the one with </w:t>
        <w:noBreakHyphen/>
        <w:noBreakHyphen/>
        <w:t xml:space="preserve"> I think with/withou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8. something yield.  That's Schedule 7, page 1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ge 1.  It shows 8.39 percent yield.  That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gh.  That probably 8 should be a 4.  So,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  <w:noBreakHyphen/>
        <w:noBreakHyphen/>
        <w:t xml:space="preserve"> that should be double chec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JUDGE ANDERL:  Let's all find ou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are here.  Would you say it again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THE WITNESS:  Exhibit 1, Schedule 7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 of 3, Exhibit 350, analysis of impact of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rmalization clauses on equity val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And you're with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THE WITNESS:  I'm with the thir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wn, market value 233.6, market to book 1.8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8.39 I'm sure is wr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JUDGE ANDERL:  For the indicated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ie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THE WITNESS:  Yes.  I think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4.  I haven't calculat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Let me refer you now to page 24 and 2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testimony.  And here you talk about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isk to Washington Natural; correct, start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 you apparently endorse the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en by the Hawaiian Public Utility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se that you quote from on pages 24 to 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Generally in principle as it relate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rowth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I gather in there, I see starting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24 that you </w:t>
        <w:noBreakHyphen/>
        <w:noBreakHyphen/>
        <w:t xml:space="preserve"> is it your </w:t>
        <w:noBreakHyphen/>
        <w:noBreakHyphen/>
        <w:t xml:space="preserve"> in testimony 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sically the Hawaiian Commission uses a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int 10.77 percent and adjusted that upwar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financial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Just in this particular area u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marily as an example as much as anything el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st demonstrate some similariti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cifically relating the numbers to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Washington Natural Gas.  In other words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scribe to these numbers as being </w:t>
        <w:noBreakHyphen/>
        <w:noBreakHyphen/>
        <w:t xml:space="preserve"> that wasn'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oint was basically to show a similar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was a risk premi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You aren't saying that obviousl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uld move fro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No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I don't know what the difference i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No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It's a couple any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Let me ask you if you have check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ote before you put it in your testimony or ha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eck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Which one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The quote from the Hawaiian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would like to just go over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check, but I'm pretty sure it was taken cor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Well, I received this morning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case.  What I would like to do is have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wn to line 24.  And do you see where it s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verage of 10.77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sk if you would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sentence reads as follows:  "The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0.77 percent" </w:t>
        <w:noBreakHyphen/>
        <w:noBreakHyphen/>
        <w:t xml:space="preserve"> and here I have an omission </w:t>
        <w:noBreakHyphen/>
        <w:noBreakHyphen/>
        <w:t xml:space="preserve"> so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read "the average of 10.77 percent and 12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11.38 percent.  We believe that the 11.38 percent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  <w:noBreakHyphen/>
        <w:noBreakHyphen/>
        <w:t xml:space="preserve"> that's the end of the omission </w:t>
        <w:noBreakHyphen/>
        <w:noBreakHyphen/>
        <w:t xml:space="preserve"> "serve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sonable starting point in determining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LCO's cost of comm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last word on line 27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conomies, not economi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So, instead, the comparison in the Hawai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 would not be 10.77 to somewhere between 1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3, but it would be 11.38 to 12 and 1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JUDGE ANDERL:  Mr. Goltz, would this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od time to br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MR. GOLTZ: 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JUDGE ANDERL:  Why don't we take our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ecess now.  We'll be back at 1:3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(At 12:00 noon the above matt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essed until 1:30 p.m. of the same day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   1:30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Goltz, would you like to continu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ross</w:t>
        <w:noBreakHyphen/>
        <w:t xml:space="preserve">examination of Mr. Tul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CROSS</w:t>
        <w:noBreakHyphen/>
        <w:t>EXAMINATION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You're aware that the company's cas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point on return of equity is now in the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2.0 to 12.25 percent.  And, in your opinion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Commission to set rates based on that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mmendation on return on equity, w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ffect of this action on the price of WECO's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My sense is again, looking at it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verall basis in terms of other concerns regard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been the staff suggested be removed of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nses in the rate base side of it, I would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llowed return in that area would be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nge of reasonableness that would maintain the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ce at least at current levels and would ena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at a minimum to maintain, I believ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vidend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That to me is key.  And I would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rate of return based on the number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ne, again, based on </w:t>
        <w:noBreakHyphen/>
        <w:noBreakHyphen/>
        <w:t xml:space="preserve"> depending on what bas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ating that to, falls in the range, I believe,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.  I would say that the average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'93 an average of 11.5 to 12.5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ntry or various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My sense would be that the stock pr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 other things being equalled, could be mai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that kind of a return at this point in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Did I just hear you say that </w:t>
        <w:noBreakHyphen/>
        <w:noBreakHyphen/>
        <w:t xml:space="preserve"> agai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this problem.  We have got a number of variab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we have to look at them sometimes separ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Did I just hear you say that,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were to set the rate of return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, for lack of a better term, the prevailin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ing set by commissions, that would be suffici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Let's say that that would be coup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est of staff's recommendation.  Does that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When you say the rest of staff's,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reduction of all those expenses, et cete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rything stays the same and granting the 12.2?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In your opinion, would the stock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ll with that scenar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Y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Is that because you would issue a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mmend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That would be because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lly come to a </w:t>
        <w:noBreakHyphen/>
        <w:noBreakHyphen/>
        <w:t xml:space="preserve"> some sort of a decision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 the facts as it comes out on a final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oking at it in its entirety, on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can maintain the current dividend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If I felt, again, looking at every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cluding the return and also what was in the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staff's recommendation, if it held, my f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this point would be that the dividend c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intained or the likelihood of the dividend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intained would be questionable.  And if i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able, just questionable in my mind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  <w:noBreakHyphen/>
        <w:noBreakHyphen/>
        <w:t xml:space="preserve"> it could very well trigger a sell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And in that statement, how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orporate the earnings prospec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non</w:t>
        <w:noBreakHyphen/>
        <w:t xml:space="preserve">regulated subsidiaries of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 Well, the non</w:t>
        <w:noBreakHyphen/>
        <w:t xml:space="preserve">regulated energy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 of it to me is </w:t>
        <w:noBreakHyphen/>
        <w:noBreakHyphen/>
        <w:t xml:space="preserve"> I mean, to me the c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is Washington Natural Gas.  And that'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y level of comfort comes from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nancial integrity and the ability of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intain its ratings, to maintain its dividend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other businesses are commodity related.  The o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gas business last year gas prices were a dol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w it's $2.  Six months from now it could be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$1.50.  It's very, very unpredict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Also, that side of the busines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rely pays a dividend or very low divid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So, I can't really count on that. 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be the case, then I would view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  <w:noBreakHyphen/>
        <w:noBreakHyphen/>
        <w:t xml:space="preserve"> it's not the largest part of the comp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hington Natural Gas to me, I perceive it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 client base that I have contributed to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tock have bought it primarily on its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siness rather than the other busi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The other businesses really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arning that much money up until recently.  S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put a low factor on the other sid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mportant, no question about that, and I lik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versification in terms of the parent grow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But if I felt that the original, the c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mainstay of the company were less than health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ould be more important to me than the other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I'm not sure what the oil and gas di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going to earn in the second half of '93 or '94/'9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 look upon that totally separatel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y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So, if you were to perceive some,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term, health problems in any of the subsidia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look to the health of the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overcome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Well, without question.  I mea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iginally recommended Washington Energy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vestment to our clients when the oil and gas sid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earning money.  When it was actually, you know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net basis losing money, but building up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break</w:t>
        <w:noBreakHyphen/>
        <w:t xml:space="preserve">even, and I felt comfortable with the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So, that was the motivation, with the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stock was attractive as </w:t>
        <w:noBreakHyphen/>
        <w:noBreakHyphen/>
        <w:t xml:space="preserve">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tractive as a utility.  And if the other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terialized, that would be an added val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But I could withstand some ill healt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long as it's not major on the non</w:t>
        <w:noBreakHyphen/>
        <w:t xml:space="preserve">regulated,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 the regul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You had stated or described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ctivities of the non</w:t>
        <w:noBreakHyphen/>
        <w:t xml:space="preserve">regulated operations. 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fair to say that you perceive those opera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ing more risky than the regulated oper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Oh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Mr. Tulis, in March of this y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ergy company's common stock price had a high of 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nd a quarter and a low of 22 and seven</w:t>
        <w:noBreakHyphen/>
        <w:t xml:space="preserve">eigh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In April Washington Energy hit a high of 2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nd three</w:t>
        <w:noBreakHyphen/>
        <w:t>eighths and a low of 21 and three</w:t>
        <w:noBreakHyphen/>
        <w:t xml:space="preserve">quar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Between March and April the market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CO's common stock rose by 8.75 percent at th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nd that's a substantial price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nd was that increase in WECO's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ce typical of gas distribution companies, or w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ique to WEC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would say it was probably typic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ustry, of the group, at that point in time,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n WECO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ypical gas distributor in Dr. Lurito's group of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perienced a high stock price in '93 that was 16.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 higher than its December '92 high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Yes,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Would you als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ashington Energy Company's high stock pr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993 was 18.5 percent above its December '92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Yes,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Can you tell me, you have had 32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rience in the investment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ten years as a financial sell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aly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No.  I have been a financial sell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t all my career.  Just following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ustry for that point in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we got into this a little bi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unch.  But I note that you make recommend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mith Barney concerning what investments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ke for its own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Well, what investments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mmending to the publ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Doesn't Smith Barney also make purch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its own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No, not in anything that I'm involved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In things that you aren't involved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No.  I'm saying that Smith Barne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ding desk at some time could take a posi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 of its normal functioning, an institution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lock of stock they may take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But as far as what I'm doing, basical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ume that most of the transaction is done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gency basis.  If an order comes in, they s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ock.  They don't buy for their own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Let me refer you to your Schedule 2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 of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Am I reading this correct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Where is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Your Schedule 2 in your exhibit, page 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34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MR. GRANT:  35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MR. GOLTZ:  350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THE WITNESS:  This w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Exhibit 350, Schedule 2, page 1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titled Ownership Analysis of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as of May 21, '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Just to clarify:  This ownership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dated 21, '93.  That's the date of the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the data as shown for the quarter ending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31, 1993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Or actually for some of the compani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ee on the right</w:t>
        <w:noBreakHyphen/>
        <w:t xml:space="preserve">hand side it's for the quarter 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cember 31,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Right,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So, I can't from this determine the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wnership as of May 2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No.  There is a lag. This i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arterly, the end of the quar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Right.  And I look three lin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ottom, I see Smith Barney dow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(Rea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Right.  Okay.  This would be as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clarification, I believe Smith Barney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ntioned has an asset management divi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unctions as an independent mutual fund. 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utual fund.  And they obviously bought some sto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point in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But that's not Smith Barney, Inc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a stock mutual fund, utility fund.  So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viously bought some stock at that point in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they do.  Every firm has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And they use our research like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e anybody else's resear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Are you telling me that tha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quisition by Smith Barney for its own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No.  That's an acquisition by the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rney investment asset management subsidiary of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rney, which is separate.  I mean,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structured specifically, but it's no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fferentiation would be that Smith Barney would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its own capital account the shares and hold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This is basically bought for a fun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ndividuals buy the fund.  I mean, it's pa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tility fund that Smith Barney man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We don't </w:t>
        <w:noBreakHyphen/>
        <w:noBreakHyphen/>
        <w:t xml:space="preserve"> Smith Barney does not ow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ares.  Smith Barney asset management, the sam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Dreyfus asset management or Fidelity would bu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its clients as I would understan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Am I correct </w:t>
        <w:noBreakHyphen/>
        <w:noBreakHyphen/>
        <w:t xml:space="preserve"> forgive me if I'm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ep with everything that goes on in Wall Stre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</w:t>
        <w:noBreakHyphen/>
        <w:noBreakHyphen/>
        <w:t xml:space="preserve"> am I to gather that somebody at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rney made a decision to acquire some shar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hington Energy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Correct,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Now, the page of Schedule 2 also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 the column headed Change a Figure of 20,1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ares.  What does that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That just means that they didn't </w:t>
        <w:noBreakHyphen/>
        <w:noBreakHyphen/>
        <w:t xml:space="preserve">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data source they did not have a position pri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is would represent </w:t>
        <w:noBreakHyphen/>
        <w:noBreakHyphen/>
        <w:t xml:space="preserve"> or they had a ver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sition.  So, they added 20,000 to 10,065.  So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holding as of the end of the quarter was 20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The numbers in the change colum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Purchase or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Purchase, the sales shown in parenthe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Were you in any way consulted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mith Barney's purchase of Washington Energ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on st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So, they didn't even call you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No.  Based on the number, it's not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chase.  I don't know if they would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less they intended to buy more.  They are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r research.  They might have made that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d not only on my recommendation; they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de it on somebody else's recommendation, not m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So, they are totally indepen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So, I guess large is relative.  But 2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ares is not a large, quote unquote, purch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And that likewise would not be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Typically it would be an initial purch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I would have to check the dates.  It ma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quired on the underwriting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erwriting.  I'm not sure at some point in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But a hundred thousand shar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idered to be more meaningful in a company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ze and major stature in the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But it's not insignificant, I mean,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vidual.  But for a fund, it's not a larg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a f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So, for an institutional investor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rchase or sale of 50,000 shares, say, is no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Depends on the institution.  For som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be insignificant.  But, also,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lative to the float of the company.  I mean, 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ares for Washington Energy would be ver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n 50,000 shares for Pacific Enterpri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In other words, it would be relat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relation of the size </w:t>
        <w:noBreakHyphen/>
        <w:noBreakHyphen/>
        <w:t xml:space="preserve"> I mean, 50,000 shar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hington Energy would be significant.  A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int in time of the market, depending on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ppening in the market, the purchase or 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20,000 shares could be significant at any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, depending on what the shares trade each 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But in terms of the total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stitutional market, 20,000 shares for Sea</w:t>
        <w:noBreakHyphen/>
        <w:t xml:space="preserve">First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rge institution is not one that w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igger a call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Again, unless it's initial pos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want to buy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Do you know what price Smith Ba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rchased the 20,000 sha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No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Or any of the shares that i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l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Now, you testified in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day after the Commission staff filed it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 was a drop in the stock price.  And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fied, I believe, that the average volu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50,000 shares per day.  What I hear you sayin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erage </w:t>
        <w:noBreakHyphen/>
        <w:noBreakHyphen/>
        <w:t xml:space="preserve"> well, you also testified that the volu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day was about three times norm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nd so volume was </w:t>
        <w:noBreakHyphen/>
        <w:noBreakHyphen/>
        <w:t xml:space="preserve"> is that a high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low volu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High volume at that point in tim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e average tra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Didn't you testify that that drop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rting at line 19, here severe price dro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latively light volume of trading.  I'm confuse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whether the volume of 156,000 shares, which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p on line 12, is light or heav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Well, light in relation to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ares outstanding, but when in terms of a very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ime frame, if everybody is selling at the same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had a significant impact on the price.  I mea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ce did go down, and the volume was hig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I mean, that occurred.  I don't kn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fine </w:t>
        <w:noBreakHyphen/>
        <w:noBreakHyphen/>
        <w:t xml:space="preserve"> light and heavy depends on, you know,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day</w:t>
        <w:noBreakHyphen/>
        <w:t>to</w:t>
        <w:noBreakHyphen/>
        <w:t xml:space="preserve">day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pproximately, Washington Energ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s approximately 20 million shares outstanding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 the 156,000 shares traded on that day comes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roximately 3/4 of one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 That could happen if a specialist s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ome across the tape, and all of a sudd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ders started to come in.  The reaction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dden, very quick, and it could be very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same numbers of shares trading over </w:t>
        <w:noBreakHyphen/>
        <w:noBreakHyphen/>
        <w:t xml:space="preserve"> in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rmalized basis where you have </w:t>
        <w:noBreakHyphen/>
        <w:noBreakHyphen/>
        <w:t xml:space="preserve"> the speciali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 opportunity, maybe has some stock or he ca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ock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But when all of a sudden, if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ent, the event itself can drive the price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You testified earlier that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stitutional investors, large institu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vestors, purchase or sale of 50,000 shares of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insignific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Well, I didn't say insignificant. 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could be significant depending on the timing of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done, not insignificant in gene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50,000 shares with the average tr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olume in Washington Energy is one thing.  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res for another company, I just responded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said 50,000 shares was significant or 2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gnificant in general.  And I said that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stitution a 50,000 share position in any stock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's a major institution is not large.  When i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Washington Energy to trade 50,000 shares a 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n it would be signific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Basically you're telling me that i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your ownership analysis of institutional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ree pages, three of these trading 50,000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ch could have by itself be attributable to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at stock sale on that 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t could be or could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C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Could be.  But we don't know if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ase or whether or not there were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gnificant number of individual smaller trad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taled up, which is probably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Based on your experience over the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you remember that there was a period of ti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'70s and '80s when WECO's common stock was sell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 market</w:t>
        <w:noBreakHyphen/>
        <w:t>to</w:t>
        <w:noBreakHyphen/>
        <w:t xml:space="preserve">book ratio below 1.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don't believe </w:t>
        <w:noBreakHyphen/>
        <w:noBreakHyphen/>
        <w:t xml:space="preserve"> I don't recol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ntir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How about other utility companies 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ies in gener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Rarely.  There have been times on se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ies in the early '80s when interest rat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ery high, when you would find a few that did sel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arket</w:t>
        <w:noBreakHyphen/>
        <w:t>to</w:t>
        <w:noBreakHyphen/>
        <w:t xml:space="preserve">book.  When interest rates were high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say in the last two or three years the mark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ook definitely has moved up contra</w:t>
        <w:noBreakHyphen/>
        <w:t xml:space="preserve">cyclic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est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Yes, there have been periods whe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tilities have sold at book or below book.  Bu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ently, as was testified with Mr. Torgerson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ney rates low and the yields relatively attrac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market</w:t>
        <w:noBreakHyphen/>
        <w:t>to</w:t>
        <w:noBreakHyphen/>
        <w:t xml:space="preserve">book ratios in the last few years have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Let's enter into a little bit of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Do you think it would be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ulation to set a utility rate sufficient to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 market</w:t>
        <w:noBreakHyphen/>
        <w:t>to</w:t>
        <w:noBreakHyphen/>
        <w:t xml:space="preserve">book ratio of, say, only .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 believe that the rate should be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ch a level that would allow the company to 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xed obligations and to earn a reasonable prof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ts investors, and the market</w:t>
        <w:noBreakHyphen/>
        <w:t>to</w:t>
        <w:noBreakHyphen/>
        <w:t xml:space="preserve">book ratio wi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re of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People like myself will influe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market</w:t>
        <w:noBreakHyphen/>
        <w:t>to</w:t>
        <w:noBreakHyphen/>
        <w:t xml:space="preserve">book ratio.  A lot of it is psychology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t of it is anticipation.  A lot of it is the f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the fairness of the regulatory treat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If I felt that there was going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jor change in a particular state and so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ware to clients, the market</w:t>
        <w:noBreakHyphen/>
        <w:t>to</w:t>
        <w:noBreakHyphen/>
        <w:t xml:space="preserve">book ratio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ffective.  A lot of it is prospective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rying to set a return to get a certain market</w:t>
        <w:noBreakHyphen/>
        <w:t>to</w:t>
        <w:noBreakHyphen/>
        <w:t xml:space="preserve">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I think it's more, as Mr. Torg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fied, that it should be a fair return that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hareholder just to see a bene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 You aren't rejecting market</w:t>
        <w:noBreakHyphen/>
        <w:t>to</w:t>
        <w:noBreakHyphen/>
        <w:t xml:space="preserve">book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an indic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No.  But I wouldn't determine the rat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market</w:t>
        <w:noBreakHyphen/>
        <w:t>to</w:t>
        <w:noBreakHyphen/>
        <w:t xml:space="preserve">book ratio.  If that would be th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n I would recommend to you tod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market</w:t>
        <w:noBreakHyphen/>
        <w:t>to</w:t>
        <w:noBreakHyphen/>
        <w:t xml:space="preserve">book ratio should be between 1.7 and 2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don't know if that's </w:t>
        <w:noBreakHyphen/>
        <w:noBreakHyphen/>
        <w:t xml:space="preserve"> you know, that's not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're not saying that, although there migh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ionale fo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The average market</w:t>
        <w:noBreakHyphen/>
        <w:t>to</w:t>
        <w:noBreakHyphen/>
        <w:t xml:space="preserve">book ratio, a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re, is about 1.5 or </w:t>
        <w:noBreakHyphen/>
        <w:noBreakHyphen/>
        <w:t xml:space="preserve"> no.  I think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sed on a level of return that's compensator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est rates and other </w:t>
        <w:noBreakHyphen/>
        <w:noBreakHyphen/>
        <w:t xml:space="preserve"> covering costs so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n see an earnings growth and dividen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tt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Just to clarify:  You have been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orders around the country fo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nce the '70s and '80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Do you recall Commission orders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ime for utilities where their descrip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mpanies arguing that market</w:t>
        <w:noBreakHyphen/>
        <w:t>to</w:t>
        <w:noBreakHyphen/>
        <w:t xml:space="preserve">book ratio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boosted up above 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If it did, I don't recol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gument.  I'm not saying it didn't happen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rem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GOLTZ:  Excuse me, your Honor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ying to maybe eliminate some of the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Page 2, lines 18 to 22,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indicate that your role in this case is to arg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ainst the inequitable treatment of the common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lders proposed by Commission staff?  It's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20 and 21.  Is that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Precisely what do you mean by in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ea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What I meant by that was, for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adding as many customers as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adding and basically having to, you know,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ystem in the manner it has to and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of the risks </w:t>
        <w:noBreakHyphen/>
        <w:noBreakHyphen/>
        <w:t xml:space="preserve"> and there will be risks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unbundling of the pipeline industry </w:t>
        <w:noBreakHyphen/>
        <w:noBreakHyphen/>
        <w:t xml:space="preserve">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 that hasn't been in for a rate increase in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s and saw its gas costs go down dramatically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lieve managed well, to be asked to refund $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llion to me doesn't make any </w:t>
        <w:noBreakHyphen/>
        <w:noBreakHyphen/>
        <w:t xml:space="preserve"> is just inequi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's, you know, that to me was very extre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If you look at the company's record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d not earn their dividend </w:t>
        <w:noBreakHyphen/>
        <w:noBreakHyphen/>
        <w:t xml:space="preserve"> they earned $.58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ar.  If you go back over the last few yea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</w:t>
        <w:noBreakHyphen/>
        <w:noBreakHyphen/>
        <w:t xml:space="preserve"> and it's in the testimony </w:t>
        <w:noBreakHyphen/>
        <w:noBreakHyphen/>
        <w:t xml:space="preserve">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thing like over the last ten years $475 mill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t plant, and their return on that is 1.3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I think a utility is entitled to ear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n 1.3 percent on its investment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areholders.  If you go back over the last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be over the last five years.  Over the last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ears it's 3.1 percent.  They haven't earn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vidend.  They have earned their dividend thre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ast seven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This is not a record that would c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und.  This is a record that would c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istent rate increases for the company to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o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I think they have been basically </w:t>
        <w:noBreakHyphen/>
        <w:noBreakHyphen/>
        <w:t xml:space="preserve">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had to face regulatory lag.  And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k the shareholders in terms of that deci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recommendation by the staff can loo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vidend </w:t>
        <w:noBreakHyphen/>
        <w:noBreakHyphen/>
        <w:t xml:space="preserve"> to get the dividend going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y concern is the dividend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intained.  And that's why I'm out here.  I'm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re.  I flew in from New York because we ow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now, a lot of stock, and we think this is a ver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, and we have always considered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hington regulation to be f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I think the reaction of the sto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ff's recommendation </w:t>
        <w:noBreakHyphen/>
        <w:noBreakHyphen/>
        <w:t xml:space="preserve"> and I must say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a total understanding in the financial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to how the staff works independ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</w:t>
        <w:noBreakHyphen/>
        <w:noBreakHyphen/>
        <w:t xml:space="preserve"> this might have been perceived as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Commission decision </w:t>
        <w:noBreakHyphen/>
        <w:noBreakHyphen/>
        <w:t xml:space="preserve"> that this was s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ssage that the company cannot continue to not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s dividend, and the dividend would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ami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For that reason, I cut my rat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ock as a precautionary move, which I felt b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ing because I have been a supporter of thi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many years, went from a buy to a hold.  An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lieve triggered some of the selling, but not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But we were disappointed in that. 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ain, if you don't earn your dividend for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ars, that sort of is tantamount to the divide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ing maintained unless there is some rate relie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rms of a regulated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I'm concerned about that divid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You referred to the term a messa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 be contained in staff's case.  And the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you think is maybe being communicat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ortant in your recommendat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Did you read staff'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You read all of staff'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read the key points, the summa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taff's case that was presented to me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t the whole thing.  But I read the basis of i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What did you re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 read basically the items that w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taff was recommending being removed.  I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out the rate of return recommendation.  I rea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ncern about marketing, leasing,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, those are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But mainly the items that were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be removed in terms of expenses and the allow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return being, I believe, what?  10.9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But most importantly, the $22 mill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fund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Did you read the testimony of Mr. Elg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 went over it briefly, but I did not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whol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Did you read the testimony of Miss Thom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Looked over it briefly but did not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ta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Did you read the testimony of Mr. Russ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Again, I just read the summa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ed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The summ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The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The bottom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Bottom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You used the term refund.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rm you wanted to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The $22 million that was the termi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ing what </w:t>
        <w:noBreakHyphen/>
        <w:noBreakHyphen/>
        <w:t xml:space="preserve"> revenue decrease perhaps is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rmin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And you were issuing buy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ently for the st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Excuse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You were issuing buy recommend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 Energy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For a period of years,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And was it </w:t>
        <w:noBreakHyphen/>
        <w:noBreakHyphen/>
        <w:t xml:space="preserve"> I gather from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re should have been some rate proceeding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tween 1984 and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And there were n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And were you issuing buy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 during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Yes.  Well, until </w:t>
        <w:noBreakHyphen/>
        <w:noBreakHyphen/>
        <w:t xml:space="preserve"> up to the poin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started to recommend.  Not during the entir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dn't recommend the stock during the total ten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let's say during the last two or three o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ars would be probably the time period that I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volved with the company in terms of recommend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The past two or three or four year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re making buy recommend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.  I don't remember exactly when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mith Barney it was the second half of '91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llect, that I recommended the sto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And in making those recommendation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re aware of the company's earnings history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.  But I was also assuming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some rate relief down, you know, d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o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I want to ask you a little bi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ulatory lag, Mr. Tul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You said that the company was experie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ulatory lag, and, therefore, it should have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  <w:noBreakHyphen/>
        <w:noBreakHyphen/>
        <w:t xml:space="preserve"> there should have been a rate proceeding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84 and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 would assume so, based o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s that were added and the fact that you 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uess an historical test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And so the Commission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itiated a rate proceeding between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Either the company, perhap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ould have or the Commission or what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And so are you critical of the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having initiated a rate proceeding in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what would have been the </w:t>
        <w:noBreakHyphen/>
        <w:noBreakHyphen/>
        <w:t xml:space="preserve">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have suggested the company request in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would have suggested that the company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on a timely basis and structure their rat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such a way, either through some sort of an attr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owance, in other words, a rate of retur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sonable, but some sort of an attrition allow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 sort of an indexing perhaps of certain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rtain operating and maintenance expenses,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could keep up with their growth so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have to go in perhaps as regularly, but als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re that shareholders are who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Ten years, I think ten years for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growing as rapidly one was who serv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et is a long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Now, when did you have or did you form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opinion that the company should have come i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 increase between 1984 and the pres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Late in '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Late in '91.  Did you have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the company along that line at that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don't recollect.  I have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the company all the time in terms of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siness.  I don't recollect discussing t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 at that point in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But my assumption was that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look at that point in time, especially in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'92, when it looked as though the earning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w, that the company would reach a decision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s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Mr. Tulis, have you ever testifie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state or federal regulatory body on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ir rate of return or cost of equity capit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venue requir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Do you consider yourself an exper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of equity capital or revenue require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blic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re you aware that in 1984, just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mission order and the company's last rat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Energy Company's average high/low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ock market price was 11.25 </w:t>
        <w:noBreakHyphen/>
        <w:noBreakHyphen/>
        <w:t xml:space="preserve"> $11.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I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And that I would ask you to inclu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subject to check an adjustment for the thre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wo stock split in 198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So, between 1984 and today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ergy Company's common stock has risen by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undred percent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This means, does it not, tha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oughly nine years since 1984, investors have enjoy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 8 percent per year appreciation on avera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ice of WECO's common st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nd in addition to that 8 percent, WEC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ockholders have also received dividends each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And, in fact, between '84 and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CO investors have received at least $11.47 in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vidends?  Isn't that s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So, if we add those figures, 11.47, 11.7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vestors received about $23.22 in price ap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dividends between 1984 and toda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That's in excess of a 200 percent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n investment over the nine</w:t>
        <w:noBreakHyphen/>
        <w:t xml:space="preserve">year period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Is it your testimony that invest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CO's common stock were entitled to a 2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turn on investment over the 1984/1993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Well, if you use that period of tim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f you use 1987 to 1992, if you bought the S&amp;P 500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have gotten 14 percent per year ra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8.  I'm not sure that investors would have done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WECO's common stock as they would have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ought the S&amp;P 500.  The market has risen. 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s have come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And analysts like myself basicall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sible for that increase.  And what I'm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, I believed in this company.  I believ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needed a rate increase, it was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felt should be done, that they would be </w:t>
        <w:noBreakHyphen/>
        <w:noBreakHyphen/>
        <w:t xml:space="preserve">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receive favorable trea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My concern and the reason I'm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what happened between 1984 and 1992.  I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did in 1988, '89, and '90.  What I'm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what might have to be done if this decisi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rong decision.  I'm more concerned about 1993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ing forward.  Then I have a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And I just want to make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recognizes that some of this ap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due to the industry, lower interest rate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vorable opinion on the part of people like mysel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growth of this market, to the fact that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a good market for gas companies necessarily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point where public power started to dimin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electric rates went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There was a very positive mac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velopment that occurred here in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rthwest.  And one of the reasons that I wai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ng as I did in waiting for the company to show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ong earnings has been the fact that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ding all these customers, and my assumption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mission and the State would accommod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If that's not to occur, then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major change in investment perception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hington Energy, and I believe other util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,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Were you aware of the exceptions tak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Commission to a number of budget items sub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mission by Washington </w:t>
        <w:noBreakHyphen/>
        <w:noBreakHyphen/>
        <w:t xml:space="preserve"> by the company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ast three to four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Not specificall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Page 2, lines 2 to 27, you state that "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tempt to defend the interests of the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stitutional purchasers of the company's common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o have essentially subsidized the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as ratepayers </w:t>
        <w:noBreakHyphen/>
        <w:noBreakHyphen/>
        <w:t xml:space="preserve"> Washington Natural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nanced the growth of the natural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ystem, which has provided meaningful economic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State of Washington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Is that basically the essenc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rpose he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Now, in your view, who should def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ests of the ratepayers if you're here to def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interests of the retail and institu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rchasers of the company's common st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My perception has been, if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eated fairly and rates are given on a timely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  <w:noBreakHyphen/>
        <w:noBreakHyphen/>
        <w:t xml:space="preserve"> I'm not asking for excessive rates </w:t>
        <w:noBreakHyphen/>
        <w:noBreakHyphen/>
        <w:t xml:space="preserve">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n't a material lag between the cos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s coming in; that it will be easi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to finance at lower interest rates. 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ave a higher market</w:t>
        <w:noBreakHyphen/>
        <w:t>to</w:t>
        <w:noBreakHyphen/>
        <w:t xml:space="preserve">book ratio.  And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s to a utility, as you know, is a very, very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 of the cost to the consu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My experience has been that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have been receiving fair treatment over a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years, the rates have tended to be lower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ses and have been for the benefit of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well as the sharehol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I try to point out that it does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</w:t>
        <w:noBreakHyphen/>
        <w:noBreakHyphen/>
        <w:t xml:space="preserve"> it doesn't have to be a separation. 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payer.  I think that it's in the interests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cerned that Washington Energy does not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 next year and have to try to sell stock at 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n they did the last offering at 22/23.  You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First of all, it's very difficult to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ock when you sold stock previously and the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losing money.  80 percent of the stock that's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ost distribution companies are held by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lients.  It's very difficult for me to go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se people and say, "buy some more" unless I can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reason for them to buy some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You talked about the rating agenci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ing agencies are particularly sensitive now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ign of regulatory change on the negative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ing changes are going to be impor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So, if they are downgraded and i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ock declines </w:t>
        <w:noBreakHyphen/>
        <w:noBreakHyphen/>
        <w:t xml:space="preserve"> and I would say now that it's 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ery tenuous </w:t>
        <w:noBreakHyphen/>
        <w:noBreakHyphen/>
        <w:t xml:space="preserve"> if we were to change our rat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ll, then I think it would have extreme impl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it would affect not only our clients bu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alysts would see it.  And I just don't se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payers benefit if the company tries to sell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such a low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So, all I'm interested in is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see the shareholders make a reasonable retur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that translated into </w:t>
        <w:noBreakHyphen/>
        <w:noBreakHyphen/>
        <w:t xml:space="preserve"> it's to our intere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rates here on the low side, have it stabl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a bigger gas market here in the Pacific North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I would rather see natural gas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 oil or electri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So, my interests are the same.  I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one.  I just don't want to see the company 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point where they might have to adjus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vidend or take other measures that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body's best inter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And there is no question about it: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resent a lot of stock, a lot of the stock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is in this state and in the service area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ust wouldn't want to see that happen withou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 opportunity to present the views of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unity as we se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And if the staff's recommendations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old as I have seen it, I think it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icult for me to persuade the investment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ttee of Smith Barney </w:t>
        <w:noBreakHyphen/>
        <w:noBreakHyphen/>
        <w:t xml:space="preserve"> that will be Smith Ba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earson that also has a very large pos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 Energy because that's my predecessor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at's where I originally recommended it </w:t>
        <w:noBreakHyphen/>
        <w:noBreakHyphen/>
        <w:t xml:space="preserve">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inue to maintain a hold recommendation in the f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a possible change in the dividend rat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k that they would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MR. GOLTZ:  I was going to obj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nor.  The answer wasn't responsive.  But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member what the question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I would appreciate it if you would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eep it within the confines of the ques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rtainly feel free to qualify your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You testified in your written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retail and institutional purchasers of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ock have "subsidized" Washington Natu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payers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re you telling us that invest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Energy Company should earn more than a 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 return in their investment over the '84 to '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I would say that I would like to se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arn a fair </w:t>
        <w:noBreakHyphen/>
        <w:noBreakHyphen/>
        <w:t xml:space="preserve"> if interest rates go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ion, which they can, and conditions beco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icult, I would say that, if they could get a 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 return over a similar period,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ery, very n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I can't predict what the conditio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.  I just </w:t>
        <w:noBreakHyphen/>
        <w:noBreakHyphen/>
        <w:t xml:space="preserve"> I'm just interested in the compan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le to grow its earnings, grow its dividen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sonable basis.  And whatever the market valu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laced on that, so b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I gather that you're saying that a 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cent return would be nice for the investor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what you said earlier that would also be n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atepayers.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Could be.  They are not mu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clus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Is it your testimony that utility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ould always go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No.  I just believe that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be that utility rates should go up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uld go up, when they have to go up.  I would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e them go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Staff is recommending a decrease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n be </w:t>
        <w:noBreakHyphen/>
        <w:noBreakHyphen/>
        <w:t xml:space="preserve"> would you agree that from time to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pending on the economic circumstanc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ired cost of capital that it's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s to order a rate de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f circumstances </w:t>
        <w:noBreakHyphen/>
        <w:noBreakHyphen/>
        <w:t xml:space="preserve"> if they over ear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You state on page 2, lines 20 through 2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e institutional purchasers, retai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stitutional purchasers of stock have financ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rowth of the company's </w:t>
        <w:noBreakHyphen/>
        <w:noBreakHyphen/>
        <w:t xml:space="preserve"> of Washington Natural Ga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as distribution system, which has provided meaning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conomic benefits to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Now, let me ask you this: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preciation, deferred taxes, and deferred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ax credits investor</w:t>
        <w:noBreakHyphen/>
        <w:t xml:space="preserve">supplied cap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don't understan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Isn't the answer to that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preciation, deferred taxes, and deferred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x cred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That's oper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Don't ratepayers pay for that in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That's part of it.  That's in the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 And these are non</w:t>
        <w:noBreakHyphen/>
        <w:t xml:space="preserve">cash expens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 the company with cash to finance its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nditures?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Parti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So, ratepayers also help fina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rowth of Washington Natural Ga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Every utility's ratepayers do.  Yes,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Now, as mentioned earlier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ergy Company's common stock price hit a hig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$24.25 in March of '93 and 26 and three</w:t>
        <w:noBreakHyphen/>
        <w:t xml:space="preserve">eighth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ril 1993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That's an 8.7 percent increase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nth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Do you know why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's stock price rose 8.7 percent in ju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believe during that month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erage </w:t>
        <w:noBreakHyphen/>
        <w:noBreakHyphen/>
        <w:t xml:space="preserve"> pretty much the average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lected also the decline that interest rates ha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f a bit.  There was some indicators that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e out that showed that the inflation numb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But also it was pointed out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re is just a lot of money going after y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e yield of Washington Energy is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dustry average.  And so it's not surprising a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, you know, the company is reasonably rated by fi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ch as ours, that there will be buying com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nd Washington's current market pr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ound $23 per share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CO's current market price of $23 per share is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or higher than its high price in 13 of the last 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n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On page 5, lines 10 to 1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, you note, do you not, that WECO's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ce rose 19 percent between the start of 199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ril 19,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Was this 19 percent rise a windf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CO's investors?  Or is it your testimony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titled to that capital appreciation becaus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equity r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I believe that was an average pretty mu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the average distribution company it reflected ju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know, a better overall environ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One of the things that, you know,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recognized, I think, is that not all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estors are students of the market. 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esting phenomena that we find is that the r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de takes everything.  And when gas prices ros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think that distribution company stock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ffer because they really don't benefit from r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as pr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But studies have shown that, when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ces rise and the gas market is firm, not onl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loration companies that sell gas rise,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ocks, but also gas distribution st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You couple that with a low intere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vironment and bank and CD rates in the 2 to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cent area.  I don't think it's that unrealisti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don't attribute that particularly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ergy per se.  But I just attribute it to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ocks that I recommend.  I mean,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ok, but I don't know if this is any better or wo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n anybody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But if all the ships rise, as you say,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it be that Washington Energy Company's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go down if the staff's recommend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op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Could you repea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If all the ships rise in this environ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y would Washington Energy Company's stock f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Because the rise will never be that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t will sustain a perception that the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be reduced significantly.  And my feel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will.  Or it's very likely to be that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mmendation holds.  And I'm more interested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no problem with the company during the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ime that you mentioned.  This is a good area to inv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, the Pacific Northwest.  I have no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The company has one of the highest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s in customer additions and it has handl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ery, very well.  The fact they haven't gone i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n years I think says something for the manag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What I'm concerned about is that n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need rate relief in my opinion, and also sus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kind of rate base growth that's necessary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e concerned about the next six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Is your evaluation of the company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earance here premised on your assump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has handled its growth in a prudent fash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, prudent </w:t>
        <w:noBreakHyphen/>
        <w:noBreakHyphen/>
        <w:t xml:space="preserve"> I would say on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tent that I would have liked to have seen i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an expert.  I'm a Wall Street person.  I'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aly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Let me get that quote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look at it </w:t>
        <w:noBreakHyphen/>
        <w:noBreakHyphen/>
        <w:t xml:space="preserve"> I'm on the outsid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no control over what management </w:t>
        <w:noBreakHyphen/>
        <w:noBreakHyphen/>
        <w:t xml:space="preserve"> I mean,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lks have been doing it a long, long time. 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done it very well.  I think any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ld grow the way they have grown and have held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s says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Atlantic Gas Light is another fast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.  They are adding now about the sam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you're adding here in this particular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go in every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Most of the growth companies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a more aggressive </w:t>
        <w:noBreakHyphen/>
        <w:noBreakHyphen/>
        <w:t xml:space="preserve"> to accommodate the grow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re is a certain revenue requireme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cessary.  And I guess that the company put it of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ng as they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But I think the point is reache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re, if you want to provide the service and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growth, that you just have to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And so I would say the prudency,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yes.  But I would have liked to have seen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e aggressive action on the rate relief so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reach the point now where the dividen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 or earnings increases are a question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y would have to rely on non</w:t>
        <w:noBreakHyphen/>
        <w:t xml:space="preserve">regulated busines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Is it your belief that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's cost of equity rose 19 perce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anuary 1, '92 and April 19,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Excuse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Referring back to I what I think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st question, which related to the increase in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tween the start of 1992 and April 19, 1993, was 1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Is it also your belief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quity rose 19 percent during that tim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'm not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Do you think it went up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Well, the cost of equity now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sonable.  But, you know, it's been higher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wer and it can go higher again.  I think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quity is very reasonable at these rati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But do you know if in that time perio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nt up, down, stayed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I would say the last year or s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ket to books that we have talked about probabl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ne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nd have you made a study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tural's cost of equity capital and what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quity this Commission should reflect in rat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 haven't done, you know,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rk, and I'll rely on the work done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f you're asking me what kind of a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be granted by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Is that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I'm asking you if you made an eval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e only evaluation was that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ed on our forecasts, that an allowed return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know, in the 12.5 percent return would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to show some growth in earnings and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ybe be able to raise the dividend modes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Do Washington Energy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non</w:t>
        <w:noBreakHyphen/>
        <w:t xml:space="preserve">regulated operations contribute to it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The oil and gas subsidiary doe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bably close, but probably could contribu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ntioned this morning something.  But I'm not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re what the numbers are as of Ju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 Would you describe the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sidiaries as profitable vent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Not tot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What do you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Well, the oil and gas subsidia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fitable.  If you were to </w:t>
        <w:noBreakHyphen/>
        <w:noBreakHyphen/>
        <w:t xml:space="preserve"> the Unisys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fitable as the numbers that I have seen. 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development project as I have understood i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il and gas has done very well rece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GOLTZ:  Your Honor, I'm trying to sk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ver some of this to expedite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JUDGE ANDERL:  How much time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f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MR. GOLTZ:  I think I have about fift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nutes lef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JUDGE ANDERL:  Fifteen minu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MR. GOLTZ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On page 18, lines 10 through 1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dicate that Washington Natural has not been ea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turn it's entitled to in its rate base ad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ver the last eight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A.     Page 18, did you sa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Yes.  Lines 1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Yes,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What do you mean "entitled to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Well, I believe I alluded to that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you go back </w:t>
        <w:noBreakHyphen/>
        <w:noBreakHyphen/>
        <w:t xml:space="preserve"> and I just did a just qu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culation.  But if you go </w:t>
        <w:noBreakHyphen/>
        <w:noBreakHyphen/>
        <w:t xml:space="preserve"> if you go back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982 to 1992 period, the incremental retur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ase in operating income relative to th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net plant investment has been on the order of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And over the past five years has been 1.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So, if the company's </w:t>
        <w:noBreakHyphen/>
        <w:noBreakHyphen/>
        <w:t xml:space="preserve">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owed in its last rate case certainly a much hig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6.25 or whatever the current rate is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ever the allowed rate of return is decid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, it would appear from the arithmetic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a relatively small amount of income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nerated on that increased investment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not be </w:t>
        <w:noBreakHyphen/>
        <w:noBreakHyphen/>
        <w:t xml:space="preserve"> I can't see how you can sustain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And at some point it becomes </w:t>
        <w:noBreakHyphen/>
        <w:noBreakHyphen/>
        <w:t xml:space="preserve">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ome a negative number.  And over the las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s, 1 percent, I mean, you're basically not ea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your inve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And included in that item in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in the last couple of years has been the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ome.  So, to some extent one might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non</w:t>
        <w:noBreakHyphen/>
        <w:t xml:space="preserve">regulated side has helped the company at lea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intain some sort of earnings that it w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d if it was strictly relying on the </w:t>
        <w:noBreakHyphen/>
        <w:noBreakHyphen/>
        <w:t xml:space="preserve">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ulated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But the company invested over the last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ars $475 million, and my calculations ar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arned 14.6 million increment </w:t>
        <w:noBreakHyphen/>
        <w:noBreakHyphen/>
        <w:t xml:space="preserve"> I'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remental, not the embed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So, I think they are entitled to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3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But is your testimony they are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ate of return established in the 1984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No.  I wouldn't go back to 1984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ying whatever would be reasonable in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vironment and the current interest rate environ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rrent stock market environment.  I would li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haps, but, no.  I say the reasonable </w:t>
        <w:noBreakHyphen/>
        <w:noBreakHyphen/>
        <w:t xml:space="preserve">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considered reasonable in today's climat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ceptable, which should be at least 12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Please turn to Schedule 16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rgerson's exhibit.  Do you hav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Page 1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I'm sorry.  Schedule 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JUDGE ANDERL:  Mr. Grant, you can help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nd that if you w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Do you se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What page did you say of 1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Page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nd you see the column that's hea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uthorized Return on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, okay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you see at the bottom it says 12.0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So, basically what that shows i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992 the typical gas distributor in the United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allowed to earn about 12.0 percent on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Do you think that institutional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aware of this rea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'm not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ere you aware of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No; because these companies, som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</w:t>
        <w:noBreakHyphen/>
        <w:noBreakHyphen/>
        <w:t xml:space="preserve"> aren't really what I would call strictly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ies.  Some of them are combination compan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ng Island Lighting has Shoreham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erent base of companies than I have 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So, I wouldn't know how to relate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turn here wouldn't necessarily re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urns, let's say, in my unive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So, it's probably correct for this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Your universe is a subset of the to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Yes.  My universe would includ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ke New Jersey Resources, Yankee Gas, you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I apologize, Mr. Tulis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bviously I have just asked you to jump righ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But as I understand this exhibit,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companies which have been through, in fact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uthorized rate of returns during calendar year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, a number of the companies in your "universe"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have been throug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 would say the analysts that foll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ulated utility industry electric and ga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available to them the way that Mr. Torgerso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available to hi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I would again assume that investo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specialized in this, such as managers of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nds, would be aware of this.  I'm not sur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not the average investor would be aware of th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ubt it, to tell you the tru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The average yield in 1992 on A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blic utility debt was just about 9.0 percent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correct?  Or would you accep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I would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Currently A rated public utility bond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ielding about 8 percent, are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So, the yields on A rated public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nds have fallen about 100 basis points between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oda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Right,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institutional investors wh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CO common stock have a judgment about what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quity Washington Natural is likely to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a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So, WECO's stock price reflects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ctations investors have as to what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quity this Commission will allow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ea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As part of many factors that go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ision on, you know, on an inve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Do you have an expectation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turn on equity this Commission was going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Natural to ea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 don't have any </w:t>
        <w:noBreakHyphen/>
        <w:noBreakHyphen/>
        <w:t xml:space="preserve"> it's been so lo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's one of the difficulties.  Since it's been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984 you mentioned since the company has been 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n't know what the expectation really i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On page 28 </w:t>
        <w:noBreakHyphen/>
        <w:noBreakHyphen/>
        <w:t xml:space="preserve"> I have one other brief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questions </w:t>
        <w:noBreakHyphen/>
        <w:noBreakHyphen/>
        <w:t xml:space="preserve"> page 28, lines 11 to 12 you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WUTC ranks in the top 20 percent of all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s from an investor perspectiv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that's based on the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ory research association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And it's rated above average/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nd there is only five other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head of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Tied for sixth is pretty good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Very good.  I just want it to st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And you're telling us that recent ev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ch as this Commission's decision to re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get's PRAM, P R A M, and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ff's case and Puget and Washington Natura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ised investor concerns about the dir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ulation in Washington.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To what extent should this grading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ort card, by the regulatory research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mpact the decision of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Well, I think the regulatory resear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have </w:t>
        <w:noBreakHyphen/>
        <w:noBreakHyphen/>
        <w:t xml:space="preserve"> they do this.  And they, I'm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of the Commission is aware of it, that'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cialty.  And they rate Commissions, as do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rms' utility analysts.  I guess our electric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I think it's important for investo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a good comfort level about the fairnes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istency of regulation in a particular stat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y feeling is that this is very positive for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sharehol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My experience has been that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n </w:t>
        <w:noBreakHyphen/>
        <w:noBreakHyphen/>
        <w:t xml:space="preserve"> it's very volatile when there is uncertain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n decisions are extreme; that the </w:t>
        <w:noBreakHyphen/>
        <w:noBreakHyphen/>
        <w:t xml:space="preserve">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problem and problems to fol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My sense is that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ke this very seriously because this is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roup that does it.  But I'm sure that, you know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were to look at other people that do thi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g, you would find that those states that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and it doesn't necessarily mean that they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ighest ROEs.  I think there are a lot of elemen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among them are consistency, fair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sonableness, responsiveness to all concer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I think it's important because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en times that I followed the utility industr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s have not had this, such as California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arious times, such as perhaps Illinois now,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s widespread ramifications on all the ut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And I think it's important that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ive this as a positive because this state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pital.  And, you know, Seattle is not Chicago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's not mature in terms of growth.  You're grow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o me the most important part is that a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tility have a Commission that understan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irements of maintaining the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So, I would say that that'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mportant consideration, and that's why it was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as testimony, not because I wanted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gnize that this has been well recei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And the uncertainty relates to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, as far as Washington Energy, they have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a rate case for awhile.  And we do have some </w:t>
        <w:noBreakHyphen/>
        <w:noBreakHyphen/>
        <w:t xml:space="preserve">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w member of the Commission that people are wa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see what will happen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So, I think that this decision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watched perhaps much more closely than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 other circumstances because any sig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certainty is going to be neg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I just have two further questions: 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gather you're not suggesting anything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Commission fulfill its statutory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lance the interests of ratepayers and inves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And can I assume also from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you will, because this is a watched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you personally will read the opin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, the Commission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Very clos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MR. GOLTZ:  Thank you very much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JUDGE ANDERL:  Thank you, Mr. Goltz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Mr. Adams?  About how much do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ADAMS:  About ten minutes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bably finish before the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JUDGE ANDERL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    CROSS </w:t>
        <w:noBreakHyphen/>
        <w:t xml:space="preserve"> BY GOLTZ)                        34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I want to start off with a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rification.  And that is, first off, just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your appearance here, is Washington Natural or WEC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ensating you or Smith Barney for this appear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So, this is being done </w:t>
        <w:noBreakHyphen/>
        <w:noBreakHyphen/>
        <w:t xml:space="preserve">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sentation as a part of your responsib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Well, let me just say I have never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before in terms of volunteering.  You know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a full schedule.  I'm just very concern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st want to make sure that whatever it's wor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y input is heard because I'm sort of on the spo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nvestment 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So, this is entirely voluntary on my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e company accepted my com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So, in other words, if you will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t of your pocket, not out of Smith Barney's p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No.  It's out of Smith Barney's poc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There are no free lunches. 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ke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They don't know that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They will see the bill when it comes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CROSS BY ADAMS)                            34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Would you turn to Exhibit 350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all I really wanted you to do here is,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Schedule 1, which is the first of the sched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your exhibit, the last entries you hav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asically in April.  I wanted you to update us o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rates.  The interest rate trends have 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wn some since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Correct.  And the LDCs have also tr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a favorable path.  It hasn't dropped.  It'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uch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re you able to give us som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umbers within the last month so, for instan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en</w:t>
        <w:noBreakHyphen/>
        <w:t xml:space="preserve">year treasury rate curr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just don't have that in my mind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Would that be true </w:t>
        <w:noBreakHyphen/>
        <w:noBreakHyphen/>
        <w:t xml:space="preserve"> I wanted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 had some people put these together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end of June.  And I have been away.  So,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I would assume that the trends have sort of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lash line.  I don't know for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asn't there an announcement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ecord low of the 30</w:t>
        <w:noBreakHyphen/>
        <w:t>year T</w:t>
        <w:noBreakHyphen/>
        <w:t xml:space="preserve">bill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So, it would be fair to say slightly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CROSS BY ADAMS)                            34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not a great deal l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I think that's f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then if you would tur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chedule 6, 2 of 2.  There you show the sprea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and Bbb rated utilities?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 And that one is as of year</w:t>
        <w:noBreakHyphen/>
        <w:t xml:space="preserve">end '92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have a more current comparison?  That show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 believe it's in the text where </w:t>
        <w:noBreakHyphen/>
        <w:noBreakHyphen/>
        <w:t xml:space="preserve">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st don't have it on the top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re you saying that there is a figu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There might be.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ublecheck that.  You know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Let me have a momen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It should have been updated to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The text is at the bottom of page 1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4.  And it says on line 6 on page 14, "this stud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purport to quantify the cost in today's marke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That's kind of what I'm asking you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show a 20 point differential for 1992, and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nder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 don't have that with me.  But we c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That's the most recent informa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CROSS BY ADAMS)                            34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We can make that available. 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it with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re we currently in about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ationshi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I would say so.  I don't think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en that much of a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s I understand the figures for bo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d and Bbb, those are the average for all issu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at range; is that correct?  From, if you will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plus to an A min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Same thing for the B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ADAMS:  Actually, that's all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cept for an observation if you don't mind. 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erlin graduate I was surprised. 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tioch grads went to Wall Str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THE WITNESS:  There aren't that many of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're dinosau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JUDGE ANDERL:  Do the Commission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CHAIRMAN NELSON:  I p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Y COMMISSIONER CAS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COMMISSIONER CASAD:  I just have a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CASAD)                34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Many say there is a lot to be sai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od solid C.  And in rating utility commission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od solid C probably is a pretty good plac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re you're not above average and maybe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low average.  And I felt a little badly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til I saw some of the other states who were ran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us and above us and now I feel more comfor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COMMISSIONER CASAD:  Your view of tha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ather from your testimony, in your view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amage has already been sustained by the compan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duct of the staff's recommendation in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e.  And that whether </w:t>
        <w:noBreakHyphen/>
        <w:noBreakHyphen/>
        <w:t xml:space="preserve"> and perhaps due to igno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some degree, the action has been viewed as a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action by some and, therefore, conf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ir treatment for the company has been ero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If that's the case, what do you belie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w badly do you believe the damag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s sustained is?  And even if this Commission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many would consider a fair order ha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still been hurt?  And would this not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tentially affect their ra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THE WITNESS:  If I could just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laborate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I believe that in the case </w:t>
        <w:noBreakHyphen/>
        <w:noBreakHyphen/>
        <w:t xml:space="preserve">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CASAD)                34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icular case there is a wait and se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ingness to see what comes of it.  And jus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wn reaction.  My reaction was originally I was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y to clarify that the staff's recommendatio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cessarily the Commission's decision.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rst thing that I had to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Basically I have taken the position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vestors by and large have followed it as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</w:t>
        <w:noBreakHyphen/>
        <w:noBreakHyphen/>
        <w:t xml:space="preserve"> and others </w:t>
        <w:noBreakHyphen/>
        <w:noBreakHyphen/>
        <w:t xml:space="preserve"> that the stock has hel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a </w:t>
        <w:noBreakHyphen/>
        <w:noBreakHyphen/>
        <w:t xml:space="preserve"> is that this was not the final deci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, you know, we would expect a fair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And so my sense is that, while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mage and there was an element of uncertai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roduced, that investors are waiting and hol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I don't sense a panic. 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cern would be if the staff's recommendation hol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It depends </w:t>
        <w:noBreakHyphen/>
        <w:noBreakHyphen/>
        <w:t xml:space="preserve"> I don't know what Moo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 do with the notes that Mr. Torgerson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.  Maybe they may re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But the fact that I gather Standard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or's have held.  We did not sell the stock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ied to take a rational approach and tried to cal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So, I would say that the damag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CASAD)                34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petual.  It's not irrecoverable.  I think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ed on the writings that I have done and oth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are enough people out there that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rocess is going on and that we'll k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pt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That's the key.  And if it's reasonab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that the company will recover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I was, however, really taken aback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ction, too, that decision as it hit the tap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ickness of that reaction.  And so that disturbed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it is repai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COMMISSIONER CASAD:  Do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st analysts have attributed an increase in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operations of all LDCs as a result of 63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THE WITNESS:  I think we're in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making that determination.  The pros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tend, you know, a number of industry meeting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luding myself believe that there is a risk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's been introduced.  But the process of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now, is just beginning in terms of the transferr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se responsibilities.  This winter will be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see how it will </w:t>
        <w:noBreakHyphen/>
        <w:noBreakHyphen/>
        <w:t xml:space="preserve"> how it shakes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y sense is that the low intere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vironment, the euphoria among investors that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CASAD)                34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ustry, quote, "is a hot area to invest in,"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ractive, and the low rates available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portunities, it sort of masks some of th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 who follow this industry have and hop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teriali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But certainly it has to be wa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osely.  It hasn't shown yet.  But the process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rted yet.  And most of the pipelines now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are only a number of them that have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negotiations.  So, it's very early </w:t>
        <w:noBreakHyphen/>
        <w:noBreakHyphen/>
        <w:t xml:space="preserve"> my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that there are a couple of problems that eru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ld trigger a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It's just something to watch very clos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it's ear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COMMISSIONER CASAD:  Your observ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you were impressed by the fac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able to sustain growth from 1984 until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ime without coming in for rate relief makes me ask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there other reasons why the company might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e in for rate relief in tha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THE WITNESS:  There might have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ybe some that I'm not aware of, frankly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rease in the customer base from the bas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in the early '80s and this dramatic ris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ickly, if there are other reasons that I'm not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CASAD)                34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, I'm sure there probably are some </w:t>
        <w:noBreakHyphen/>
        <w:noBreakHyphen/>
        <w:t xml:space="preserve"> but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at growth could be accommodated is kind of r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industry to be honest with you.  This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e of the few companies that have been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stain it to go from, you know, a thousand to twe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odd thousand and sustain that kind of growt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re in the U.S., I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So, I think from that standpoin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e a really good jo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COMMISSIONER CASAD: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JUDGE ANDERL:  Mr. Hemst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COMMISSIONER HEMSTAD:  You testifi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mportance of the ability of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intain its dividend rate.  In a climate of stead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clining interest rates or at least now low and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ume stable interest rates at a low rate,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rketplace collectively expect that the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s of utilities will be maintained at thei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Yes, yes.  I would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area of 2 to 3 percent a year </w:t>
        <w:noBreakHyphen/>
        <w:noBreakHyphen/>
        <w:t xml:space="preserve"> our pro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the overall market in terms of dividend growth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HEMSTAD)              34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ext three years is somewheres between 2 and 3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hing like 2.5 percent a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To be competitive, if that's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ecast, then I would say that a 2 to 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rowth rate is a rate that I think investors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even in a lower interest rate environm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sustai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COMMISSIONER HEMSTAD:  Let's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ypothetical.  Let's assume that interes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inue to fall over the next several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THE WITNESS: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COMMISSIONER HEMSTAD:  Would it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rket's expectation that dividend rat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inue to ri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THE WITNESS:  Yes.  I think we </w:t>
        <w:noBreakHyphen/>
        <w:noBreakHyphen/>
        <w:t xml:space="preserve">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ok at it more or less on a total return basis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nswer is that the market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dividual securities expect that dividend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rease every year, even if it's modest;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 be a growth element to the inve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COMMISSIONER HEMSTAD:  But that inhe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ans that the price of the utility stock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be rising, wouldn't it?  Let me phrase i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y:  If utility stocks tend to be valued mor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onds, if interest rates are falling, aren't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HEMSTAD)              34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ock values going to ri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THE WITNESS:  Yes.  But I think tha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ck in terms of an equity investment, gas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  <w:t xml:space="preserve"> I'm not so sure about electric utility </w:t>
        <w:noBreakHyphen/>
        <w:noBreakHyphen/>
        <w:t xml:space="preserve">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y investments haven't been generally per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closely as surrogates for bonds.  There ha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a fairly wide spread between the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I think that i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vironment with the growth of gas deman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mphasis on the environment and everyth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en talked about in terms of being posi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tural gas, that investors today more so mayb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past years when we have had much more mature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dn't have much growth </w:t>
        <w:noBreakHyphen/>
        <w:noBreakHyphen/>
        <w:t xml:space="preserve"> look at it as muc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pital appreciation and dividend growth than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a surrogate for bonds, as a bond inve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Most of the people that I'm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ct stock appreciation, that there will be a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lement in it.  That's been I think my experi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COMMISSIONER HEMSTAD:  Chang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t matter, on page 13 of your testimony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 14 you say:  "Although many factors influ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on stock valuations, Washington utilitie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learly differentiated from their non</w:t>
        <w:noBreakHyphen/>
        <w:t xml:space="preserve">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ers."  The reference there is to your Schedule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HEMSTAD)              34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That lists Washington utilitie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utility market</w:t>
        <w:noBreakHyphen/>
        <w:t>to</w:t>
        <w:noBreakHyphen/>
        <w:t xml:space="preserve">book ratio of 1.62.  And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lassification electric utilities combin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ther LDCs are hig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To what do you attribute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 utilities as a group are lower </w:t>
        <w:noBreakHyphen/>
        <w:noBreakHyphen/>
        <w:t xml:space="preserve">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ced lower than those other categor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THE WITNESS:  I'm not entirely sure. 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rse, it would include the electrics.  It may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ase certainly of Washington Energy tha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fact that I would guess that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vidend wasn't covered last year by a wide margi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fact that over the last few years dividend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been covered or that they were marginally covered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ere is this concern about the divid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And so it sells at a higher yield,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 higher yield and a lower market</w:t>
        <w:noBreakHyphen/>
        <w:t>to</w:t>
        <w:noBreakHyphen/>
        <w:t xml:space="preserve">book rat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So, I would say that was </w:t>
        <w:noBreakHyphen/>
        <w:noBreakHyphen/>
        <w:t xml:space="preserve">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 of it.  There might be other fa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I'm not sure about the electric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what went into that.  But my guess is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nce this was done also I guess subsequ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cision that it also reflects the stock drop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COMMISSIONER HEMSTAD:  That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my nex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HEMSTAD)              34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THE WITNESS:  It would probably look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tter if it were done in March of '93 than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d it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COMMISSIONER HEMSTAD:  So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urrent rather than some kind of historical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ationshi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THE WITNESS:  Yes.  I would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ck and look at it.  But I don't see any reaso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 securities would be valued below the p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oup other than maybe, you know, in '93.  I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rong.  I might be wrong on this.  But '93 being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elements of concern have sort of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COMMISSIONER HEMSTAD:  Finally, Mr. Goltz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ited a figure to you of, well, an increase in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ver the last nine years from 11 to 23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oughly 100 percent increase in value.  Plus divid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uring that same period.  I think the figure i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200 percent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Do you have an estimate of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e inflation rate over that nine</w:t>
        <w:noBreakHyphen/>
        <w:t xml:space="preserve">year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 WITNESS:  I would have to go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't have that right at in my 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COMMISSIONER HEMSTAD:  Let me phra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other way:  If you factor in infl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HEMSTAD)              34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vestment return in real dollars, of course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bstantially less than a hundred percent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THE WITNESS:  Correct.  But I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y that we and my collective firms represen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stantial part of the volume, and I have be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sitive about the future of this company up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ril.  And so the reality of it is that a few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have maintained our buy recommend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 Energy have contributed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stantially to that price increase becaus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intained the faith, so to sp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And my concern is going forward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went into the hundred percent increase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.  I just don't want to have to be fac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undred percent or 50 percent decrease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rpose of my coming out because, you know,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t of securities held by </w:t>
        <w:noBreakHyphen/>
        <w:noBreakHyphen/>
        <w:t xml:space="preserve"> the retail ownershi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ery, very large in gas distribution compan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ularly large, I think, in Washington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is is very good because retail holders are 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ery good, particularly if they are local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rge percent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If on the other hand, if they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vidend go or may go, they move very quickly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HEMSTAD)              34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So, I would say the inflation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finitely contributed.  But the factor </w:t>
        <w:noBreakHyphen/>
        <w:noBreakHyphen/>
        <w:t xml:space="preserve">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ctors, including support of analysts </w:t>
        <w:noBreakHyphen/>
        <w:noBreakHyphen/>
        <w:t xml:space="preserve"> and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only one </w:t>
        <w:noBreakHyphen/>
        <w:noBreakHyphen/>
        <w:t xml:space="preserve"> like myself who have suppor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for a number of years con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stantially to this company.  And also, as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went on the stock exchange, which was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COMMISSIONER HEMSTAD:  The only poi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 attempting to make here was,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 of return on investment to an investo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to really look at real dollar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minal doll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THE WITNESS: 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COMMISSIONER HEMSTAD:  No o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COMMISSIONER CASAD:  Just one quick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THE WITNESS: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Y COMMISSIONER CAS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COMMISSIONER CASAD:  Triggered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 thought was a very interesting observat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's what you meant to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Do you feel that residential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an to use that term </w:t>
        <w:noBreakHyphen/>
        <w:noBreakHyphen/>
        <w:t xml:space="preserve"> that individual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ct more rapidly to market condition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CASAD)                34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stitutional inves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No.  I think they are more tolera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k the institutional investor will act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ickly initially.  In other words, generical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stitutional investor may have been more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he decline after the staff's recommenda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tail investor will hold, I believe, until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son not to hold.  And so they represent </w:t>
        <w:noBreakHyphen/>
        <w:noBreakHyphen/>
        <w:t xml:space="preserve"> but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oks like the dividend stream is in jeopardy,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e the big outflow.  And that's what I'm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out.  The institutionals, those who want to ge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 get out.  They are moving out now because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want to wait and s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The retail investor I would say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hold on until they get a signal from peopl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yself that we're concerned and a drop in the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be that signal, you know.  That would d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n you would have, you know, all the fiducia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would be forced to s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That's where we are now with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ergy stock.  The prudent thought is if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esn't earn its dividend for a few years, it'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igh a dividend; that it should be cut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l initial re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So, I just wouldn't want to see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COMMISSIONER CASAD)                34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year or two or three where this company doesn't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s dividend because the yield will reflect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t probably will have to cut it and the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adem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Y JUDGE ANDERL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JUDGE ANDERL:  Mr. Tulis, I just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 by way of clarification.  Thi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dressed to counsel as well as it is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You provided in all your graphs tw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more than one line on them.  And it may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original which is on file in the record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I have just not looked at yet those li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tinguishable from one an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THE WITNESS:  I have seen the origi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ybe we can provide the origin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JUDGE ANDERL:  It's downstairs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n't looked at it yet.  If you can assure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lines are distinguishable in the original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ficial cop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THE WITNESS:  My recollection i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tinguish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JUDGE ANDERL:  For example, Schedule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ge 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EXAM BY JUDGE ANDERL)                      34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THE WITNESS:  Yes, I believ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.  I believe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JUDGE ANDERL:  Okay.  I will perhaps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the break.  And if they are not, get you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copy where I can tell them ap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Is there anything on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GRANT:  Just two question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GRAN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Very quickly, Mr. Tulis, there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umber of questions from Mr. Goltz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rience and so forth.  Over the years have you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d or evaluated as an investment analyst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ers or by any other rating organizations that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 the work that you have d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 The Institutional Investor magaz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s what they call an all star team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sically the ranking of all of us in our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siness, both buy and sell side.  And for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n years I have been part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I have ranked near the top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siste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And then the Greenwich Research Associ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REDIRECT BY GRANT)                         34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is another group that basically also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view with institutional banks,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ies, the Greenwich Research Associ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views about a thousand institutions, and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nking I have been ranked No. 1 for the pas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s in covering the gas distribution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And last year I was No. 3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stitutional all star te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You also mentioned during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Tulis, that you would be mak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mmendations known to Smith Barney and to Shear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n you complain what you were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Well, two years ago I left the Shea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fter thirty years and joined Smith Barney. 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ek or next week Smith Barney is merg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ea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So, I am now back </w:t>
        <w:noBreakHyphen/>
        <w:noBreakHyphen/>
        <w:t xml:space="preserve"> I will be ba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 will be one of the major firms.  And my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ference to that with respect to Washington Ener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e're very active with the company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mmending it just prior to my leaving my for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m.  And now I'm b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We have </w:t>
        <w:noBreakHyphen/>
        <w:noBreakHyphen/>
        <w:t xml:space="preserve"> the combined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a huge interest in Washington Energy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is decision is forthcom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REDIRECT BY GRANT)                         34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So, that's my </w:t>
        <w:noBreakHyphen/>
        <w:noBreakHyphen/>
        <w:t xml:space="preserve"> that's a major conce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ne is that the combined entity holds a lot of st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Shearson bought Foster and Marshal,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local firm, and they had a big position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er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So, the audience now is very, very l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GRANT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JUDGE ANDERL:  Anything on recr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MR. ADAMS:  I just have on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You indicated in response to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er's questions that you were surpri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market response on whatever the day i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r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What was it that you responded to?  W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pany press release that came out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the market respond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Yes.  I think the company put 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lease </w:t>
        <w:noBreakHyphen/>
        <w:noBreakHyphen/>
        <w:t xml:space="preserve"> I was out to lunch or something. 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me back I saw the stock had just, for this stock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 utility stock was down about 2.5 points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n't sure what had happe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But then I saw what was on the ta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RECROSS BY ADAMS)                          34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But it was in a way surpris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action was as quick and as dramatic.  And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was concerned about the interpretation of that 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opposed to that it was part of a process,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d of a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MR. CEDARBAUM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JUDGE ANDERL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Thank you, Mr. Tulis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may step down.  We'll take an afternoon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first let me make sure I know wh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ext witness is going to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GRANT:  The company's next witnes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Ms. Heide Cas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JUDGE ANDERL:  Fifteen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r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Mr. Grant, before we go to your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ness, I understand that those graphs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ulis, the lines are not distinguishable on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GRANT:  Mr. Lott informed m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we'll see to it that a colored copy is dir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attention,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ULIS </w:t>
        <w:noBreakHyphen/>
        <w:t xml:space="preserve"> RECROSS BY ADAMS)                          34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JUDGE ANDERL:  I'll include tha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ficial copy so that anyone who checks the fil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able to tell.  I would appreciat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Your next witness is Heide Caswell, and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on the stand.  The testimony of this witnes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dentified as T</w:t>
        <w:noBreakHyphen/>
        <w:t xml:space="preserve">351, and she has several numb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xhibits.  To begin with HCC</w:t>
        <w:noBreakHyphen/>
        <w:t xml:space="preserve">1, which will b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352.  HCC</w:t>
        <w:noBreakHyphen/>
        <w:t>2 is Exhibit 353.  HCC</w:t>
        <w:noBreakHyphen/>
        <w:t xml:space="preserve">3 is Exhibit 35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nd HCC</w:t>
        <w:noBreakHyphen/>
        <w:t xml:space="preserve">5 is Exhibit 35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Marked Exhibits T</w:t>
        <w:noBreakHyphen/>
        <w:t>351, 352, 353, 354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CEDARBAUM:  I think we skipped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JUDGE ANDERL:  Did 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MR. GRANT:  We have got HCC</w:t>
        <w:noBreakHyphen/>
        <w:t xml:space="preserve">1 as 35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JUDGE ANDERL:  HCC</w:t>
        <w:noBreakHyphen/>
        <w:t xml:space="preserve">4 is Exhibit 355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HCC</w:t>
        <w:noBreakHyphen/>
        <w:t xml:space="preserve">5 is Exhibit 35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(Marked Exhibits 355 and 35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HEIDE M. CASWE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JUDGE ANDERL:  Go ahead, Mr.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DIRECT BY GRANT)                         34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GRAN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Will you state your full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Heide Marie C. Caswell, H E I D E, M A 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What is your occup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'm an engine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And by whom are you employ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Washington Natural G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Have you prepared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Do you have a copy of that befo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 That has been pre</w:t>
        <w:noBreakHyphen/>
        <w:t>marked as Exhibit T</w:t>
        <w:noBreakHyphen/>
        <w:t xml:space="preserve">35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Have you reviewe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Does that appear to be a true and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py of your prefiled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re there any changes or corre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need to make t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In addition, Ms. Caswell, have you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DIRECT BY GRANT)                         34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various exhibits that have been pre</w:t>
        <w:noBreakHyphen/>
        <w:t xml:space="preserve">marked as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352 through 35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Are those exhibits true and accur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re there any corrections tha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ke to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Did you prepare those exhibits or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prepared under your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GRANT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dmission into evidence of Exhibit T</w:t>
        <w:noBreakHyphen/>
        <w:t xml:space="preserve">351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352 through 35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JUDGE ANDERL:  Mr. Goltz,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MR. GOLTZ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JUDGE ANDERL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JUDGE ANDERL:  Thos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dmitted as identifi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(Admitted Exhibits T</w:t>
        <w:noBreakHyphen/>
        <w:t>351, 352 through 356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GRANT:  Your Honor, Ms. Caswe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JUDGE ANDERL:  Thank you, Mr.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DIRECT BY GRANT)                         34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Go ahead, Mr. Goltz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MR. GOLTZ:  Judge Anderl, fir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liminary matter.  It's my understanding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 some outstanding </w:t>
        <w:noBreakHyphen/>
        <w:noBreakHyphen/>
        <w:t xml:space="preserve"> some data requests out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re being responded to by this witnes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not yesterday received them.  It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est that, should those data requests come i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xt </w:t>
        <w:noBreakHyphen/>
        <w:noBreakHyphen/>
        <w:t xml:space="preserve"> in the very near future before the cl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rd in this case, as I understand they likely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n I would like to reserve the opportunity to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sh to introduce any of that to attempt to stip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the company that we be allowed to introduc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ta request responses or reserve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riefly recall this witness at the end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at pur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JUDGE ANDERL:  Mr. Gr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MR. GRANT:  I will stipu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mission in evidence of those responses. 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so check to see if it's possible to get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for you before you finish your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cause I think it would be unfortunate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ring any witnesses back.  If we could get a cop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ing is that the copies which are du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on their way down right now.  But if we can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py of that for Mr. Goltz before he finishe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DIRECT BY GRANT)                         34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amination, we'll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JUDGE ANDERL:  Thank you, Mr.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GOLTZ:  Otherwise, if it's not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k for that relief at the end of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JUDGE ANDERL:  That's fine.  He has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stipulate to have them come in.  So, cal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 back again may not be necess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Hell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You reviewed Miss Thomas'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And you're testifying today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ncerns raised by Miss Thomas in he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I think I'm testifying today partially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at.  I'm also testifying to try to clar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's position insofar as its policy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ten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 That would be including its so</w:t>
        <w:noBreakHyphen/>
        <w:t xml:space="preserve">called C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t could encompass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And could you state what CIA refers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CIA is an acronym for a Capital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alysis.  It is a process the company goes throug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aluating its line exten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Now, in the course of this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're aware that staff submitted to the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ests regarding its main extension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t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And the staff analysis of main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fitability was based upon data suppli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for 1984 through 1991 for all main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jects for which the initial extension was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cost more than $25,000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As a point of clarification: 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as supplied was for all jobs whose total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ceeded $25,000.  That could have been $24,00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in extension and $1,000 in service extension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as what we suppl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the original </w:t>
        <w:noBreakHyphen/>
        <w:noBreakHyphen/>
        <w:t xml:space="preserve"> the databas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veloped was based on all the projects for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provided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have to assum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re you aware that staff's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est was for all projects from 1981 over $10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That's not my understanding.  My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py of the data request indicates otherwis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could be in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What is your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That it was for January 1, 1980,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cember 31, 1991, for all projects which exc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$25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So, are you aware that staff </w:t>
        <w:noBreakHyphen/>
        <w:noBreakHyphen/>
        <w:t xml:space="preserve">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ying that you're unaware that staff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ested data on projects with a threshol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$10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This is the first you have hear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No.  The first I heard of it wa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Ms. Thomas' testimony, and I was surpris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ment since it didn't reflec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formation I had available in front of me.  N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es it reflect what in subsequent convers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personnel recollect </w:t>
        <w:noBreakHyphen/>
        <w:noBreakHyphen/>
        <w:t xml:space="preserve"> have in their reco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So, in the course of developing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alysis, were you the primary contact with Mi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om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wa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Who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It could have been any of three people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ndy Schultz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I don't need the na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But you dealt with all thre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o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And are you aware that in reading Mi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mas' testimony that staff backed off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est because of the burden it would have plac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 to resp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Are you alluding to the 1990 through 198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I'm alluding to the $10,000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don't believe the staff backed of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s requirement of that burdensome request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  <w:noBreakHyphen/>
        <w:noBreakHyphen/>
        <w:t xml:space="preserve"> my understanding </w:t>
        <w:noBreakHyphen/>
        <w:noBreakHyphen/>
        <w:t xml:space="preserve"> and I think it's reflect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</w:t>
        <w:noBreakHyphen/>
        <w:noBreakHyphen/>
        <w:t xml:space="preserve"> indicates that staff asked for all job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1980 through 1991.  And insofar as a rate cas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en filed in 1984, it was agreed upon by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1990 through 1983 essentially would be elimin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And are you aware that the sus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iod in this case was lengthened by three month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ive the company adequate time to respond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iginal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As a matter of fact, I'm not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as any reason </w:t>
        <w:noBreakHyphen/>
        <w:noBreakHyphen/>
        <w:t xml:space="preserve"> that that was a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y suspension.  I am aware that that was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 and was responded to by our counsel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e of the packets that's on its way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What is on its way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That same question was a data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just respond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nd so you're not aware of the respon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'm aware of the response.  We respo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  <w:noBreakHyphen/>
        <w:noBreakHyphen/>
        <w:t xml:space="preserve"> the company responded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On page 12 of your testimony,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staff's analysis of main extension cost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lawed because staff's data was only 17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ne extension project additions for the 1984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'91 perio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As a clarification, line extens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rm that seems to have arisen through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staff's behalf.  Line extension in this sen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in extension.  It is strictly 17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ins that the company installed.  17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in jobs which the company comple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The difference between mains and lin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Based on the requests, I assum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ically the service onlies that are done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tension </w:t>
        <w:noBreakHyphen/>
        <w:noBreakHyphen/>
        <w:t xml:space="preserve"> all service extensions plus all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tensions and service extensions would equal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ten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So, main extensions is a subset of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ten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 That's my understan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So, basically your testimony is on pag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staff studied only 17 percent of the tota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line extension project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 think I just clarified.  83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otal main extensions are not represent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bsequent statement hopefully clarifies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ctually, it does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Because is the 17 plus 83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qual 100 and that's the total number of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That was the in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So, on one hand the 17 is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 of line extension projects, and tha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lude 83 percent of the main extension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Excuse me.  As I </w:t>
        <w:noBreakHyphen/>
        <w:noBreakHyphen/>
        <w:t xml:space="preserve"> okay.  The 17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actually reflective of all main extension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a subset of those line extension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So, basically on page 12, line 12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rm "line" should be stricken and the term "main"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inser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Essentially, I guess, and als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 then.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So, whoever asked this question he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t it confused like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MR. GRANT:  I guess I did, Mr. Goltz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w you and I are both cl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You state at page 11 lines 12 to 24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's conclusions regarding line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truction performance based on the data it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flawed because staff did not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truction projects for all types of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ncluding non</w:t>
        <w:noBreakHyphen/>
        <w:t xml:space="preserve">revenue producing pl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(Rea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Page 11, lines 12 through 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Right.  My testimony indicates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resentative of all of them, one of which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non</w:t>
        <w:noBreakHyphen/>
        <w:t xml:space="preserve">revenue producing.  But it also include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ly, short main extensions, 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 And non</w:t>
        <w:noBreakHyphen/>
        <w:t xml:space="preserve">revenue producing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ude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 Non</w:t>
        <w:noBreakHyphen/>
        <w:t xml:space="preserve">revenue producing would be a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ch as a system reinforcement or a main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 system reinforcement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pansion of a main, enlarge its capac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Generally it wouldn't be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stall a bigger main in its place, but we would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identify another place that could supply a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But I guess my question is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inforcement, you don't mean physically reinfor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isting main.  You mean expand capacity in som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Right.  It's intended to reinfor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pply to an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Is it not usual for the company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re</w:t>
        <w:noBreakHyphen/>
        <w:t xml:space="preserve">construction economic justification analy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non</w:t>
        <w:noBreakHyphen/>
        <w:t xml:space="preserve">revenue producing plant such as it is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 for revenue producing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It is, and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So, what is the problem with only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 17 percent of main exten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n order to develop conclus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's policies in terms of plant investment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y opinion that it's important to look at all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lant investment that the company engages in. 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ly are large projects one of those items, but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rojects and non</w:t>
        <w:noBreakHyphen/>
        <w:t xml:space="preserve">revenue producing projects,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part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It's particularly, I think, importan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take such a relatively short slice of ti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So, it's your testimony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lusions regarding construction costs overru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sed on its database is flawed because it only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17 percent of the main exten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I think the reason the conclus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 overruns, I believe, are invalid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sociated with the sampling of the job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oked at, but more some of the failing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ociated with the way that the actual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ested of us, the actual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The actual costs were requested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That's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The company was asked to provid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estimated costs for all of these projec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does not individually track actual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mall items such as a service to a residenc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acks averages in that case. 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formed staff of that policy or of that practi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ause of the sampling approach that staff took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dn't end up with a representative sl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's investments for a given year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non</w:t>
        <w:noBreakHyphen/>
        <w:t xml:space="preserve">representative slice influenced the actual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verage actual costs that were reported to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So, basically the staff, would it b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say, was looking at the larger projects and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ssed </w:t>
        <w:noBreakHyphen/>
        <w:noBreakHyphen/>
        <w:t xml:space="preserve"> the $25,000 and over and did not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 $25,000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They looked at the $25,000 and ov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y subsequent job in that </w:t>
        <w:noBreakHyphen/>
        <w:noBreakHyphen/>
        <w:t xml:space="preserve"> off of that m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And the deficiency was not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 $25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It's my opinion was the deficiency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etting a random sample across all the pop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one of the population sets would have been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obs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But the staff looked at all of th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$25,000 subse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Can you clarify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Is it fair to divide the universe up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wo sets:  $25,000 and over and under $25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f you have some reason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$25,000 is an important set, I gu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Well, I guess because that's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ested, as you testified, and that's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ded.  So, we only analyzed what was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it's my understanding what you provid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$25,000 and 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We were asked to provide the $25,00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ver.  The company suggested that a random sam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ach would be a far preferable mechanis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termine the company's plant investments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ggestion was determined to not be what staff wan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guess, and we provided all of the $25,000 an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subsequent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Right.  So, I want to take that 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et.  All right?  The $25,000 and ov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st described.  Assume that's one subse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ive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'm saying, then, the other </w:t>
        <w:noBreakHyphen/>
        <w:noBreakHyphen/>
        <w:t xml:space="preserve">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e flaw is that the staff didn't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 $25,000, the residual, the remain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No.  It's my opinion the reason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lawed is the fact that the $25,000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non</w:t>
        <w:noBreakHyphen/>
        <w:t xml:space="preserve">revenue projects, it represents new co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velopments, it also represents existing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velopments, and does not in any way allow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pulation to be looked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And those are important population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n just an arbitrary dollar limit that's been s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nd in your analysis, you looked at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ok a representative sample of all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No.  The company does not analyz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jects that way.  It analyzes its performance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demonstrated in I believe it's Exhibit 35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You concluded that the company ca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ose to its goal in every yea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I concluded that on aggregate acro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me frame the company performed very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Let me look at the universe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oked at, which is the over $25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you're saying that staff's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ows that you were over budget on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other part of the universe of projects wa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dget?  Can I derive that from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From Exhibit 35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No.  I guess I'm saying that you sai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s, from Exhibit 356.  This is the aggregat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turns on all projects, small/l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Let's look at Exhibit 353. 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cura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Correct?  Exhibit 353 shows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uracy overall?  You're saying over the ti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'84 to '91 you were pretty cl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 believe that 2.86 percent off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l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And my question is:  Is staff's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owed that for the $25,000 and over show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an underestimate of the costs of the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Does that mean the corollary to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e under $25,000 there is an underestim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No, I don't believe you can co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this information.  We don't have tho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es, estimates, in front of us to identif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Your analysis in response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tabase reflects analysis of data for all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tension projects by individual project? 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ed on the total construction budget for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tensions over th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Can you clarify that?  Can you repea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Did your analysis reflect analysis o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all main extension projects by individual pro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is it based on total construction budget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main extensions over th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You mean this 2.86 perc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greg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It is for the jobs within staff's s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or all mains within staff's sam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So, overall you're saying it's 2.8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cent.  Some may have been up.  Individual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y have been up.  Some may have been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And you have a variance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ividual yea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, again, within each individual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state that some are up </w:t>
        <w:noBreakHyphen/>
        <w:noBreakHyphen/>
        <w:t xml:space="preserve"> in effect you'r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 are up and some are down, but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Which individual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Certainly.  I mean, those </w:t>
        <w:noBreakHyphen/>
        <w:noBreakHyphen/>
        <w:t xml:space="preserve">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t these dollars summarized on the individual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were calculated.  And that data was su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 in my workpap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MR. GRANT:  Judge Ander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JUDGE ANDERL:  Yes, Mr. G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GRANT:  We have now recei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ssenger the responses to the data reque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ue today that Mr. Goltz had asked about.  So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e copy of the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MR. GOLTZ:  Maybe we could take abou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nutes, maybe we'll look through that and exped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GRANT:  Anything to expedi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amination, Mr. Goltz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JUDGE ANDERL:  Off the record f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JUDGE ANDERL:  During our break, Mr. Goltz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d an opportunity to look at the responses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ests and is ready to proceed with his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GOLTZ:  The second part of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On page 15 of your testimony, you ass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main reinforcement costs should no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luded in the staff databas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A facility upgrade is not a reinfor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f that's the conclusion you're trying to draw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hat you're as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What's a facility upgr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Okay.  As I described it in the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receding, a facility upgrade is a long</w:t>
        <w:noBreakHyphen/>
        <w:t xml:space="preserve">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acility.  When we install main in a contr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has been designated as having a long</w:t>
        <w:noBreakHyphen/>
        <w:t xml:space="preserve">rang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onent, we install the size of compone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led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So, for instance, the long</w:t>
        <w:noBreakHyphen/>
        <w:t xml:space="preserve">rang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alls for a four</w:t>
        <w:noBreakHyphen/>
        <w:t>inch main.  A two</w:t>
        <w:noBreakHyphen/>
        <w:t xml:space="preserve">inch mai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e that customer totally adequately. 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stall the 4</w:t>
        <w:noBreakHyphen/>
        <w:t xml:space="preserve">inch pipe, the main in the stree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ordance with that plan, and that facility up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 should have been removed from the analys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der to accurately identify the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 individual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Those individual projec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talled prior to the need for the upgrade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ords, you're saying you're installing 4</w:t>
        <w:noBreakHyphen/>
        <w:t xml:space="preserve">inch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nstead of the 2</w:t>
        <w:noBreakHyphen/>
        <w:t xml:space="preserve">inch main because over the long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you'll need a 4</w:t>
        <w:noBreakHyphen/>
        <w:t xml:space="preserve">in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What you're saying is the staff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included any of that m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Not for analysis of these particular </w:t>
        <w:noBreakHyphen/>
        <w:noBreakHyphen/>
        <w:t xml:space="preserve">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 job</w:t>
        <w:noBreakHyphen/>
        <w:t>by</w:t>
        <w:noBreakHyphen/>
        <w:t xml:space="preserve">job basis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Because you're in effect buil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cess capacity for the future, and it would be un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include some of that cost in an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ear</w:t>
        <w:noBreakHyphen/>
        <w:t xml:space="preserve">term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4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Right.  The capacity that's being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not being provided to those customers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ystem that's being suppor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At some point later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priate to include the costs when you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need 4</w:t>
        <w:noBreakHyphen/>
        <w:t xml:space="preserve">inch main to provide th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'm not sure I understand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Am I correct that at some point you in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o use the 4</w:t>
        <w:noBreakHyphen/>
        <w:t xml:space="preserve">inch m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It is in us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that's because over time the area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developed with other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Could be.  Or may provide a sour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other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It's going to be part of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tribution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My question is:  At some time sh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hanced capacity be incorporated into your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st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nto my analysis of thes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No.  Into a cost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ification for a given project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No,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nd that's what your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ff's testimony </w:t>
        <w:noBreakHyphen/>
        <w:noBreakHyphen/>
        <w:t xml:space="preserve"> staff's study is flaw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include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Now, staff did not recommend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uneconomic main extensions in this case, di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No, it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Do you think it is appropriate for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make reasonable recommendations to the Commissi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company will not be facing a staff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disallow a large amount of plant in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Can you restat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Do you think it's appropriate for sta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ke reasonable recommendations to the Commissi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allay staff's fears that the company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cing a potential adjustment to disallow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in the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After it ensures that that posi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In fact, hasn't the company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nged its evaluation of main extension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n what regard?  Or which rega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Based on your testimony, page 27, line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 answer follow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And as well in staff data request 830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pond to some of those changes or some improv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necessarily as a result of staff's concer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Your testimony on line 8 or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on line 18, 19, and 20, has the company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ticipated and adjusted for some of thes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cerns?  The answer to that is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So, you're testifying that you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adjusted for some of these concerns, b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ticipation and adjustment wasn't necessari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unction of staff's concer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No.  It was a function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iewing its processes itself, which it do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uring the time frame 1984 through 1991 som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re made, and I answered to those change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a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And some of these changes took pla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ate as April 1993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And that's when staff filed it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That's when the company determ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hange was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Several months after staff's inves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under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I believe more appropriately aft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luded our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one of these changes is to requi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itial hook</w:t>
        <w:noBreakHyphen/>
        <w:t xml:space="preserve">ups on main extensions meet a min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urn level of 7.75 return with an eventu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return of all customers with 7.75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your testimony on page 28, lines 6 through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On what is the initial required retu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7.75 base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t's based on the immediate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Is it based on your </w:t>
        <w:noBreakHyphen/>
        <w:noBreakHyphen/>
        <w:t xml:space="preserve"> on som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pital capital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No.  I believe the 10.75 is refl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How did you decide 7.75 was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I think we decided 7.75 and 10.75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I know.  But what was the process you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ough?  How did you come to those numbers?  Wh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8 and 12 or 6 and 10 or whate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was not party to that decision.  S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n't really answer tha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You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nd do you know that it's suffici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I don't know it's insuffici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when was the policy adop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 believe it was April, as well. 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wr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I'm sor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I believe it was April, as well. 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wr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And the policy is embodied in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w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Is the current policy for line exten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mbodied in rules 6 and 7 of your tariffs on fi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Is the level, the hurdled rate, embod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At no time do I believe it's been embod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I'm having trouble hearing you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don't believe that at any time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mbodied and rule 6 and rule 7 as clears the hur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.  I could be wrong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Isn't it true that Schedules 6 and 7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effect, proxies for the CIA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Can you clarify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Well, these are </w:t>
        <w:noBreakHyphen/>
        <w:noBreakHyphen/>
        <w:t xml:space="preserve"> they are, in eff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ice to customers as to what the hurdle rate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I don't think that that's correc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my understanding of these two docu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GOLTZ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wo documents mar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JUDGE ANDERL:  I ha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ulti</w:t>
        <w:noBreakHyphen/>
        <w:t xml:space="preserve">page document which is entitled Fifth R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eet No. 16.  It appears to be a tariff shee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pany.  I'll identify that as Exhibit No. 35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Mr. Goltz, how am I going to distingu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first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MR. GOLTZ:  The date stamp i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ight</w:t>
        <w:noBreakHyphen/>
        <w:t xml:space="preserve">hand cor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Okay, thank you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. 357 has a date stamp in the upper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ner of February 5, 1993.  The next, Exhibit 358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similar document which has a date stamp of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31,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(Marked Exhibits 357 and 35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Miss Caswell, you have document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 357 and 358 befo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Would you accept subject to check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s </w:t>
        <w:noBreakHyphen/>
        <w:noBreakHyphen/>
        <w:t xml:space="preserve"> that Exhibits 357 </w:t>
        <w:noBreakHyphen/>
        <w:noBreakHyphen/>
        <w:t xml:space="preserve"> let me ask you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Do you recognize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 35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You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Is it the current versions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atural Gas Company's Rule 6 and Rule 7, Schedule 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filed with the UT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'm checking it against my ver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They appear </w:t>
        <w:noBreakHyphen/>
        <w:noBreakHyphen/>
        <w:t xml:space="preserve"> it appears to b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d you probably don't have the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your own version of the others.  But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ept subject to check that Exhibit 358 is a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ct copy of prior versions as reflected b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e stamps of Rule 6, Rule 7, and Schedule 7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uess there is Rule 6.  Would you accept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Subject to check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MR. GOLTZ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fer these into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JUDGE ANDERL:  Does the company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MR. GRANT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JUDGE ANDERL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JUDGE ANDERL:  Those two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mitted as iden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(Admitted Exhibits 357 and 35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You state at line 22 to 23 of page 28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equired return, that is to say, your 7.7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0.75 numbers, will be reevaluated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decision in this case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And do you know how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ision will be incorporated into these number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 adopts Dr. Lurito's recommend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turn and capital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Do you have an opinion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Do you have an opinion on how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nged if the Commission adopts Mr. Torger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mmended rate of return and capital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Is the relationship between your 7.7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0.75 percent numbers and Mr. Torgerson's numb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 Pardon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Is there a relationship between your 7.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10.75 on the one hand and Mr. Torger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ed return numbers on on the other h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 You state at lines 19 through 22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28 that the company is enhancing its procedur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nitoring and periodically updating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truction costs, projected revenues, and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of retur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Is some of this in response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mmend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No.  I believe it's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cerns the company has had and has been attem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address themsel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So, in that sense the company sha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cerns of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 don't know if we shared them. 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milar concerns or we had concerns which prec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study that were incorporated during the '8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rough '91 time fr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So, the company did have som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out these iss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The company considers i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sibility to review all of the compon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 determine how it will invest its plant. 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perly addressing that responsibility, it evalu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ch compon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You state that the company is enh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s procedures for monitoring.  Could you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you're doing in that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 Wel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Would you do s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A more frequent review of actu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stimated costs is being done, an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arding those costs is being shipped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ople that were making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Additional review of costs, capital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being incorporated </w:t>
        <w:noBreakHyphen/>
        <w:noBreakHyphen/>
        <w:t xml:space="preserve"> is being evalu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ncorporated into the up</w:t>
        <w:noBreakHyphen/>
        <w:t xml:space="preserve">front estimate that'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n we determine whether a customer will be ser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as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Is the Company improving its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cesses for dealing with possible constructi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verru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 As part of those two processes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scribed, it does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 How does it do that to ensure again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verru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Okay.  In evaluating the actual cos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end of a job and then finding out or conve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formation to the persons that were responsible f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uess, generating those costs, those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ormation are given to those people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nitor.  I mean, to be able to refine any proc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Could you explain with what, if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what frequency the company intends to updat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stimates of projected revenues for CIA purpo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w this will be accomplis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By projected revenues, w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onents do you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The CIA analysis looks at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enue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And you look at obviously revenu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 side, that's an estim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Of cou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And that's going to evolve over tim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venue estim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 don't understand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 You make an initial up</w:t>
        <w:noBreakHyphen/>
        <w:t xml:space="preserve">fron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We make a projection that look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 of therms we believe we will sell and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those the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Is that where you're go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And that gets </w:t>
        <w:noBreakHyphen/>
        <w:noBreakHyphen/>
        <w:t xml:space="preserve"> that changes as time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?  Therm usage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 Both of those components can chang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 In the course of beginning an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leting even a given project or extension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jec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That's not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Do you know with what frequenc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will update the cost of capital for use in C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alyses and how this will be accomplish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cumen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You state in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has responded to staff's concer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esults of its analysis by designing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uter system that will give tracking of all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tension costs by project and will provid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 for developing estimates of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e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Can you restate the beginn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Why don't we go to the bottom of page 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the top of page 29.  I'm just asking you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ust giving a reference to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t is not in response to staff's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 company is designing this system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identified the need to develop this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ystem to handle these types of information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ck and has been developing that sys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 Aren't you going to give staff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it of credit here this afterno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 They came in after the f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 And this computer system will consis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truction and project cost database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 tracking of estimated and actual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stimated and actual customers easier in the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 That's its inten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 And I fear to ask this, but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 attempted to discuss with staff w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lieves such a database should inclu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 I had a discussion with Miss Thom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arding that specific, I guess, concern. 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 to my knowledge that'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Do you know what information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included in the data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Not specific fields if that's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should have information which should exce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was requested of staf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Requested by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</w:t>
        <w:noBreakHyphen/>
        <w:noBreakHyphen/>
        <w:t xml:space="preserve"> requested by staff with the ex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actual therm counts that were done, si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a somewhat unfamiliar way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aluate its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Will it be possible from your syst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termine how accurate the company's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s, revenues, and return have been by projec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data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That should be part of it.  Hop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You claim staff's recommend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fundable CIAC deposits, page 29, lines 16 and 1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you claim that staff's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undable CIAC deposits is not reasonable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require an enormous effort to monitor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 versus the estimated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It would require a significant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ffort and a very low amount of value, in my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ed on the 2.86 percent accuracy that we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 Can you be more specific as to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effort?  Have you attempted to quantify tha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y or elaborate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 You want me to try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 If you can do it brief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 would conclude that it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sically time to gather two parts </w:t>
        <w:noBreakHyphen/>
        <w:noBreakHyphen/>
        <w:t xml:space="preserve"> two b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ormation that are not currently kept in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as of the company.  For contributions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llected up front.  And costs, actu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ociated with jobs, are captured after the job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eted obvious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Those costs may not come in very quick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getting them correlated back to that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 that contributed that money would not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y opinion a very simple m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 Did the company provide such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e years 1986 to 1991 in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We provided information that wa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ied for each customer what contribution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provide.  We did not, however, tie that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hysical plant in that specific data requ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workpapers that I supplied and the datab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re part of those workpapers.  We supplied it ba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ying it back to the piece of plants that it cov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at was a significant amount of eff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But would it be possible to put this i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 of the database that you're developing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 suppose it could be.  But once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member that not all charges come in very quick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ing a contingency hanging out there for up to a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a customer is not very reasonable, I don't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Lines 25 through 27, page 29,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iring in addition that these customers be at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construction contingencies would be a tremen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incentive to having gas instal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It appears from that that the compa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want to make customers who hook up pay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, but would rather shift those costs and ris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existing ratepayers.  Is tha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pretation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 No, that's not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Who bears that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I think shown by the 2.86 variance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basically next to nothing to bear.  The comp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 And the aggreg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In the aggreg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But individual costs for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ets of the universe there may be?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There c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MR. GOLTZ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 Do you know of any discussion </w:t>
        <w:noBreakHyphen/>
        <w:noBreakHyphen/>
        <w:t xml:space="preserve">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d some testimony today and in the prefile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f Mr. Torgerson about a follow</w:t>
        <w:noBreakHyphen/>
        <w:t xml:space="preserve">on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Do you know of any intent on th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company to produce studies in such a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 case which would show these decisions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revenue producing plant to construction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prudent and reliably cost effec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I don't know of any in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JUDGE ANDERL:  We'll just paus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MR. ADAMS:  I don't have any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CHAIRMAN NELSON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No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MR. GRANT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JUDGE ANDERL:  Thank you, Miss Caswell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testimony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Let's go off the record for just a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see what we're going to do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JUDGE ANDERL:  Back on the record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dentify Mr. Gustafson's prefiled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s Exhibit T</w:t>
        <w:noBreakHyphen/>
        <w:t>359 and his Exhibit JWG</w:t>
        <w:noBreakHyphen/>
        <w:t xml:space="preserve">1 revised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Exhibit 360, his Exhibit JWG</w:t>
        <w:noBreakHyphen/>
        <w:t xml:space="preserve">3 will be Exhibit 3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Just a minute here.  And there are then exhibits JWG</w:t>
        <w:noBreakHyphen/>
        <w:t xml:space="preserve">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ough 8, which will be numbered as Exhibits 3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ough 366 inclus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(Marked Exhibits T</w:t>
        <w:noBreakHyphen/>
        <w:t>359, 360 through 366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MR. ADAMS:  Your Honor, what happe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JWG</w:t>
        <w:noBreakHyphen/>
        <w:t xml:space="preserve">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JUDGE ANDERL:  I guess we're going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out.  It may be that these are revis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viously numbered or filed ones and it did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nge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MR. JOHNSON:  I can address that.  JWG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ised was a revision to what's been introduc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Exhibit 39, but what was originally JWG</w:t>
        <w:noBreakHyphen/>
        <w:t xml:space="preserve">1 dur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ustafson's direct testimony.  We began the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s with 3, 4, 5, 6 because the first two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at were introduced were marked were JWG</w:t>
        <w:noBreakHyphen/>
        <w:t xml:space="preserve">1 and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uring the direct ph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Probably an inartful way to do 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why we di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JUDGE ANDERL:  It makes sens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JUDGE ANDERL:  Mr. Gustafson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ise your right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SWELL </w:t>
        <w:noBreakHyphen/>
        <w:t xml:space="preserve"> CROSS BY GOLTZ)                          35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JAMES W. GUSTAF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JUDGE ANDERL:  Go ahead, Mr. John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JOHN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State your full name for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 James W. Gustaf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 Mr. Gustafson, what is your occup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 I am senior vice president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Washington Natural Ga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 Have you testified previousl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 Have you submitted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 Is that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dentification as Exhibit T</w:t>
        <w:noBreakHyphen/>
        <w:t xml:space="preserve">36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 I have </w:t>
        <w:noBreakHyphen/>
        <w:noBreakHyphen/>
        <w:t xml:space="preserve"> is it 360?  I had 35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JUDGE ANDERL:  35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MR. JOHNSON:  Excus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 And you have a copy of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 Was that testimony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 your supervision and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 Are there any corrections that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ke that your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 Is that rebuttal testimony then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d as Exhibits 360 through 36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JUDGE ANDERL:  3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MR. JOHNSON:  Excus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 Do you have those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 Yes, I have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 Were tho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 your supervision or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 Are there any corrections that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 of those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 Are those exhibits then true and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JOHNSON:  Your Honor,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ve for admission of Mr. Gustafson'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and the exhibits that he is sponso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JUDGE ANDERL:  Is there any objec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taff or any of the other parties?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'm sorry.  It's Mr. Cedarba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MR. CEDARBAUM:  Mr. Adams and I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ame objection.  Let me state it and Mr. Adam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llow al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I do have an objection to a part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ustafson's testimony beginning on page 31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bheading Comparative Performance, which run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ge 34.  In that testimony he refers to a NICOR, N I 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 R, survey, and then in Exhibits 362, 363, and 365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raphically illustrates some statistics from NIC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The basis for the objection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rtions of the exhibits referring to the NICOR an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referring to NICOR statistics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son for the objection is the company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ff data request No. 783 in which we ask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ustafson to provide a copy of the NICOR survey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ich he relied to prepare his comparisons discus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ges 31 through 33 of his testimony.  And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that the NICOR report is a confidential repor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35 large LDC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We have permission to only use summ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erage type data.  We cannot reveal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ormation about specific companies in the NIC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port.  Attached are pages from the NICOR rep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ere used to prepare Exhibits JWG</w:t>
        <w:noBreakHyphen/>
        <w:t xml:space="preserve">4, 5, and 7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ames of the companies other than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as Company have been blocked per our agree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ICOR.  The source of the NICOR data is primari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merican Gas Association uniform statistical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se data can have small differentials from FERC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. 2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Basically what the company told us w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't have the underlying statistics for the NIC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e conclusions that Mr. Gustafson deriv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ICOR data.  It's impossible for us to know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for those statistics.  We can't cross</w:t>
        <w:noBreakHyphen/>
        <w:t xml:space="preserve">examine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so to the extent that he refers to that stu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is testimony and in exhibits I would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JUDGE ANDERL:  Is that your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o,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MR. ADAMS:  Yes.  I might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by our data request No. 261 asked for the sam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were cited to the staff response that Mr. Cedarba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just recited.  We also got given that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JUDGE ANDERL:  Commen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ven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Any response from you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MR. JOHNSON:  Your Honor,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data request response that Mr. Cedarbau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ferring to </w:t>
        <w:noBreakHyphen/>
        <w:noBreakHyphen/>
        <w:t xml:space="preserve"> and I think he even mentioned th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re was substantial statistical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Honor is welcome to look at the respons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provided in that data request response which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rom the NICOR study.  The deletions that oc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data request response were the nam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ividual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I believe </w:t>
        <w:noBreakHyphen/>
        <w:noBreakHyphen/>
        <w:t xml:space="preserve"> Mr. Gustafson can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peak to whatever his understanding was with the NIC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ganization </w:t>
        <w:noBreakHyphen/>
        <w:noBreakHyphen/>
        <w:t xml:space="preserve"> but the deletions that occurr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eet were not data.  The deletions were the na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I think we have given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 in response to the data reques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k that statistical information backs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and exhibits that Mr. Gustafson sponso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So, I would oppose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JUDGE ANDERL:  Don't the deletion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an impact on whether or not the staff could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verify the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MR. CEDARBAUM:  I have two comments. 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were only given two pages of the data. 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ole survey as we requested.  And I would lik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whole surv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And, secondly, as your Honor indicate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know who these companies are.  We can't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m or make any comparisons with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as or Cascade or Northwest Natural or who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JUDGE ANDERL:  Mr. Johnson, I'm inc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this point, unless you have something else to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kind of agree with the staff, I'm not saying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any reason to believe that Mr. Sulliva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formation is incorrect, but I think staff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nsel have a right to verify that for themsel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sufficient information on which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onstruct some cross</w:t>
        <w:noBreakHyphen/>
        <w:t xml:space="preserve">examination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It doesn't sound to me like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ded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MR. JOHNSON:  Would it be possibl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nor, if Mr. Gustafson can do this, I'm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're going to be back here tomorrow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JUDGE ANDERL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MR. JOHNSON:  To make an inquiry of NIC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see if that NICOR agreement can be releas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irety?  I understand your Honor's concerns. 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obviously not trying to withhold something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mply abiding by the wishes of NICOR.  If we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eased of that and maybe Mr. Gustafson can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fore we go on tomorr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I understand your Honor's concern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f we can't use it we can't us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JUDGE ANDERL:  Okay.  I don't know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going to address staff's concern?  Or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kind of not enough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MR. CEDARBAUM:  I think at this poi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n't enough time.  We asked the data reques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 given a response.  We were told we can't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stopped.  And now it's 5:00.  We'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ck tomorrow at 8:30, I gu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JUDGE ANDERL:  Yes.  I think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would grant the staff's motion.  But I would be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reconsider that should there be some so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reement between the pa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Of course, I just can't imagine,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s raised and the comments of staff 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e to your offer to check with NICOR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ould withhold ruling, although I could if you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 to.  But my inclination at this point is to g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motion or the objection, to sustain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ose portions of the written testimo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MR. JOHNSON:  Can your Honor th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cific as far as the portions of the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ular that are being excluded?  The graph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atively easy because there are lines drawn 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raphs that are representative of being from NIC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t can your Honor be more specific as to what s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being exclu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JUDGE ANDERL:  Mr. Cedarbaum, can you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CEDARBAUM:  I'll try.  As I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testimony on page 32, line 1, the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ginning with the information through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paragraph refers to </w:t>
        <w:noBreakHyphen/>
        <w:noBreakHyphen/>
        <w:t xml:space="preserve"> that refers to the NIC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JUDGE ANDERL:  The sente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 MR. CEDARBAUM:  The three sent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ginning on line 1, sentence beginning with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" through the remainder of tha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, through "the year 1991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 JUDGE ANDERL:  That seems to me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per subject of the objection.  So, that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be ex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MR. CEDARBAUM:  Page 32, line 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JUDGE ANDERL:  Excuse me.  I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y I suppose you would also want lines 17 and 18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same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MR. CEDARBAUM:  Yes.  And then at line 2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entence beginning with "The company has also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istently lower than the 35 companies in the NIC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or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JUDGE ANDERL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MR. CEDARBAUM:  On page 33, line 4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ntence beginning with "the lin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JUDGE ANDERL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MR. CEDARBAUM:  Line 10, after the comma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entence would end with "QLDC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JUDGE ANDERL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MR. CEDARBAUM:  I think that'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MR. ADAMS:  I note something on page 3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ne 21, "we have reviewed comparative data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ther LDCs in this state," and it goes on and fo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would assume after the state there sh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JUDGE ANDERL:  That seems to mak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nce the 35 LDCs refers to the NICOR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Does that cover it, then, Mr. Cedarbaum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rms of the written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MR. CEDARBAUM:  I think so.  Then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icated in my motion, on Exhibit 32, there is a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JUDGE ANDERL:  36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MR. CEDARBAUM:  Excuse me </w:t>
        <w:noBreakHyphen/>
        <w:noBreakHyphen/>
        <w:t xml:space="preserve"> 362.  32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ng time ago </w:t>
        <w:noBreakHyphen/>
        <w:noBreakHyphen/>
        <w:t xml:space="preserve"> there is a line for NIC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Exhibit 363 there is a line for NICOR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ame with 36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MR. ADAMS:  Your Honor, I think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so be appropriate to ask Mr. Gustafson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where else in his exhibits or testimony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ormation is reflected.  I don't know i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ustafson was paying atten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THE WITNESS:  I was following you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ears that everything </w:t>
        <w:noBreakHyphen/>
        <w:noBreakHyphen/>
        <w:t xml:space="preserve"> you have covered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relates to the NICOR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JUDGE ANDERL:  And, Mr. Johnso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portions pointed out by counsel ar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what the intent of my ruling was.  And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ant their motion or objection to exclu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rtions of the testimony and the exhibits. 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le to reach some sort of agreement between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morrow morning, you're certainly welcome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Anything else then?  I will adm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s and the testimony subject to the dele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USTAFSON </w:t>
        <w:noBreakHyphen/>
        <w:t xml:space="preserve"> DIRECT BY JOHNSON)                     35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e have covered on the record.  And they can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gin with cross of this witness in the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8:30.  Stand in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(Admitted Exhibits T</w:t>
        <w:noBreakHyphen/>
        <w:t xml:space="preserve">359, 360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36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(At 5:10 p.m. the above hea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essed until Friday, July 9, 1993, at 8:30 a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9:00Z</dcterms:created>
  <dc:creator/>
  <dc:description/>
  <cp:keywords/>
  <dc:language>en-US</dc:language>
  <cp:lastModifiedBy>Mike Sommerville, Customer Service Specialist 3</cp:lastModifiedBy>
  <dcterms:modified xsi:type="dcterms:W3CDTF">2007-02-13T20:09:00Z</dcterms:modified>
  <cp:revision>2</cp:revision>
  <dc:subject/>
  <dc:title>                                                          32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7-16T00:00:00Z</vt:lpwstr>
  </property>
  <property fmtid="{D5CDD505-2E9C-101B-9397-08002B2CF9AE}" pid="6" name="DocketNumber">
    <vt:lpwstr>9208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7-2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