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April 18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AT&amp;T Corp. et al v. Qwest Corporation—Docket No. UT-041394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Notice of Status Report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 accordance with the Administrative Law Judge’s April 4, 2005 order requiring status reports, Qwest and AT&amp;T hereby report that negotiations are ongoing and progress continues to be made. The parties agree that the matter should continue to be held in abeyanc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mep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31:00Z</dcterms:created>
  <dc:creator>LAW/Public Policy</dc:creator>
  <dc:description/>
  <dc:language>en-US</dc:language>
  <cp:lastModifiedBy>Qwest</cp:lastModifiedBy>
  <cp:lastPrinted>2005-04-18T11:30:00Z</cp:lastPrinted>
  <dcterms:modified xsi:type="dcterms:W3CDTF">2005-04-18T19:03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4-18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4959385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41394, AT&amp;T v. Qwest Corporation--Notice of Status Report </vt:lpwstr>
  </property>
  <property fmtid="{D5CDD505-2E9C-101B-9397-08002B2CF9AE}" pid="21" name="_docset_NoMedatataSyncRequired">
    <vt:lpwstr>False</vt:lpwstr>
  </property>
</Properties>
</file>