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s. PG-030080 &amp; PG-0301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for an Order Amending Order 03 and Gran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Exemption from the Provisions of WAC 480-93-110(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BENCH REQUEST NO. 0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 work required under the Isolated Facilities Program in Section 10 of Appendix B to Order 03 that has not yet been completed that is not addressed in the company’s petition to amend Order 03 or proposed amendment to Section 10 of Appendix 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uget Sound Energy, Inc. has thoroughly reviewed all aspects of the work within the scope of the Isolated Facilities Program as provided in Section 10 of Appendix B to Order 03 and feels confident that, to the best of all known and researched information, all remaining work has been identified.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June 25, 2009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uane Henderson and Helge Ferchert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Duane Henders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8:51Z</dcterms:created>
  <dc:creator> </dc:creator>
  <dc:description> </dc:description>
  <dc:language>en-US</dc:language>
  <cp:lastModifiedBy> </cp:lastModifiedBy>
  <dcterms:modified xsi:type="dcterms:W3CDTF">2009-06-25T18:58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5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