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T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bert Colb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T:  Testimony of Robert Colbo (October 3, 20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2:  Statement of Qualifications and Experience of  Robert Colbo (October, 20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3:  Proposed Tariff 6 of Bremerton-Kitsap Airporter, Inc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4:  Staff Letter of November 29, 2000 to Bremerton-Kitsap Airporter, Inc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5:  Staff Open Meeting Memo Dated December 27,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-6:  Pro Forma Income Statement of Bremerton-Kitsap Airporter, Inc. (Revised 12/5/0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7:  Uniform System of Accounts for Class II Auto Transportation Companies (Bu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8:  Five Year Extracted Balance Sheet and Income  Statement Inform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9:  Owner Compensation Pack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0:  Orders in Cause TC-188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1:  Orders in Docket No. D-257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2:  Commission Order Granting Tariff Revisions Cause TC-84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3:  Important No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4:  Staff Open Meeting Memo of March 14, 2001, in Docket TC-01024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5:  5 Years of Income Statements for Bremerton-Kitsap Airporter, Inc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2"/>
              </w:rPr>
              <w:tab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6:  Washington Utilities and  Transportation  Commission Order in Cause U-86-13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9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7T:  Rebuttal Testimony of Robert Colbo (November 27, 20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8:  Photo Reduced Copy of December 21, 2000 Larry Berebitsky Monthly Income State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0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C-19:  Common Elements of Job Descriptions for Public Transit Organiza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ponse to BR 1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R 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11/98 TC-980036 Staff Memorand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2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P affiliated rent adj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ichard E. Asch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1T:  Testimony of Richard E. Asch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1:  Resume of Richard E. Asch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2:  Bremerton-Kitsap Airporter, Inc.-General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3:  Airport Service-General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4:  Employee Hourly W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5:  Salary History for Richard E. Asch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6:  Rental Survey and Analysis of the Bremerton-Kitsap Airporter Proper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-7:  Western Washington Airporters Revenue Per Passenger Mile Compar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ldon T. Burton, C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TB-1:  Testimony of Weldon T.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TB-1:  Resume of Weldon T. Burt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2:  Bremerton-Kitsap Airporter, Inc. Pro Forma Income Statement (Revised 12/13/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3:  Bremerton-Kitsap Airporter, Inc. Restating Adjustments (Revised 12/13/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4:  Bremerton-Kitsap Airporter, Inc. Pro Forma Adjustment (revised 12/13/0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5:  Bremerton-Kitsap Airporter, Inc. Gain or Loss on Sale of Operating Asse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6:  Bremerton-Kitsap Airporter, Inc. Regulated Depreciation Schedu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7:  Bremerton-Kitsap Airporter, Inc. Richard Asche Salary Shown on Pro Forma (Revised 12/13/0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8:  Bremerton-Kitsap Airporter, Inc. Federal Fuel Tax Cred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TB-9:  Bremerton-Kitsap Airporter, Inc. Test Period/Lurito-Gallagh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WUTC #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WUTC #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3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. Response to BR 7-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TC-0018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16:00Z</dcterms:created>
  <dc:creator>Information Services</dc:creator>
  <dc:description/>
  <dc:language>en-US</dc:language>
  <cp:lastModifiedBy>Information Services</cp:lastModifiedBy>
  <cp:lastPrinted>2002-07-18T08:27:00Z</cp:lastPrinted>
  <dcterms:modified xsi:type="dcterms:W3CDTF">2002-07-1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7-24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