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124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08"/>
        <w:gridCol w:w="10"/>
        <w:gridCol w:w="2609"/>
        <w:gridCol w:w="720"/>
        <w:gridCol w:w="1160"/>
        <w:gridCol w:w="5133"/>
      </w:tblGrid>
      <w:tr>
        <w:trPr>
          <w:trHeight w:val="522" w:hRule="atLeast"/>
        </w:trPr>
        <w:tc>
          <w:tcPr>
            <w:tcW w:w="1608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19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5133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cantSplit w:val="true"/>
        </w:trPr>
        <w:tc>
          <w:tcPr>
            <w:tcW w:w="1124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HIBITS IN SUPPORT OF SETTLEMENT STIPULATIONS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int Applicants &amp; Comca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ttlement Agreement between Joint Applicants and Comcast (13 pp.) (12/22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/TM/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M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int Applicants &amp; Comca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Joint Testimony of Daniel McCarthy, Timothy McCallion, and Robert Munoz in Support of Settlement (10 pp.) (12/22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/RT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 &amp; Level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Joint Testimony of Daniel McCarthy and Rick Thayer in Support of Settlement (4 pp.) (12/22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/RT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 &amp; Level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urriculum Vitae of Richard Thayer (1 p.) (12/22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/RT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 &amp; Level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ttlement Agreement between Joint Applicants and Level 3 (4 pp.) (12/22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/TM/DD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int Applicants &amp; Joint CLE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Joint Testimony of Daniel McCarthy, Timothy McCallion and Douglas Denney in Support of Settlement (14 pp.) (12/24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/TM/DD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int Applicants &amp; Joint CLE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ttlement Agreement between Joint Applicants and Joint CLECs (11 pp.) (12/24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Joint Applicants &amp;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Settlement Agreement between Joint Applicants and Staff (16 pp.) (12/24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/TM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Joint 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Testimony of Daniel McCarthy and Timothy McCallion in Support of Settlement (18 pp.) (12/24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14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</w:rPr>
              <w:footnoteReference w:id="2"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Testimony of William H. Weinman in Support of Settlement (16 pp.) (12/24/09)</w:t>
            </w:r>
          </w:p>
        </w:tc>
      </w:tr>
      <w:tr>
        <w:trPr>
          <w:trHeight w:val="280" w:hRule="atLeast"/>
        </w:trPr>
        <w:tc>
          <w:tcPr>
            <w:tcW w:w="1124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: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</w:tr>
      <w:tr>
        <w:trPr>
          <w:trHeight w:val="280" w:hRule="atLeast"/>
        </w:trPr>
        <w:tc>
          <w:tcPr>
            <w:tcW w:w="1124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RTY:  JOINT APPLICANTS</w:t>
            </w:r>
          </w:p>
        </w:tc>
      </w:tr>
      <w:tr>
        <w:trPr>
          <w:trHeight w:val="280" w:hRule="atLeast"/>
        </w:trPr>
        <w:tc>
          <w:tcPr>
            <w:tcW w:w="1124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VERIZON:  TIMOTHY McCALLION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TM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McCall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Timothy McCallion (23 pp.) (7/6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TM-2H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McCall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LY CONFIDENTIAL Prefiled Rebuttal Testimony of Timothy McCallion (41 pp.) (11/19/09)(Errata 11/30/09)</w:t>
            </w:r>
          </w:p>
        </w:tc>
      </w:tr>
      <w:tr>
        <w:trPr>
          <w:trHeight w:val="280" w:hRule="atLeast"/>
        </w:trPr>
        <w:tc>
          <w:tcPr>
            <w:tcW w:w="1124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: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M-3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C Data Request No. 35 w/Attachments (159 pp.)(12/8/09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M-4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. 4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M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0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M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2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M-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18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18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21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0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LY CONFIDENTIAL Joint Applicants’ Response to PC Data Request No. 261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94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95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9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00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03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04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0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0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19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FIDENTIAL Joint Applicants’ Response to UTC Staff data Request No. 13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20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LY CONFIDENTIAL Joint Applicants’ Response to UTC Staff Data Request No. 11 (Verizon-Hart-Scott Rodino Filing Attachment 4(c)41) (28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21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LY CONFIDENTIAL Joint Applicants’ Response to UTC Staff Data Request No. 11 (Verizon Hart-Scott Rodino Filing Attachment 4(c)42) (4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22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LY CONFIDENTIAL Joint Applicants’ Response to UTC Staff Data Request No. 11 (Verizon Hart-Scott Rodino Filing Attachment 4(c)45) (5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-23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LY CONFIDENTIAL Joint Applicants’ Response to UTC Staff Data Request No. 11 (Verizon Hart-Scott Rodino Filing Attachment 4(c)52) (6 pp.) (12/8/09)</w:t>
            </w:r>
          </w:p>
        </w:tc>
      </w:tr>
      <w:tr>
        <w:trPr>
          <w:trHeight w:val="280" w:hRule="atLeast"/>
        </w:trPr>
        <w:tc>
          <w:tcPr>
            <w:tcW w:w="1124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:  VERIZON:  STEPHEN EDWARD SMITH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m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Rebuttal Testimony of Stephen Edward Smith (37 pp.) (11/19/09)</w:t>
            </w:r>
          </w:p>
        </w:tc>
      </w:tr>
      <w:tr>
        <w:trPr>
          <w:trHeight w:val="280" w:hRule="atLeast"/>
        </w:trPr>
        <w:tc>
          <w:tcPr>
            <w:tcW w:w="1124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: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54 (2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55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5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5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6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LY CONFIDENTIAL Joint Applicants’ Response to PC Data Request No. 360 (Attachments PC Set 25 FRO360j Backbone Trending) (9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ublic Couns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62 1 p.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8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88 (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89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91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92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393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1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1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20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22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24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1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2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2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2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2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30 1 p.(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2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’ Response to PC Data Request No. 431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-2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mont Report on E911 Outage darted 12/18/08 (17 pp.) (12/8/09)</w:t>
            </w:r>
          </w:p>
        </w:tc>
      </w:tr>
      <w:tr>
        <w:trPr>
          <w:trHeight w:val="280" w:hRule="atLeast"/>
        </w:trPr>
        <w:tc>
          <w:tcPr>
            <w:tcW w:w="1124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PARTY:  JOINT APPLICANTS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124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5133"/>
      </w:tblGrid>
      <w:tr>
        <w:trPr>
          <w:trHeight w:val="226" w:hRule="atLeast"/>
        </w:trPr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WITNESS:  FRONTIER:  DANIEL McCARTHY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Daniel McCarthy (57 pp.) (7/6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pplemental Direct Testimony of Daniel McCarthy (9 pp) (8/3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rm 10-K, Frontier Communications (Period December 31, 2008) (Not Paginated)(8/3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rm 10-Q, Frontier Communications (Period March 31, 2009)(Not Paginated) (8/3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ody’s Rating Action dated May 13, 2009 (Not Paginated) (8/3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dependent Analyst Report – Raymond James &amp; Associates (Not Paginated)(8/3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liminary SEC Form S-7 dated July 24, 2009 (Not Paginated) (8/3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8H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Prefiled Rebuttal Testimony of Daniel McCarthy (87 pp.) (11/19/09)(Revised 11/25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Press Release on California, Nevada, and South Carolina Approval of Transaction (3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C Form S-4 for AT&amp;T (8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Communications – Welcome to the New Frontier dated 5/13/09 (27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rgan Stanley Article on Merger (10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ymond James Article on Frontier (1 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ody’s Investor Rating Action (3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tch Ratings on Frontier (1 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fel Nicolaus Article (5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BS Investment Research Article (10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ranscript Excerpt of Ohio Deposition of Dr. Trevor Roycroft (6 pp.) (11/19/09) 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1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cCarth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cerpt of SEC Form 10-K for AT&amp;T (2 pp.)(11/19/09)</w:t>
            </w:r>
          </w:p>
        </w:tc>
      </w:tr>
      <w:tr>
        <w:trPr>
          <w:trHeight w:val="280" w:hRule="atLeast"/>
        </w:trPr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Response to Staff Data Request No. 136 (1 p.) (12/8/09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1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Frontier Response to Staff Data Request No. 137 (1 p.) (12/8/09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2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Excerpt (p. 20) from “Project North” Board of Directors discussing materials dated 4/16/09. (2 pp.) (12/8/09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3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ublic Counsel Data Request Nos. 4, 5, 6, and 46 (7 pp.) (12/8/09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ublic Counsel Data Request No. 286 (4 pp.) (12/8/09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5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Staff Data Request No. 122 (3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able calculating line density for Verizon Northwest’s Washington wire centers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’s Response to Staff Data Request No. 142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’s Response to Staff Data Request No. 140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2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’s Response to Staff Data Request No. 141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062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096 (2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09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03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25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2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6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. 156 (Attachments – PC Set 3 FRO156 Attach1 2006 MOR (PP. 2-41); PC Set3 FRO 156 Attach2 2006 MOR (pp.42-92); PC Set3 FRO156 Attach3 2006 MOR (pp. 93-145); PC Set3 FRO156 Attach4 20006 MOR (pp.146-183) (183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7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90 (1 p.) (12/8/09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39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. 192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93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9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9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04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05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0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09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36 (1 p.) (12/8/09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53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49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HIGHLY CONFIDENTIAL Joint Applicants’ Response to PC Data Request No. 255 (Attachment WA PC Set10 FRO255b_C Frontier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Pro Forma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odel) (20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0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. 25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5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5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94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29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5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. 338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4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53 (1 p.) (12/8/098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58 (3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5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59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0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 372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13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80 (1 p.) 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3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C Data Request No. 483 (3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91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5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 xml:space="preserve">Public Couns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C Data Request No. 492 2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6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 xml:space="preserve">Public Couns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C Data Request No. 493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7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C Data Request No. 494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8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C Data Request No. 496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69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C Data Request No. 48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7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107 (1 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7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’s Internet Acceptable Use Policy (3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7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’s Online Terms of Service (14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-7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cerpt from Frontier communications FormS-4/A, 9/14/09 (p. 34) (2 pp.) (12/8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rect Testimony of John Pusloskie on Behalf of the Communications Workers of America, AFL-CIO, November 16, 2009, West Virginia PSC, Docket No. 09-0871-T-PC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pared Surrebuttal Testimony of Daniel McCarthy, Frontier Exhibit 8.0 (excerpt, pp. 11-12) Illinois Commerce Commission, Docket No. 09-0268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pared Surrebuttal Testimony of Daniel McCarthy, Frontier Exhibit 8.4, Illinois Commerce Commission, Docket No. 09-0268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07 (1 p.) (1/13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09 (1 p.) (1/13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25 (1 p.) (1/22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26 (1 p.) (1/22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27 (1 p.) (1/22/10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29 (1 p.) (1/22/10)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124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5133"/>
      </w:tblGrid>
      <w:tr>
        <w:trPr>
          <w:cantSplit w:val="true"/>
        </w:trPr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bCs w:val="false"/>
              </w:rPr>
              <w:t>WITNESS:  FRONTIER:  KIM L. CZAK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LC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z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buttal Testimony of Kim L. Czak (1 p.) (11/19/09)(Revised 11/25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LC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l party stipulation in Docket UM-1431, Oregon Commission, dated 12/3/09 (20 pp.) (12/8/09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5133"/>
      </w:tblGrid>
      <w:tr>
        <w:trPr>
          <w:cantSplit w:val="true"/>
        </w:trPr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FRONTIER:  DAVID R. WHITEHOUSE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buttal Testimony of David R. Whitehouse (62 pp.) (11/19/09)(Revised 11/25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ody’s Rating Action (3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tch Ratings (1 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 Press Release (3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 Communications – Welcome to the New Frontier dated 5/13/09 (27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erger of CenturyTel/Embarq (13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Frontier-Verizon Spinco Financing (6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rgan Stanley Article on Frontier (9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 Press Release (2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Frontier Press Release (2 p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 Press Release (1 p.) (11/19/09)</w:t>
            </w:r>
          </w:p>
        </w:tc>
      </w:tr>
      <w:tr>
        <w:trPr>
          <w:trHeight w:val="280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iteho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xy Prospectus (344 pp.) (11/19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Response to Public Counsel Data Request No. 481 (1 p.)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able comparing Frontier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pro forma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statistics to Verizon statistics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Response to Staff Data request No. 139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ndard and Poor’s Ratings Direct ®Verizon Communications, Inc., dated 9/16/09 (10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ndard and Poor’s Ratings Direct ® Research Updated: Frontier Communications Corp dated 9/17/09 (6 pp.)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Response to Public Counsel Data Request No. 455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1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90 (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54 (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2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55 (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61 (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3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. 462 (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65 (Attachment WA PC set28 FRO465 state service data) (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 No. 469 (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73 (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75 (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76 (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-2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77 (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18 (37 pp.) (01/22/2010) Attachment is Highly Confidential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20 (1 p.) (01/22/2010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5133"/>
      </w:tblGrid>
      <w:tr>
        <w:trPr>
          <w:cantSplit w:val="true"/>
        </w:trPr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FRONTIER:  BILLY JACK GREGG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C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eg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buttal Testimony of Billy Jack Gregg (37 pp.) (11/19/09)(Revised 11/25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C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eg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ew York PSC Citizens’ Communications Service Quality Report (19 pp.) (11/19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eg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ew York PSC Citizens’ Communications Service Quality Report (18 pp) (11/19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eg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ew York PSC Citizens’ Communications Service Quality Report (15 pp) (11/19/09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stimony of Michael Fletcher before the W. Virginia Commission (33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Response to Staff Data Request No. 129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7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Frontier Response to Staff Data Request No. 131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Response to Staff Data Request No 132 (33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Response to Staff Data Request No. 133 including 5 attachments (27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Response to Staff Data Request No. 134 (1 p.) (1 p.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llinois rule on service guarantee (3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aph titled “Initial Trouble Reports per 100 Access Lines (taking out 18% out-of-service attributable to HSI)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aph titled “Out-of-Service TRs per 100 Access Lines @ 82%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4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Joint Applicants’ Response to PC Data Request No. 9 (Attachment V29, 66 attachment 1 DSL Availability) (4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-15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’s Response to PC Data Request No. 23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6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. 70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Supplemental Response to PC Data Request No. 164 (8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42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1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46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66 (2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1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Joint Applicants’ Response to PC Data Request No. 433 (Attachment FRO433 High Speed Internet) (4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36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37 (1 p.) (12/8/09)</w:t>
            </w:r>
          </w:p>
        </w:tc>
      </w:tr>
      <w:tr>
        <w:trPr>
          <w:trHeight w:val="595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38 (1 p.) (12/9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39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41 (Attachment WAS PC SET27 FRO4411L Rebuttal Ex 2 15.0df) (5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42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43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2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49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50 (1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452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Web Page Verizon High Speed Internet Rates (2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st Virginia Commission Order (Case No. 08-0761-T-G1) on Verizon Service Quality (11 pp.) (12/8/0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st Virginia Discovery Response – Service Quality Services (Q Series) Q54 (2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st Virginia Discovery Response CWA Set 3, Question # 10 (1 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G-3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cerpt of Billy Jack Gregg Direct Testimony in West Virginia, p. 25 (Case No. 09-0871-T-PC) (2 pp.) (12/8/09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03(6 pages) (12/01/2009) Confidential Attachment, WA PC Set FRO 28 Gregg contract confidential.pdf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15 (Confidential) (1 p.) (1/14/2010)</w:t>
            </w:r>
          </w:p>
        </w:tc>
      </w:tr>
      <w:tr>
        <w:trPr>
          <w:trHeight w:val="496" w:hRule="atLeast"/>
        </w:trPr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17 (1 p.) (1/14/2010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08"/>
        <w:gridCol w:w="10"/>
        <w:gridCol w:w="2585"/>
        <w:gridCol w:w="24"/>
        <w:gridCol w:w="696"/>
        <w:gridCol w:w="24"/>
        <w:gridCol w:w="1160"/>
        <w:gridCol w:w="16"/>
        <w:gridCol w:w="5117"/>
      </w:tblGrid>
      <w:tr>
        <w:trPr>
          <w:trHeight w:val="496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517(1 p.) (1/14/2010)</w:t>
            </w:r>
          </w:p>
        </w:tc>
      </w:tr>
      <w:tr>
        <w:trPr/>
        <w:tc>
          <w:tcPr>
            <w:tcW w:w="1124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FRONTIER:  F. WAYNE LAFFERTY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WL-1T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ffert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refiled Rebuttal Testimony of F. Wayne Lafferty (44 pp.)(11/19/09) (Revised 11/25/09)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WL-2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ffert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urriculum Vitae of F. Wayne Lafferty (52 pp)</w:t>
            </w:r>
          </w:p>
        </w:tc>
      </w:tr>
      <w:tr>
        <w:trPr/>
        <w:tc>
          <w:tcPr>
            <w:tcW w:w="1124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WL-3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75(3 pp.)(12/8/09)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WL-4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ata Request No. 378 (Excerpt WA PC Set26 FRO378 Att 1 Lafferty – Wayne – Redacted Correct (9/19/07).DOC) (7 pp.) (12/8/09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WL-5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airPoint Communications Form S-4/A (7/10/07) (Excerpt pp. 25 – 47) (24 pp.) (12/8/09)</w:t>
            </w:r>
          </w:p>
        </w:tc>
      </w:tr>
      <w:tr>
        <w:trPr/>
        <w:tc>
          <w:tcPr>
            <w:tcW w:w="1124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RTY:  BCAW</w:t>
            </w:r>
          </w:p>
        </w:tc>
      </w:tr>
      <w:tr>
        <w:trPr/>
        <w:tc>
          <w:tcPr>
            <w:tcW w:w="1124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RON MAIN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M-1T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Corrected Rebuttal Testimony of Ron Main (8 pp.) (11/19/09)</w:t>
            </w:r>
          </w:p>
        </w:tc>
      </w:tr>
      <w:tr>
        <w:trPr/>
        <w:tc>
          <w:tcPr>
            <w:tcW w:w="1124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 EXAMINATION EXHIBITS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5133"/>
      </w:tblGrid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RTY:  COMMISSION STAFF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WILLIAM WEINMAN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ein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ive Testimony of William H. Weinman (29 pp.) (11/3/09)(Errata 11/13/09)(Errata 12/9/09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ein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’s Response to Staff Data Request No. 110 (3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ein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Staff Data Request No. 107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ein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Staff Data Request No. 7 (1 p.) (11/3/09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ein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Staff Data Request No. 96 (2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ein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ublic Counsel Data Request No. 97 (1 p.) (11/3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erizon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tch Press Release (2 pp.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ymond James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JA DR. No. 1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JA DR. No. 9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1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inman Direct Testimony – CenturyTel/Embarq (11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1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ulation Before Oregon PUC w/ Joint CLECS (8 pp.)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W-1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l Party Stipulation Before Oregon PUC (18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2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 4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5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7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8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9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10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11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13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14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15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16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17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20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21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23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25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27 (Attachment is Highly Confidential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29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C DR No. 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5133"/>
      </w:tblGrid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RICK T. APPLEGATE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A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eg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ive Testimony of Rick T. Applegate (10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A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eg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Response to Comcast Data Request 19 (1 p.) (11/3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JING LIU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L-1H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Prefiled Responsive Testimony of Jing Liu (20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L-2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Verizon DSL Capability, Take Rate, and FiOS Availability by Wire Center (3 pp.) (11/3/09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L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JA DR. No. 17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L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JA DR No. 18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L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T-061625 Order 06 (59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L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T-082119 Settlement Agreement (16 pp.) (12/8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JING Y. ROTH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YR-1H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Prefiled Responsive Testimony of Jing Y. Roth (17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YR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fessional Information (4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YR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/Frontier Response to UTC Staff Data Request 72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YR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 and Frontier Response to Public Counsel Data Request 248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YR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’s State Newswire . . . with TRINSIGHT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W YORK – Frontier Ordered to Refund Early Termination Fees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YR-6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LY CONFIDENTIAL HSR Document 4(c) (52), page 1 of 6, Reports the Results of a Verizon Evaluation of Frontier Residential Pricing Strategies (1 p.) (11/3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KRISTEN M. RUSSELL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MR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ive Testimony of Kristen M. Russell (31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MR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C 480-120-439 (3 p.) (11/3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MR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rvice Quality Requirements (3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MR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eneral and Local Exchange Tariff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MR-5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Service Performance Guarantee Payouts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MR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us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Frontier Mission &amp; Values ’09 (1 p.) (11/3/09) 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SUZANNE L. STILLWELL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LS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illw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ive Testimony of Suzanne L. Stillwell (10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LS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illw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 and Frontier Responses to Public Counsel data Request Nos. 220 and 221 (2 pp.)(11/3/0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ROBERT T. WILLIAMSON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1H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liam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Prefiled Responsive Testimony of Robert T. Williamson (23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liam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alifications (1 p.) (11/3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3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erizo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CC Frontier Application, WC Docket No. 09-95- Opposition to Petition to Deny (105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S-1 (174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tch Ratings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awaiian Telecom 10-Q (47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iberty Consulting Group Status Report (15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ody’s Investors Service (3 pp.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rgan Stanley Research (10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ymond James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TW-1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JA Data Request No. 11 (1 p.) (12/8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ARTY:  PUBLIC COUNSEL </w:t>
            </w:r>
          </w:p>
        </w:tc>
      </w:tr>
      <w:tr>
        <w:trPr/>
        <w:tc>
          <w:tcPr>
            <w:tcW w:w="11240" w:type="dxa"/>
            <w:gridSpan w:val="5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BARBARA R. ALEXANDER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1CT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exand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Prefiled Responsive Testimony of Barbara R. Alexander (46 pp.) (11/3/09)(Revised 12/2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ex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alifications (12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3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exan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Service Quality Performance Data (1 p.) (11/3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4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 Response to JA DR 124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 Response to JA DR 126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ive Testimony of Suzanne Stillwell (21 pp.(12/8/09)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rder 07 in Docket UT-050814 (8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Response to PC DR 129 (3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9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Verizon NW UTC Report Summary December 06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10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Verizon NW UTC Report Summary December 07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11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FIDENTIAL Verizon NW UTC Report Summary December 08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A-1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Oregon PUC Testimony of Wolodymyr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irko (9 pp.) (12/8/09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5133"/>
      </w:tblGrid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STEPHEN G. HILL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ive Testimony of Stephen G. Hill (52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ducation and Employment History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Verizon Merger Application: Risk Factors (13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SJ article – “Two Sides of Verizon’s Deal Making” (2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-Verizon Merger Application Spreadsheet Historical Data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Merger Application Spreadsheet Historical Data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-Verizon Merger Application Spreadsheet Spinco Historical Data (1 p.)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-Wireless Customer Letter dated May 26, 2009 (1 p.)(11/3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RECT REBUTTAL TESTIMONY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  <w:t>Oregon PUC Docket No. UM 1431, January 8, 2009 Ruling, Bench Requests Issued; Response Date and Procedures Established (2 pgs.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RRI Article, “A New Era in ILEC Transfers: Safeguarding Wireline Telecom Service,” Helen E. Golding, November 2009. (44 pgs.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Frontier” Communications’ Shares Not Wired for Success,” Spreadshee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rron’s, December 8, 2009 (2 pgs.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 Objections to Public Counsel Data Requests (as of 1/25/10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 Curriculum vitae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dacted Testimony of Hill in Sprint/Nextel Merger ((29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S- (233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tch Ratings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ll Risk Factors (13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ody’s (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rgan Stanley (10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66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73 (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74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78 (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80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81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ymond James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3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Public Counsel’s Supplemental Response to JA DR No. 79 (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67 (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74 (1 p.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80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Supplemental Response to JA DR No. 81 (1 p.) (12/8/09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5133"/>
      </w:tblGrid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DR. TREVOR R. ROYCROFT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H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ycro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Prefiled Responsive Testimony of Dr. Trevor R. Roycroft (106 pp.) (11/3/09)(Revised 11/13/09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ycro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alifications and Education (15 pp.) (11/3/09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ycro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cerpt of Testimony of Daniel J. McCarthy, 9/30/09, Ohio PUC (2 pp.) (11/3/09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ycro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cerpt of Deposition Transcript of Timothy McCallion, 9/30/09, Ohio PUC (5 pp.)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ycro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sumer Advocate Division, State of W. Virginia PSC, Fifth Request for Information (2 pp.) (11/3/0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RECT REBUTTAL TESTIMONY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ycro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he State of the Internet” Akamai Report, Vol 2, No. 3, 3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Quarter, 2009 (32 pp.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 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 Curriculum vitae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dacted Testimony of Hill in Sprint/Nextel Merger ((29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ontier Response to PC DR. No. 348 (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awaiian Telecom 10-Q *(47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’s Response to Il. AG DR. No. 1.17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Applicants’ Response to PC DR. No. 96 (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iberty Consulting Group FairPoint Post-Cutover Status Report (15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Response to JA DR No. 84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Response to JA DR No. 87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’s Response to JA DR No. 96 (4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 Response to JA DR No. 99 (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 Response to JA DR No. 106 (3 pp.) (12/8/09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 Supplemental Response to JA DR No. 81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1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dacted Testimony of Dr. Roycroft in UT-082119 (6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Response to PC DR No. 394 (1 p.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ymond James (1 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2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Public Counsel Response e to JA DR. No. 99 (2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3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Letter to FairPoint re Cutover (4 pp.) (12/8/09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4H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 Verizon Response to Vermont DPS re: FairPoint Cut-over (7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cerpt of Deposition of Dr. Roycroft (54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R-26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Version of Dr. Roycroft’s Testimony Before Ohio PUC (147 pp.) (12/8/09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2609"/>
        <w:gridCol w:w="720"/>
        <w:gridCol w:w="1160"/>
        <w:gridCol w:w="5133"/>
      </w:tblGrid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TY:  INTEGRA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: JAMES HUESGEN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es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Responsive Testimony of James Huesgen (21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es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posed Wholesale Conditions (3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es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tice to CLECs, et.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es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pact of NMC Transitio of Verizion Average Installation Interval WA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es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pact of MNC Transition on Verizon Center Responsiveness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es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9 Open CUF Issues (8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-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es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WG Change Request History (48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H-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es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 Change Management Meeting (19 pp.) (11/3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:  DOUGLAS DENNEY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D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nn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Responsive Testimonyof Douglas Denney (28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D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nn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 Response to Comcst Data Request No. 3 (1 p.) (11/3/09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40" w:type="dxa"/>
            <w:gridSpan w:val="5"/>
            <w:tcBorders>
              <w:top w:val="thinThickSmall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RTY:  DEPARTMENT OF DEFENSE AND ALL OTHER FEDERAL EXECUTIVE AGENCIES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CHARLES W. KING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1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ive Testimony of Charles W. King (34 pp)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achment A – Resume (1 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achment B – Appearances (15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achment C – Statement of David Hauser, CEO FairPoint Communications (2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achment D – Joint Stipulation &amp; Agreement, NYPSE (14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achment E – Applicant’s Response to CWA Data Request No. 19 in W. Virginia (2 pp.) (11/3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achment F – Ninth Supplemental Order in Docket UT-991358 (2 pp.) (11/3/09)</w:t>
            </w:r>
          </w:p>
        </w:tc>
      </w:tr>
      <w:tr>
        <w:trPr/>
        <w:tc>
          <w:tcPr>
            <w:tcW w:w="112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awaiian Telecom 10-Q (47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z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berty Consulting FairPoint Post-Cutover Status Report (15 pp.) (12/8/0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Testimony of Charles W. King Before South Carolina PSC (48 pp.) (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uth Carolina PSC Order Approving Transfer (22 p.) (*12/8/09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ttlement Agreement Before South Carolina PSC (5 pp.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9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t-of-sequence exhibit number due to receipt of Settlement Testimony after cross-examination exhibi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center"/>
      <w:rPr>
        <w:rFonts w:ascii="Clarendon Condensed" w:hAnsi="Clarendon Condensed" w:cs="Clarendon Condensed"/>
        <w:i/>
        <w:i/>
        <w:sz w:val="32"/>
      </w:rPr>
    </w:pPr>
    <w:r>
      <w:rPr>
        <w:rFonts w:cs="Clarendon Condensed" w:ascii="Clarendon Condensed" w:hAnsi="Clarendon Condensed"/>
        <w:sz w:val="32"/>
      </w:rPr>
      <w:t xml:space="preserve">DOCKET TITLE:  </w:t>
    </w:r>
    <w:r>
      <w:rPr>
        <w:rFonts w:cs="Clarendon Condensed" w:ascii="Clarendon Condensed" w:hAnsi="Clarendon Condensed"/>
        <w:i/>
        <w:sz w:val="32"/>
      </w:rPr>
      <w:t xml:space="preserve">Verizon/Frontier Transfer 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DOCKET NUMBER:  UT-090842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DATE:  February 2 -4, 2010</w:t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Courier;Courier New" w:hAnsi="Courier;Courier New" w:cs="Courier;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08:00Z</dcterms:created>
  <dc:creator/>
  <dc:description/>
  <cp:keywords/>
  <dc:language>en-US</dc:language>
  <cp:lastModifiedBy/>
  <dcterms:modified xsi:type="dcterms:W3CDTF">2010-01-27T1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1-27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106037438</vt:r8>
  </property>
  <property fmtid="{D5CDD505-2E9C-101B-9397-08002B2CF9AE}" pid="18" name="_NewReviewCycle">
    <vt:lpwstr/>
  </property>
  <property fmtid="{D5CDD505-2E9C-101B-9397-08002B2CF9AE}" pid="19" name="_PreviousAdHocReviewCycleID">
    <vt:r8>227360576</vt:r8>
  </property>
  <property fmtid="{D5CDD505-2E9C-101B-9397-08002B2CF9AE}" pid="20" name="_docset_NoMedatataSyncRequired">
    <vt:lpwstr>False</vt:lpwstr>
  </property>
</Properties>
</file>