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Calibri"/>
          <w:b/>
          <w:bCs/>
          <w:lang w:val="fr-FR"/>
        </w:rPr>
        <w:t>Exhibit No. _____ (KLE-5)</w:t>
      </w:r>
    </w:p>
    <w:p>
      <w:pPr>
        <w:pStyle w:val="Normal"/>
        <w:ind w:left="5040" w:hanging="0"/>
        <w:rPr/>
      </w:pPr>
      <w:r>
        <w:rPr>
          <w:b/>
          <w:bCs/>
        </w:rPr>
        <w:t>Dockets UE-111048/UG-111049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Witness:  Kenneth L. Elg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720"/>
        <w:jc w:val="center"/>
        <w:rPr/>
      </w:pPr>
      <w:r>
        <w:rPr>
          <w:b/>
          <w:bCs/>
        </w:rPr>
        <w:t>BEFORE THE WASHINGTON STATE 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HINGTON UTILITIES AND TRANSPORTATION COMMISSIO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ET SOUND ENERGY, INC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Respond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 xml:space="preserve">DOCKET UE-111048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DOCKET UG-111049 </w:t>
              <w:tab/>
            </w:r>
            <w:r>
              <w:rPr>
                <w:b/>
                <w:i/>
              </w:rPr>
              <w:t>(Consolidated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EXHIBIT TO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ESTIMONY OF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Kenneth L. Elgi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STAFF OF WASHINGTON UTILITIES AND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RANSPORTATION COMMISSIO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SE Response to Staff Data Request No. 8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ecember 7, 2011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111048 and UG-1110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TC STAFF DATA REQUEST NO. 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UTC STAFF DATA REQUEST NO. 008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ing to the direct testimony of Donald E. Gaines, Exhibit No. DEG-1T, page 8, line 18 and Exhibit No. DEG-3, please provide the net savings to customers after consideration is given to the effects of Federal income t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As noted in the Second Exhibit to the Prefiled Direct Testimony of Donald E. Gaines, Exhibit No. ___(DEG-3), and in the description of the lower long-term debt costs on pages 45-46 of the Prefiled Direct Testimony of Donald E. Gaines, Exhibit No. ___(DEG-1T), the benefit of lower pre-tax interest costs is estimated to exceed $33 million.  The corresponding debt cost savings in Exhibit No. ___(DEG-3) ($33.6 million) after considering federal income taxes assumed at 35% would be approximately $22 million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WUTC Staff Data Request No. 008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July 21, 2011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Jim Sant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itness Knowledgeable About the Response:  Donald E. Ga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PSE’s Response to WUTC Staff Data Request No. 008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</w:rPr>
      <w:t>Date of Response: July 21, 2011</w:t>
    </w:r>
  </w:p>
  <w:p>
    <w:pPr>
      <w:pStyle w:val="Normal"/>
      <w:widowControl w:val="false"/>
      <w:rPr/>
    </w:pPr>
    <w:r>
      <w:rPr>
        <w:rFonts w:cs="Arial" w:ascii="Arial" w:hAnsi="Arial"/>
        <w:sz w:val="20"/>
        <w:szCs w:val="20"/>
      </w:rPr>
      <w:t>Person who Prepared the Response:  Jim Sant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itness Knowledgeable About the Response:  Donald E. Gai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12:00Z</dcterms:created>
  <dc:creator> </dc:creator>
  <dc:description> </dc:description>
  <cp:keywords/>
  <dc:language>en-US</dc:language>
  <cp:lastModifiedBy>Krista Gross</cp:lastModifiedBy>
  <cp:lastPrinted>2011-11-28T13:51:00Z</cp:lastPrinted>
  <dcterms:modified xsi:type="dcterms:W3CDTF">2011-12-06T16:1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