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609"/>
        <w:gridCol w:w="720"/>
        <w:gridCol w:w="1160"/>
        <w:gridCol w:w="5133"/>
      </w:tblGrid>
      <w:tr>
        <w:trPr>
          <w:trHeight w:val="522" w:hRule="atLeast"/>
        </w:trPr>
        <w:tc>
          <w:tcPr>
            <w:tcW w:w="160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9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513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HIBITS IN SUPPORT OF SETTLEMENT STIPULATION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Comcast (13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, and Robert Munoz in Support of Settlement (10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 and Rick Thayer in Support of Settlement (4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Richard Thayer (1 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Level 3 (4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 and Douglas Denney in Support of Settlement (14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Joint CLECs (11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Settlement Agreement between Joint Applicants and Staff (16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Joint 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Daniel McCarthy and Timothy McCallion in Support of Settlement (18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4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2"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William H. Weinman in Support of Settlement (16 pp.) (12/24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JOINT APPLICANTS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VERIZON:  TIMOTHY McCALLION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Timothy McCallion (23 pp.) (7/6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2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Prefiled Rebuttal Testimony of Timothy McCallion (41 pp.) (11/19/09)(Errata 11/30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35 w/Attachments (159 pp.)(12/8/09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4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2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PC Data Request No. 26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Joint Applicants’ Response to UTC Staff data Request No. 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-Hart-Scott Rodino Filing Attachment 4(c)41) (28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1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2) (4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5) (5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52) (6 pp.) (12/8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VERIZON:  STEPHEN EDWARD SMITH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Stephen Edward Smith (37 pp.) (11/19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4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PC Data Request No. 360 (Attachments PC Set 25 FRO360j Backbone Trending) (9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62 1 p.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8 (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0 1 p.(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ont Report on E911 Outage darted 12/18/08 (17 pp.) (12/8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PARTY:  JOINT APPLICANT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trHeight w:val="226" w:hRule="atLeast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 FRONTIER:  DANIEL McCARTHY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niel McCarthy (57 pp.) (7/6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mental Direct Testimony of Daniel McCarthy (9 pp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K, Frontier Communications (Period December 31, 2008)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Q, Frontier Communications (Period March 31, 2009)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dated May 13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pendent Analyst Report – Raymond James &amp; Associates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liminary SEC Form S-7 dated July 24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buttal Testimony of Daniel McCarthy (87 pp.) (11/19/09)(Revised 11/25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Press Release on California, Nevada, and South Carolina Approval of Trans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C Form S-4 for AT&amp;T (8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Article on Merger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Article on Frontier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Investor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on Frontier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fel Nicolaus Article (5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BS Investment Research Article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anscript Excerpt of Ohio Deposition of Dr. Trevor Roycroft (6 pp.) (11/19/09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SEC Form 10-K for AT&amp;T (2 pp.)(11/19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6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Frontier Response to Staff Data Request No. 137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Excerpt (p. 20) from “Project North” Board of Directors discussing materials dated 4/16/09. (2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ublic Counsel Data Request Nos. 4, 5, 6, and 46 (7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ublic Counsel Data Request No. 286 (4 p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Staff Data Request No. 122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ble calculating line density for Verizon Northwest’s Washington wire centers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0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6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96 (2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9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156 (Attachments – PC Set 3 FRO156 Attach1 2006 MOR (PP. 2-41); PC Set3 FRO 156 Attach2 2006 MOR (pp.42-92); PC Set3 FRO156 Attach3 2006 MOR (pp. 93-145); PC Set3 FRO156 Attach4 20006 MOR (pp.146-183) (18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7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0 (1 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19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36 (1 p.) (12/8/09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IGHLY CONFIDENTIAL Joint Applicants’ Response to PC Data Request No. 255 (Attachment WA PC Set10 FRO255b_C Frontie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) (20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2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33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3 (1 p.) (12/8/098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8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 37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80 (1 p.) 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3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9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5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2 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7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8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Internet Acceptable Use Policy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’s Online Terms of Service (14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from Frontier communications FormS-4/A, 9/14/09 (p. 34)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of John Pusloskie on Behalf of the Communications Workers of America, AFL-CIO, November 16, 2009, West Virginia PSC, Docket No. 09-0871-T-PC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Surrebuttal Testimony of Daniel McCarthy, Frontier Exhibit 8.0 (excerpt, pp. 11-12) Illinois Commerce Commission, Docket No. 09-0268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Surrebuttal Testimony of Daniel McCarthy, Frontier Exhibit 8.4, Illinois Commerce Commission, Docket No. 09-0268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7 (1 p.) (1/13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9 (1 p.) (1/13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5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6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7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9 (1 p.) (1/22/10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FRONTIER:  KIM L. CZAK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Kim L. Czak (1 p.) (11/19/09)(Revised 11/25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 party stipulation in Docket UM-1431, Oregon Commission, dated 12/3/09 (20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DAVID R. WHITEHOUS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David R. Whitehouse (62 pp.) (11/19/09)(Revised 11/25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tch Ratings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erger of CenturyTel/Embarq (1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Spinco Financing (6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gan Stanley Article on Frontier (9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xy Prospectus (344 pp.) (11/19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ublic Counsel Data Request No. 481 (1 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able comparing Frontie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tatistics to Verizon statistic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ndard and Poor’s Ratings Direct ®Verizon Communications, Inc., dated 9/16/09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ndard and Poor’s Ratings Direct ® Research Updated: Frontier Communications Corp dated 9/17/09 (6 p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ublic Counsel Data Request No. 455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90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4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5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1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62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5 (Attachment WA PC set28 FRO465 state service data)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 No. 469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3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5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6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7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8 (37 pp.) (01/22/2010) Attachment is Highly Confidentia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0 (1 p.) (01/22/20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BILLY JACK GREG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C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Billy Jack Gregg (37 pp.) (11/19/09)(Revised 11/25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C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9 pp.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8 pp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5 pp) (11/1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stimony of Michael Fletcher before the W. Virginia Commission (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2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7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Frontier Response to Staff Data Request No. 13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 132 (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3 including 5 attachments (27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4 (1 p.) (1 p.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linois rule on service guarantee (3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ph titled “Initial Trouble Reports per 100 Access Lines (taking out 18% out-of-service attributable to HSI)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ph titled “Out-of-Service TRs per 100 Access Lines @ 82%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9 (Attachment V29, 66 attachment 1 DSL Availability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-1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’s Response to PC Data Request No. 2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7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Supplemental Response to PC Data Request No. 164 (8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2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6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66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33 (Attachment FRO433 High Speed Internet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6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7 (1 p.) (12/8/09)</w:t>
            </w:r>
          </w:p>
        </w:tc>
      </w:tr>
      <w:tr>
        <w:trPr>
          <w:trHeight w:val="595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8 (1 p.) (12/9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1 (Attachment WAS PC SET27 FRO4411L Rebuttal Ex 2 15.0df) (5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0 (1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Web Page Verizon High Speed Internet Rates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Commission Order (Case No. 08-0761-T-G1) on Verizon Service Quality (11 p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– Service Quality Services (Q Series) Q54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CWA Set 3, Question # 1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Billy Jack Gregg Direct Testimony in West Virginia, p. 25 (Case No. 09-0871-T-PC)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3(6 pages) (12/01/2009) Confidential Attachment, WA PC Set FRO 28 Gregg contract confidential.pd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5 (Confidential) (1 p.) (1/14/2010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7 (1 p.) (1/14/20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585"/>
        <w:gridCol w:w="24"/>
        <w:gridCol w:w="696"/>
        <w:gridCol w:w="24"/>
        <w:gridCol w:w="1160"/>
        <w:gridCol w:w="16"/>
        <w:gridCol w:w="5117"/>
      </w:tblGrid>
      <w:tr>
        <w:trPr>
          <w:trHeight w:val="49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7(1 p.) (1/14/2010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FRONTIER:  F. WAYNE LAFFERTY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Rebuttal Testimony of F. Wayne Lafferty (44 pp.)(11/19/09) (Revised 11/25/09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rriculum Vitae of F. Wayne Lafferty (52 pp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3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75(3 pp.)(12/8/09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4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78 (Excerpt WA PC Set26 FRO378 Att 1 Lafferty – Wayne – Redacted Correct (9/19/07).DOC) (7 pp.) (12/8/09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5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irPoint Communications Form S-4/A (7/10/07) (Excerpt pp. 25 – 47) (24 pp.) (12/8/09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BCAW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ON MAIN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Corrected Rebuttal Testimony of Ron Main (8 pp.) (11/19/09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COMMISSION STAFF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LIAM WEINMA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William H. Weinman (29 pp.) (11/3/09)(Errata 11/13/09)(Errata 12/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’s Response to Staff Data Request No. 110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107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7 (1 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96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ublic Counsel Data Request No. 97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Press Release (2 pp.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inman Direct Testimony – CenturyTel/Embarq (11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ulation Before Oregon PUC w/ Joint CLECS (8 p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 Party Stipulation Before Oregon PUC (18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 4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7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1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4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6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7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1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7 (Attachment is Highly Confidential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32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egon PUC Docket No. UM 1431, January 8, 2009 Ruling, Bench Requests Issued; Response Date and Procedures Established (2 pgs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ICK T. APPLEGAT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Rick T. Applegate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Comcast Data Request 19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JING LIU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Liu (2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Verizon DSL Capability, Take Rate, and FiOS Availability by Wire Center (3 pp.) (11/3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1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 No. 18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-061625 Order 06 (5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-082119 Settlement Agreement (16 pp.) (12/8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JING Y. ROTH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Y. Roth (17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 Information (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/Frontier Response to UTC Staff Data Request 72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 to Public Counsel Data Request 248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’s State Newswire . . . with TRINSIGHT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 YORK – Frontier Ordered to Refund Early Termination Fee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HSR Document 4(c) (52), page 1 of 6, Reports the Results of a Verizon Evaluation of Frontier Residential Pricing Strategies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KRISTEN M. RUSS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Kristen M. Russell (3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C 480-120-439 (3 p.) (11/3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rvice Quality Requirements (3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ral and Local Exchange Tariff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Performance Guarantee Payout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rontier Mission &amp; Values ’09 (1 p.) (11/3/09)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UZANNE L. STILLW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L. Stillwell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s to Public Counsel data Request Nos. 220 and 221 (2 pp.)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ROBERT T. WILLIAMSO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Robert T. Williamson (2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CC Frontier Application, WC Docket No. 09-95- Opposition to Petition to Deny (10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S-1 (17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waiian Telecom 10-Q 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berty Consulting Group Status Report (1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Investors Service (3 p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Research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ata Request No. 11 (1 p.) (12/8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TY:  PUBLIC COUNSEL </w:t>
            </w:r>
          </w:p>
        </w:tc>
      </w:tr>
      <w:tr>
        <w:trPr/>
        <w:tc>
          <w:tcPr>
            <w:tcW w:w="11240" w:type="dxa"/>
            <w:gridSpan w:val="5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BARBARA R. ALEXAND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CT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Prefiled Responsive Testimony of Barbara R. Alexander (46 pp.) (11/3/09)(Revised 12/2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Quality Performance Data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Stillwell (21 pp.(12/8/09)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07 in Docket UT-050814 (8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129 (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8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egon PUC Testimony of Wolodymyr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rko (9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TEPHEN G. HI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tephen G. Hill (5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ucation and Employment History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Verizon Merger Application: Risk Factors (1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SJ article – “Two Sides of Verizon’s Deal Making”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-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Merger Application Spreadsheet Spinco Historical Data (1 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-Wireless Customer Letter dated May 26, 2009 (1 p.)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REBUTTAL TESTIMONY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RI Article, “A New Era in ILEC Transfers: Safeguarding Wireline Telecom Service,” Helen E. Golding, November 2009. (44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” Communications’ Shares Not Wired for Success,” Spreadshee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ron’s, December 8, 2009 (2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Objections to Public Counsel Data Requests (as of 1/25/10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 Curriculum vitae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Hill in Sprint/Nextel Merger ((2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S- (2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 Risk Factors (1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6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3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8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’s Supplemental Response to JA DR No. 7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67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R. TREVOR R. ROYCROFT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Dr. Trevor R. Roycroft (106 pp.) (11/3/09)(Revised 11/1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and Education (15 p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Testimony of Daniel J. McCarthy, 9/30/09, Ohio PUC (2 p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rpt of Deposition Transcript of Timothy McCallion, 9/30/09, Ohio PUC (5 p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umer Advocate Division, State of W. Virginia PSC, Fifth Request for Information (2 pp.) 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REBUTTAL TESTIMONY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State of the Internet” Akamai Report, Vol 2, No. 3, 3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Quarter, 2009 (32 pp.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 Curriculum vitae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Hill in Sprint/Nextel Merger ((2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C DR. No. 348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waiian Telecom 10-Q *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’s Response to Il. AG DR. No. 1.1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R. No. 96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berty Consulting Group FairPoint Post-Cutover Status Report (1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8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8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96 (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No. 9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No. 106 (3 pp.) (12/8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Dr. Roycroft in UT-082119 (6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No. 394 (1 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 Response e to JA DR. No. 9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Letter to FairPoint re Cutover (4 pp.) (12/8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Verizon Response to Vermont DPS re: FairPoint Cut-over (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Deposition of Dr. Roycroft (5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Version of Dr. Roycroft’s Testimony Before Ohio PUC (147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 INTEGRA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JAMES HUESGE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James Huesgen (2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Wholesale Conditions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ice to CLECs, et.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NMC Transitio of Verizion Average Installation Interval W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MNC Transition on Verizon Center Responsivenes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Open CUF Issues (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WG Change Request History (4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Change Management Meeting (19 p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DOUGLAS DENNEY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of Douglas Denney (2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Response to Comcst Data Request No. 3 (1 p.) (11/3/09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DEPARTMENT OF DEFENSE AND ALL OTHER FEDERAL EXECUTIVE AGENCIES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CHARLES W. KIN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Charles W. King (34 pp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A – Resume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B – Appearances (15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C – Statement of David Hauser, CEO FairPoint Communications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D – Joint Stipulation &amp; Agreement, NYPSE (1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E – Applicant’s Response to CWA Data Request No. 19 in W. Virginia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F – Ninth Supplemental Order in Docket UT-991358 (2 p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waiian Telecom 10-Q 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berty Consulting FairPoint Post-Cutover Status Report (15 p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of Charles W. King Before South Carolina PSC (48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uth Carolina PSC Order Approving Transfer (22 p.) (*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ttlement Agreement Before South Carolina PSC (5 p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exhibit number due to receipt of Settlement Testimony after cross-examination exhibi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i/>
        <w:i/>
        <w:sz w:val="32"/>
      </w:rPr>
    </w:pPr>
    <w:r>
      <w:rPr>
        <w:rFonts w:cs="Clarendon Condensed" w:ascii="Clarendon Condensed" w:hAnsi="Clarendon Condensed"/>
        <w:sz w:val="32"/>
      </w:rPr>
      <w:t xml:space="preserve">DOCKET TITLE:  </w:t>
    </w:r>
    <w:r>
      <w:rPr>
        <w:rFonts w:cs="Clarendon Condensed" w:ascii="Clarendon Condensed" w:hAnsi="Clarendon Condensed"/>
        <w:i/>
        <w:sz w:val="32"/>
      </w:rPr>
      <w:t xml:space="preserve">Verizon/Frontier Transfer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090842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February 2 -4, 2010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13:00Z</dcterms:created>
  <dc:creator/>
  <dc:description/>
  <cp:keywords/>
  <dc:language>en-US</dc:language>
  <cp:lastModifiedBy/>
  <dcterms:modified xsi:type="dcterms:W3CDTF">2010-01-27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1-27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75086487</vt:r8>
  </property>
  <property fmtid="{D5CDD505-2E9C-101B-9397-08002B2CF9AE}" pid="18" name="_NewReviewCycle">
    <vt:lpwstr/>
  </property>
  <property fmtid="{D5CDD505-2E9C-101B-9397-08002B2CF9AE}" pid="19" name="_PreviousAdHocReviewCycleID">
    <vt:r8>227360576</vt:r8>
  </property>
  <property fmtid="{D5CDD505-2E9C-101B-9397-08002B2CF9AE}" pid="20" name="_docset_NoMedatataSyncRequired">
    <vt:lpwstr>False</vt:lpwstr>
  </property>
</Properties>
</file>