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rFonts w:cs="Times New Roman" w:ascii="Times New Roman" w:hAnsi="Times New Roman"/>
          <w:b/>
          <w:i/>
        </w:rPr>
        <w:t>Qwest’s WA Catalog No. 2 Catalog Corrections Filing (hard copy of attachments to be served on Public Counsel and Commission Staff only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on the following parties by e-mail and messenger or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ia Email and U.S. Mai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e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/>
        <w:tab/>
        <w:t>DATED this 18th day of January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e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36:00Z</dcterms:created>
  <dc:creator>U S West Legal</dc:creator>
  <dc:description/>
  <cp:keywords/>
  <dc:language>en-US</dc:language>
  <cp:lastModifiedBy>Janette Lyn Rosebrook</cp:lastModifiedBy>
  <cp:lastPrinted>2008-01-18T13:20:00Z</cp:lastPrinted>
  <dcterms:modified xsi:type="dcterms:W3CDTF">2008-01-18T21:28:00Z</dcterms:modified>
  <cp:revision>10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8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