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February 18,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 xml:space="preserve">AT&amp;T’S MOTION TO STRIKE QWEST TESTIMONY </w:t>
      </w:r>
    </w:p>
    <w:p>
      <w:pPr>
        <w:pStyle w:val="Normal"/>
        <w:jc w:val="center"/>
        <w:rPr>
          <w:rFonts w:ascii="Palatino Linotype" w:hAnsi="Palatino Linotype" w:cs="Palatino Linotype"/>
          <w:b/>
          <w:b/>
        </w:rPr>
      </w:pPr>
      <w:r>
        <w:rPr>
          <w:rFonts w:cs="Palatino Linotype" w:ascii="Palatino Linotype" w:hAnsi="Palatino Linotype"/>
          <w:b/>
        </w:rPr>
        <w:t>REGARDING ELECTRONIC LOOP PROVISIONING</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ue by Noon, Monday, February 23,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COPIES OF CROSS-EXAMINATION EXHIBITS </w:t>
      </w:r>
    </w:p>
    <w:p>
      <w:pPr>
        <w:pStyle w:val="Normal"/>
        <w:jc w:val="center"/>
        <w:rPr>
          <w:rFonts w:ascii="Palatino Linotype" w:hAnsi="Palatino Linotype" w:cs="Palatino Linotype"/>
          <w:b/>
          <w:b/>
        </w:rPr>
      </w:pPr>
      <w:r>
        <w:rPr>
          <w:rFonts w:cs="Palatino Linotype" w:ascii="Palatino Linotype" w:hAnsi="Palatino Linotype"/>
          <w:b/>
        </w:rPr>
        <w:t>TO BE FILED WITH THE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ue by Noon, Monday, February 23, 2004)</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Tuesday, February 17, 2004, AT&amp;T Communications of the Pacific Northwest, Inc., and AT&amp;T Local Services on behalf of TCG Seattle and TCG Oregon (collectively AT&amp;T) sent parties and the Commission a courtesy copy of its Motion to Strike Qwest Testimony Regarding Electronic Loop Provisioning, and filed the motion with the Commission on Wednesday, February 18, 2004.  AT&amp;T requests that portions of the confidential direct testimony of Qwest Corporation (Qwest) witnesses Dennis Pappas and Lynn Notarianni concerning Electronic Loop Provisioning (ELP) be stricken, as the Commission granted Qwest’s motion to strike AT&amp;T testimony concerning ELP.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any party who seeks to respond to AT&amp;T’s motion in writing must do so by Noon on Monday, February 23, 2004.</w:t>
      </w:r>
      <w:r>
        <w:rPr>
          <w:rFonts w:cs="Palatino Linotype" w:ascii="Palatino Linotype" w:hAnsi="Palatino Linotype"/>
        </w:rPr>
        <w:t xml:space="preserve">  Given the shortened time for responses, parties may file responses with the Commission electronically or via facsimile pursuant to WAC 480-07-145(6).  </w:t>
      </w:r>
      <w:r>
        <w:rPr>
          <w:rFonts w:cs="Palatino Linotype" w:ascii="Palatino Linotype" w:hAnsi="Palatino Linotype"/>
          <w:b/>
          <w:bCs/>
        </w:rPr>
        <w:t>Parties will also have an opportunity to respond to the motion orally during the prehearing conference scheduled for Tuesday, February 24, 2004, beginning at 9:30 a.m. in Room 108 of the Commission’s offices in the Chandler Plaza Building, 1300 S. Evergreen Park Drive S.W., Olympia, Washingt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provided notice of the February 24, 2004, prehearing conference in Order No. 01, the first prehearing conference order in this proceeding.  In paragraphs 14 and 15 of Order No. 01, the Commission provided notice to parties that exhibit lists, exhibits, cross-examination exhibits, witness lists, as well as time estimates for cross-examination of witnesses must be filed with the Commission on Monday, February 23, 2004, in advance of the conference the following day.  In Order No. 09 in this docket, parties were advised that this information must be filed with the Commission by Noon on Monday, February 23, 2004.  Neither Order No. 01 nor Order No. 09 establishes the number of copies of cross-examination exhibits, or other exhibits not previously filed with the Commission, to be filed with the Commission on Monday, February 23, 2004.  </w:t>
      </w:r>
      <w:r>
        <w:rPr>
          <w:rFonts w:cs="Palatino Linotype" w:ascii="Palatino Linotype" w:hAnsi="Palatino Linotype"/>
          <w:b/>
          <w:bCs/>
        </w:rPr>
        <w:t>Parties must file with the Commission on Monday, February 23, 2004, an original and five copies of all cross-examination exhibits or other exhibits not previously filed with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53:00Z</dcterms:created>
  <dc:creator>Information Services</dc:creator>
  <dc:description/>
  <dc:language>en-US</dc:language>
  <cp:lastModifiedBy>Information Services</cp:lastModifiedBy>
  <cp:lastPrinted>2004-02-18T10:02:00Z</cp:lastPrinted>
  <dcterms:modified xsi:type="dcterms:W3CDTF">2004-02-18T18:05: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