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s.                      ) Docket UE-1007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) Pages 814-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ORP d/b/a PACIFIC POWER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&amp; LIGHT COMPANY,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PREHEARING CONFERENCE, VOLUME V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ages 814-8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ADMINISTRATIVE LAW JUDGE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JULY 7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ATRICIA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ATHERINE A. McD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McDowell, Rackner &amp; Gibson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19 SW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503.595.39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INDUSTRIAL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NORTHWEST UTILITIES (ICNU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RION A.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33 SW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AL-MART STOR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SAM'S WEST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RTHUR A. B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Ater Wynn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Suite 1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206.623.4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ARAH A. SHIF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; JULY 7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We have I think everyone online or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d from everyone, so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's approximately 9:30 a.m. on July 7th, 2011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's Hearing Room in Olympia, Washingt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ime and the place set for a prehearing confer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ter of Washington Utilities and Transportation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ainant, v. PacifiCorp, doing business as Pacific Power &amp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ght Company, Respondent, given Docket No. UE-1007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Patricia Clark,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,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rehearing conference this morning was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by Order No. 6 entered in this case on March 2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11, the Commission concluded that Renewable Energy Credi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s benefits should go to PacifiCorp's ratepayers; how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 bifurcated resolution of this issu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arate phase of this proceeding after it had ob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evidence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Commission required the Company to fil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60 days a detailed accounting of REC proceeds received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eriods after the test year and a detailed proposa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ing a tracking mechanism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May 24, 2011, the Company timely fi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d documents, and Commission staff filed commen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posal, as well as an alternative proposal.  Th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 of Northwest Utilities, also referred to as ICN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ublic Counsel section of the Office of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neral requested discovery and additional tim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ents and alternative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y notice entered June 21st, 2011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eduled this telephonic prehearing conference to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put from the parties on two issues:  No. 1, the tim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gal briefing; and 2, the proposed procedur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ached to the no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t this time, I will take appearances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arties.  The parties have already entered full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is matter, so it's only necessary to provide your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ll call first on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McDOWELL:  This is Katherine McDowell 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half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ppearing on behalf of the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OTTER:  For UTC staff, my name is Donald 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otter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CLARK:  Thank you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ppearing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SHIFLEY:  This is Sarah Shifley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torney General,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ppearing on behalf of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SANGER:  This is Irion Sanger, the Law Off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vison Van Cleve, appearing on behalf of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Thank you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ppearing on behalf of Wal-Mart Stores, Incorpo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am's West, Incorpo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BUTLER:  This is Arthur A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Thank you,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record should reflect that Mr. Brad Pur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ing The Energy Project, already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and indicated that The Energy Project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cipating in this morning's prehearing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st as a preliminary matter, I want to remi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arties that when you're appearing telephonicall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cessary to speak a little more loudly and slowly th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probably ordinarily speak.  And it is also necessa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to identify yourself each time you speak so that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r can make an accurat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Are there any preliminary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should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earing nothing, I'm just going to turn to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sues that the Commission would like consider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ning's pre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first is the issue of briefs, and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that one first so that we can perhaps incorpo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y's opinion on this particular issue into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 that we'll discuss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first issue is, of course, the tim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efs.  And I'm sure, as you are aware, the Commission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 No. 6 entered in this case, indicated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 additional briefing.  And the question is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or not the parties have an opinion regarding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hould be prehearing briefs or post-hearing brief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order to address the timing, of course, we als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cuss the scope of that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mmission envisioned in Order No. 6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efing would be limited to the issue of the tim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cement of any REC mechanism, but is also ame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wing the parties to file briefing on all issues rai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junction with a party's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oes anyone have any input on brief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ROTTER:  This is Don Trotter.  It seems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se -- most sense to staff to have the briefing at the 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have it cover obviously the timing of the commenc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mechanism, but also any other issues that might arise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allocation or the appropriate share of REC revenues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th.  However, if the Commission -- I could see an adva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having the briefing first if the Commission is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briefs and rule prior to parties filing thei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that would obviously inform the testimony and li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if the Commission is not inclined to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following the briefing and then have the testimony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istent with that ruling, we see no particular benef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ing it early and just have it at the end s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have the full range of issues befo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All right.  Does anyone else have in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SHIFLEY:  This is Sarah Shifley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.  We would definitely agree with staff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ferable to have the briefing at the end of the case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 is going to consider having a briefing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earlier, we would definitely feel that there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vantage to having the briefing after the hearing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 could include and be informed by the entire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 that's develope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Thank you, Ms. Shif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McDOWELL:  This is Katherine McDowel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.  We think the views of Staff and Public Counse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milar to those of PacifiCorp.  We've been speaking mos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most -- really the most efficient way to presen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.  I think we have some concern that if we do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iefing and then post-trial briefs or post-hearing brief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d up potentially being, you know -- looking at redund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efing or, you know, briefing that gets pancaked on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maybe gets confusing.  I think our preference on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have the briefs at the end and have the briefs addres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, the issues that arise through the evidentiary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well as the legal issues around the timing of the balan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CLARK: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SANGER:  This is Irion Sanger, and we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ong opinion regarding the briefing, but the state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other parties' counsel makes a lot of sense to u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riefing at the end of the schedule.  But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fers another route, we're flexible to do whatever i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BUTLER:  This is Art Butler.  Wal-Mar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All right.  Thank you for your inp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think the Commission is disinclined to rul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filing of evidence in this matter, so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ire post-hearing briefing in this.  And post-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iefing may include not only the legal issu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like addressed regarding the appropriate timing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 mechanism commencement, but rather, it can also addres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issues that are raised during the course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 turn now to the -- I'm sorry.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McDOWELL:  I'm sorry to interrupt.  It's ha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telephone conference to avoid doing that, so pardon m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did want to say -- and I'm not sure if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 time to say that -- but I know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dural schedule kind of placed one round of brief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think, given the issues in the case, it would be help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reply brief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CLARK:  Thank you.  And it's always awkw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on a telephonic prehearing conference when to jump i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discuss that.  I would like to discuss all of the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proposed schedule.  And just as luck would ha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McDowell, we'll be addressing that one last since I'v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luded that the parties' proposal is reasonable an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ould only have post-hearing briefs.  So when we ge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of the puzzle, if you would be kind enough to remind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 that issue again, in the event I neglect to address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woul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McDOW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As the parties are awar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d a proposed procedural schedule. 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iterate that this schedule is only proposed, and that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orkload at the Commission in other proceeding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was simply trying to ensure that this case wa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worked into the Commission's schedule.  So we're not wed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ny of the dates in the proposed schedule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 forth the typical deadlines that we establish prior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identiary hearing, including Company direct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s, prefiled responsive testimony from Staff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and Intervenors, reply and cross-answer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this particular case, the Commission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ed to establish a discovery deadline, and there will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adline to submit cross-examination exhibits, as well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identiary hearing and post-hearing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I want to know if the parties hav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equate opportunity to review that proposed schedule,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would like a few minutes among yourselves to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d schedule out of hearing of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ROTTER:  This is Don Trotter, your Honor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been some discussions between various parties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derstand it, so my sense is I think people a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 the schedule now, but I'll just offer tha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Thank you,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TROTTER:  Discuss it with you on the record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Right.  Anyone else?  Does anyone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need time off record or are we good to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ll right.  Silence assumes acquiescence. 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one have a problem with any of the dates presen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ed schedule attached to the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cDOWELL:  This is Katherine McDowell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.  And generally the dates and the struc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 are fine for the Company, with one exception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at the Staff Public Counsel and Interveno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filed on September 8th, which is only two weeks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ior to the Company's rebuttal and the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filing deadline.  And because of the possib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may see a new proposal for the first time in that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8th filing, the Company, you know, has considered it and thin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an additional week between those two mileston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y for us to be able to appropriately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so our proposal -- and we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Public Counsel, ICNU and staff -- is to basically ad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ek into the schedule, beginning on that September 22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at September 22nd milestone.  We're not wed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ular dates, but I think we are just feeling lik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eks is potentially an insufficient amount of tim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ular turna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All right.  So jus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ing your proposal, you would recommend 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dline for prefiled reply and cross-answering to the -- oo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in the wrong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McDOWELL:  Basically September 29th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CLARK:  Okay.  That's what I was going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SANGER:  Judge Clark, this is Irion Sang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like to move back and discuss the date for Staff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sel and Intervenor testimony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All right.  Which is propos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ptember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SANGER:  Yes.  And I would propose to m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e to September 9th.  We're involved in a PacifiCorp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 in Oregon, and the hearing for that is schedul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ptember 8th.  We would prefer, just for our own work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vels and preparation, to have our testimony due one day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September 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yone have an objection to that mod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DOWELL:  We're fine with that, based o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our position that we would build some additional 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chedule for the next timeline, for the next milest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SANGER:  ICNU does not object to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an additional week they're requ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S. SHIFLEY:  This is Sarah Shifley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sel.  Public Counsel also doesn't object to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 to build an additional week into the schedule, but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haps we'll discuss this more in depth later.  Ms. McDo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ised the issue of whether or not to have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t-hearing brief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Well, let's wait until we get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SHIFLEY:  Yes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f we're going to allow an additional d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responsive testimony, it seems to me it would be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move the reply and cross-answering to September 30th,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n September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SANG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All right.  And it looks like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iday, so at least I haven't hit on a date that's a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l right.  So that would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obviously then -- does anyone else want in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first three el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S. McDOWELL:  This is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And thi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McDOWELL:  I'm sorry, Katherine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Thank you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McDOWELL:  And this is just a detail, b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ortant one to us.  Right now, the discovery timelines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come more expedited after the rebuttal and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, and we would appreciate it if that could be mov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September 9th filing time period, just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ready is a pretty short period of time for us.  If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any discovery on any new proposals, it will be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he normal turnaround time, be able to do discove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lect that in ou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CLARK:  All right.  And how many days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e for DR responses after responsiv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S. McDOWELL:  Well, we would propose the five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urnaround that's contemplated in Footnote 5, so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cally propose just to move the start time of the trun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-day discovery to September 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All right.  Does anyone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?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then we need to move to the deadline to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exhibits, which would also need to be mo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let's see what we can accommodate here.  Well, I'm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t concerned because at this juncture, we're backing up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hearing date itself, and I'm not sure I hav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exibility in the Commission's calendar on the hearing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I think we're going to have to have a relatively f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urnaround on cross-examination exhibits in order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ctober 7th -- I mean, the October 17th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 don't want to put the parties in a bind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gnize that we've moved these other deadlines about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TROTTER:  Your Honor, this is Don Trotter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no flexibility on -- I had assumed that all the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be moved, you know, in the range of a week, recogni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's limitations, but is there no flexibility at all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tober 17th hearing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CLARK:  No.  There's limited flexibilit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so perhaps at this point, it would be more reaso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ve to the hearing date and work backward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have a date proposed, other than the 17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TROTTER:  I do not, your Honor.  My schedu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lexible over that following sev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All right.  Ms. McDo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McDOWELL:  So, we had, you know, just by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ercise of adding a week in beginning from September 8t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put the evidentiary hearing on October 24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Sarah Shifley that Public Counsel has a confli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be Sarah can clarify this, but I believe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ctober 20th through the 25th.  So we were going to have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work around that conflict, you know.  Perhap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, you know -- it sounds like it might be problemat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e it to after that conflict, so maybe just moving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9th.  But maybe it's appropriate for Sarah to jump in and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her ti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SHIFLEY:  Thank you, your Honor.  I'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able to resolve that conflict, so we are availabl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es of the week following the currently proposed hearing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October 17th and can accommodate whatever date it works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All right.  Well, honestly, the 17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ctober works the best for the Commission, so i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y that has a difficulty with that particular hearing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now or forever hold your pe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SANGER:  Judge Clark, this is Irion Sang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17th is actually the only day in that two-week perio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uses a significant problem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And so do you propose an alternat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SHIFLEY:  Any date between the 18th and the 28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work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Okay.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BUTLER:  This is Art Butler.  The 27th of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 only date during that time that's a problem for m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 hearing in Oregon on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All right.  Thank you, Mr. But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kay.  Then it looks like the Commission calenda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ailable also on the 19th of October, and so let's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wards from that.  And we could allow a lot more flex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the deadline for submission of cross-examinatio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how about Friday the -- well, let's see. 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ursday, the 13th, or Friday, the 14th.  I'm cutting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rt the amount of time the Commission normally pref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exhibits, but I think in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, given the limited number of issues befor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is phase of the proceeding, that we coul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mmodate an abbreviated schedule.  Do the parti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ference regarding either of those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SHIFLEY:  Your Honor, this is Sarah Shifl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Counsel.  Looking at our calendar, it appea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have testimony due in another proceeding, in th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l rate case proceeding on October 14th, so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fer to have cross-examinations actually due on the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CLARK:  Okay.  Does anyone else have in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cDOWELL:  Judge, before we get too far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looking -- you know, we're trying to check our calend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we go, and it looks like we may have a conflict on the 19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 need to -- if I could have just one moment to chec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CLARK:  Okay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McDOWELL:  We'll just go on hold for on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chec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Okay.  We'll take a moment off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Brief 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All right.  We'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Dowell, have you had an opportunity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ess to check on your availability for October 1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McDOWELL:  I have.  Thank you, your Hono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conflict with a proceeding in another state on the 19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20th of October.  We are available on the 17th and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Thank you.  And the Commissio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ears, is available on both the 17th as propo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itial notice and on the 18th.  Do the parties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ference between those two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SANGER:  Your Honor, this is Irion Sange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have a preference for the 1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All right.  Anyone else?  All righ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s like the 18th would be reasonable for the hearing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assuming that we only need one day set aside for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if that's incorrect, I'm sure someone will jump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ution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Lastly, we have the issue of post-hearing brie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at the beginning of the prehearing conference, Ms. McDo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 indicate a preference for rather than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t-hearing briefs, rather a process that would en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itial and reply briefs.  And I believe that, if my mem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es me correctly, Ms. Shifley also had an opin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issue.  So I'm going to turn first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McDOWELL:  So this is Katherine McDowel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, and we think given the issues in this case, that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iefs would be helpful.  We, you know, are fin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cess that incorporates what the Commission had origi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emplated in terms of the simultaneous post-hearing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we would have a simultaneous opening brief,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ly brief.  We're also open to a process wher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file first, parties would respond, and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ly.  Really whatever other folks -- however folks p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it and whatever the most efficient way to go, we're o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ither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All right.  Does anyone have an opin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ROTTER:  This is Don Trotter, your Honor, for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.  We don't see this case as being quite as complica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-packed as perhaps others.  We think the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iefs is sufficient.  If a party at that point feels th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file even more briefing, they can make a request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nor, and you can entertain that request at that time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propose simultaneous briefs on on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And do you have a problem with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November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TROTTER:  Well, it did seem a little tight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mission's schedule for getting an order out is on tr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meet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CLA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S. SHIFLEY:  Your Honor, this is Sarah Shifl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Counsel.  I would second the opinion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 that we believe that simultaneous brief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ferable in this case, and as to the d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multaneous post-hearing briefs, although Public Counsel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mmodate a November 1 deadline, we would note that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tty short turnaround after the hearing, especially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oftentimes, there is a delay in obtaining a transcr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hearing, which would leave even less time for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record and drafting of the post-hearing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CLARK: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I've now heard from two of you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haps November 1st is an overly ambitious date to s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t-hearing briefing, and I'm curious to hear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itional time the parties feel would be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TROTTER:  This is Don Trotter, and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endar in front of me.  What day of the week is November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CLARK:  November 1st is a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TROTTER:  I would say that Friday, the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4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TROTTER:  4th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Okay.  Ms. Shifley?  You also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 thought that schedule was a little t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SHIFLEY:  Yes.  Thank you, your Honor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, looking at our calendar, anywhere from an additional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siness days, as suggested by Mr. Trotter, or up to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endar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CLARK:  All right.  Anyone else want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I'm going to set the deadline for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th; Friday, November 4th, taking into consid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Trotter's comment about the limited issu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.  And I do think that this is --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ly does have relatively limited issues for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so in light of that, Ms. McDowell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ny the request for reply briefing at this juncture.  I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ever, the need should arise after you've had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review the initial post-hearing briefs and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-- or that the Commission would benefit from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riefing or if parties have raised issues that you think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be addressed, you can certainly request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 reply briefs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All right.  Is there anything el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would like to discuss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SHIFLEY:  Your Honor, this is Sarah Shifl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ublic Counsel.  I think that the only date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 was the discovery deadline, and I would just feel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've pushed back some of the preceding dates, that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shing back that dat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Well, actually, if we build in a D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 time with a five-day turnaround, I'm not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to establish tha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SHIFLEY:  So, your Honor, just to clarify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you be saying that the procedural schedule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not include a discovery dead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CLARK:  I think the discovery deadlin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ilt into the fact that the DR response tim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-day turnaround from the date of the filing of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and also five-day turnaround from re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McDOWELL:  Your Honor, this is Katherine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would have concerns about that, because I think tha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, the current schedule I think contemplated a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und of discovery before the discovery deadline.  You kn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a week between the last filing and the discovery dead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e think that the new schedule ought to carry that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that parties have a chance to prepar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 exhibits with ongoing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CLARK:  Okay.  I think that is what Ms. Shif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lso indicating.  Is that correct, Ms. Shif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S. SHIFLEY:  Your Honor, we would prefer to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very deadline, considering the procedural schedu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allow the response due dates to govern when the last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discovery is administered in this case, so we woul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fer to have no deadline spec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CLARK:  All right.  Anyone els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S. McDOWELL:  This is Katherine McDowell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we would propose here is just basically,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chedule, you know, the curr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CLARK:  Interv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McDOWELL:  Excuse me, the current date of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7th for deadline for cross-examination exhibits,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eally becomes the, you know -- October 6th, October 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ome the appropriate discovery deadlin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CLARK:  Anyone else want to be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TROTTER:  Your Honor, this is Don Trott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ere is some benefit to setting a cutoff, and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7th is the practical cutoff you were talking about.  If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a DR that day, the response -- well, there'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where the weekends lie, but I don't know wher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 days gets you, but maybe just you'd have to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o the Commission as an exhibit on the 13th.  So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ve business days before the 13th would be the on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akes some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CLARK:  All right.  Then that would actu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ctober 6th; Thursday, October 6th.  And in this case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go ahead and retain a deadline for issuing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s, and I'm going to move it from the proposed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tober 7th to October 6th, and that would affor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ve business days before it was necessary to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TROTTER:  And then, your Honor, one final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r analysis of the schedule and our comments today wer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our understanding that the Company's direct case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consistent with the filing that it made in May wit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al, and I did have a conversation to that effe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McDowell, and she confirmed that that's the case.  And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so just like to state that the staff at this point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nding to file consistent with its filing in May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informed our view of the schedule.  We don't know what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Public Counsel are going to do specifically, so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risk in that.  But I wanted to let you know that'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re approaching it, and we appreciat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thcoming on that issu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CLARK:  And I would like to add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informal discussion via e-mail regarding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pic, and I would just like to memorialize tha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was some inquiry from the parties regarding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anticipated in the form of testimony and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docket, given the filings by both PacifiCor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staff on May 24th.  And the Commission's int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heduling this matter for hearing was to have the partie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ck of a better term, further flesh out or elaborat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als that were submitted on May 24th.  So tha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the Commission is also envisioning, is that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ope -- of course we have, as Mr. Trotter pointed out,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t from ICNU or Public Counsel, but at leas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envision that this will be sort of further expla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roposals that were already submitted that will help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understand what the parties are proposing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garding the disposition of REC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SANGER:  Judge Clark, this is Irion Sang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think I'm going to say anything different, but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ensure that I'm not wrong and we're all on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understanding was that the Company's direct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 would further flesh out their proposal and be larg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stent with it.  If the Company comes up with an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w proposal on August 8th, then we may need additional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iew that.  And we have not completed our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's proposal, so I'm not sure what we're going to fi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tember 9th, but it will be obviously in respons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filing.  We may propose different ways of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the Company has proposed in its filing to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CLARK:  All right.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Okay.  Then I would like to run just quickly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rocedural schedule to make sure that I have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s correct while I have everyone online.  I hav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 testimony and exhibits August 8, 2011. 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ve testimony from Staff, Public Counsel and Interven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ptember 9th, 2011, with a data request response turn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me five days, commencing with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TROTTER:  Your Honor, would that be fiv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CLARK:  Five business days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refiled reply and cross-answering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tember 30, 2011.  Discovery deadline that is the las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issue data requests, October 6, 2011.  The deadli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mit cross-examination exhibits, October 13th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identiary hearing, October 18th.  And simult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t-hearing briefs on November 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es that reflect everyone's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SHIFLEY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CLARK:  All right.  Thank you.  Then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anything further -- the schedule is,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difications, reasonable and I'm going to accept i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will issue a prehearing conferenc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morializing that schedule.  I just want to remind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all of the other procedural and filing rul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ready indicated in this case are also applicabl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hase of the proceeding, and most notably, the number of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e filed.  And in this case, the Commission require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iginal plus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only other modification I would like to ad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Commission has, in light of discussion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nch-Bar Conference, determined that it will not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 to prefile cross-examination exhibits, but ra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will be submitted to the Records Center in this c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tributed by the Records Center to the parties, whic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viate some of the parties' concerns about fi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onic version of documents.  And the filing -- off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 of exhibits will actually come at some point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aring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.  Are there any questions?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thing further to be heard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earing nothing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SA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Proceeding concluded at 10:13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Lisa Buell, a Certified Shorthand Reporter and Not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in and for the State of Washington, do hereby cer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foregoing transcript of the proceedings is tru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rate to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4th day of July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31:00Z</dcterms:created>
  <dc:creator>Steven Elliott, Customer Service Specialist 1</dc:creator>
  <dc:description/>
  <cp:keywords/>
  <dc:language>en-US</dc:language>
  <cp:lastModifiedBy>Steven Elliott, Customer Service Specialist 1</cp:lastModifiedBy>
  <cp:lastPrinted>2011-07-14T16:31:00Z</cp:lastPrinted>
  <dcterms:modified xsi:type="dcterms:W3CDTF">2011-07-14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