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 xml:space="preserve">BEFORE THE </w:t>
      </w:r>
    </w:p>
    <w:p>
      <w:pPr>
        <w:pStyle w:val="Center"/>
        <w:rPr>
          <w:b/>
          <w:b/>
        </w:rPr>
      </w:pPr>
      <w:r>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r>
          </w:p>
        </w:tc>
      </w:tr>
    </w:tbl>
    <w:p>
      <w:pPr>
        <w:pStyle w:val="Normal"/>
        <w:jc w:val="center"/>
        <w:rPr>
          <w:b/>
          <w:b/>
        </w:rPr>
      </w:pPr>
      <w:r>
        <w:rPr>
          <w:b/>
        </w:rPr>
      </w:r>
    </w:p>
    <w:p>
      <w:pPr>
        <w:pStyle w:val="Normal"/>
        <w:jc w:val="center"/>
        <w:rPr>
          <w:b/>
          <w:b/>
        </w:rPr>
      </w:pPr>
      <w:r>
        <w:rPr>
          <w:b/>
        </w:rPr>
        <w:t>COMMENTS</w:t>
      </w:r>
    </w:p>
    <w:p>
      <w:pPr>
        <w:pStyle w:val="Normal"/>
        <w:jc w:val="center"/>
        <w:rPr>
          <w:b/>
          <w:b/>
        </w:rPr>
      </w:pPr>
      <w:r>
        <w:rPr>
          <w:b/>
        </w:rPr>
        <w:t>OF</w:t>
      </w:r>
    </w:p>
    <w:p>
      <w:pPr>
        <w:pStyle w:val="Normal"/>
        <w:jc w:val="center"/>
        <w:rPr>
          <w:b/>
          <w:b/>
        </w:rPr>
      </w:pPr>
      <w:r>
        <w:rPr>
          <w:b/>
        </w:rPr>
        <w:t>MICHAEL G. WILLIAMS</w:t>
      </w:r>
    </w:p>
    <w:p>
      <w:pPr>
        <w:pStyle w:val="Normal"/>
        <w:jc w:val="center"/>
        <w:rPr>
          <w:b/>
          <w:b/>
        </w:rPr>
      </w:pPr>
      <w:r>
        <w:rPr>
          <w:b/>
        </w:rPr>
        <w:t>ON BEHALF OF</w:t>
      </w:r>
    </w:p>
    <w:p>
      <w:pPr>
        <w:pStyle w:val="Normal"/>
        <w:jc w:val="center"/>
        <w:rPr>
          <w:b/>
          <w:b/>
        </w:rPr>
      </w:pPr>
      <w:r>
        <w:rPr>
          <w:b/>
        </w:rPr>
        <w:t>QWEST CORPORATION</w:t>
      </w:r>
    </w:p>
    <w:p>
      <w:pPr>
        <w:pStyle w:val="Normal"/>
        <w:jc w:val="center"/>
        <w:rPr>
          <w:b/>
          <w:b/>
        </w:rPr>
      </w:pPr>
      <w:r>
        <w:rPr>
          <w:b/>
        </w:rPr>
        <w:t>RE: PERFORMANCE</w:t>
      </w:r>
    </w:p>
    <w:p>
      <w:pPr>
        <w:pStyle w:val="Normal"/>
        <w:rPr>
          <w:b/>
          <w:b/>
        </w:rPr>
      </w:pPr>
      <w:r>
        <w:rPr>
          <w:b/>
        </w:rPr>
      </w:r>
    </w:p>
    <w:p>
      <w:pPr>
        <w:pStyle w:val="Normal"/>
        <w:jc w:val="center"/>
        <w:rPr>
          <w:b/>
          <w:b/>
        </w:rPr>
      </w:pPr>
      <w:r>
        <w:rPr>
          <w:b/>
        </w:rPr>
        <w:t>NOVEMBER 7, 2001</w:t>
      </w:r>
    </w:p>
    <w:p>
      <w:pPr>
        <w:pStyle w:val="Normal"/>
        <w:jc w:val="center"/>
        <w:rPr>
          <w:b/>
          <w:b/>
        </w:rPr>
      </w:pPr>
      <w:r>
        <w:rPr>
          <w:b/>
        </w:rPr>
      </w:r>
    </w:p>
    <w:p>
      <w:pPr>
        <w:pStyle w:val="TextBody"/>
        <w:spacing w:before="240" w:after="0"/>
        <w:ind w:firstLine="720"/>
        <w:rPr>
          <w:b/>
          <w:b/>
        </w:rPr>
      </w:pPr>
      <w:r>
        <w:rPr>
          <w:b/>
        </w:rPr>
      </w:r>
    </w:p>
    <w:p>
      <w:pPr>
        <w:pStyle w:val="DoubleSpacing"/>
        <w:rPr/>
      </w:pPr>
      <w:r>
        <w:rPr/>
        <w:t>Q.</w:t>
        <w:tab/>
        <w:t>PLEASE STATE YOUR NAME AND QUALIFICATIONS.</w:t>
      </w:r>
    </w:p>
    <w:p>
      <w:pPr>
        <w:pStyle w:val="DoubleSpacing"/>
        <w:rPr/>
      </w:pPr>
      <w:r>
        <w:rPr/>
        <w:t>A.</w:t>
        <w:tab/>
        <w:t xml:space="preserve">My name is Michael G. Williams.  Please see attached </w:t>
      </w:r>
      <w:r>
        <w:rPr>
          <w:i/>
        </w:rPr>
        <w:t>Exhibit 1</w:t>
      </w:r>
      <w:r>
        <w:rPr/>
        <w:t xml:space="preserve"> for my qualifications.</w:t>
      </w:r>
    </w:p>
    <w:p>
      <w:pPr>
        <w:pStyle w:val="Normal"/>
        <w:numPr>
          <w:ilvl w:val="0"/>
          <w:numId w:val="7"/>
        </w:numPr>
        <w:rPr/>
      </w:pPr>
      <w:r>
        <w:rPr/>
        <w:t>DESCRIBE THE PURPOSE OF YOUR TESTIMONY.</w:t>
      </w:r>
    </w:p>
    <w:p>
      <w:pPr>
        <w:pStyle w:val="DoubleSpacing"/>
        <w:numPr>
          <w:ilvl w:val="0"/>
          <w:numId w:val="7"/>
        </w:numPr>
        <w:rPr/>
      </w:pPr>
      <w:r>
        <w:rPr/>
        <w:t>The purpose of my testimony is to affirm that the current performance Qwest is providing to CLECs in actual commercial settings in the state of Washington is consistently at or above that necessary to satisfy the requirements of Section 271 of the Act as defined by the Federal Communications Commission (FCC).  I also rebut the testimony of John F. Finnegan of AT&amp;T as well as the generic comments of WorldCom, Inc. (“WCom”) and Covad Communications Company (“Covad”), which aver that Qwest’s performance is unsatisfactory.  The testimony and comments of AT&amp;T, WCom and Covad suffer from the same deficiency; they ignore the legal construct created by the FCC to evaluate performance data and expect perfection in performance, which the FCC does not require and constitutes an unrealistic expectation.</w:t>
      </w:r>
    </w:p>
    <w:p>
      <w:pPr>
        <w:pStyle w:val="Normal"/>
        <w:numPr>
          <w:ilvl w:val="0"/>
          <w:numId w:val="8"/>
        </w:numPr>
        <w:rPr/>
      </w:pPr>
      <w:r>
        <w:rPr/>
        <w:t>PLEASE DESCRIBE THE FCC’S LEGAL STANDARD FOR EVALUATING PERFORMANCE.</w:t>
      </w:r>
    </w:p>
    <w:p>
      <w:pPr>
        <w:pStyle w:val="DoubleSpacing"/>
        <w:numPr>
          <w:ilvl w:val="0"/>
          <w:numId w:val="8"/>
        </w:numPr>
        <w:rPr/>
      </w:pPr>
      <w:r>
        <w:rPr/>
        <w:t>It is not necessary to summarize the standard.  In its recent decision approving Verizon’s application to provide interLATA services in the state of Pennsylvania, the FCC set forth the legal standard in a very succinct fashion.  Specifically:</w:t>
      </w:r>
    </w:p>
    <w:p>
      <w:pPr>
        <w:pStyle w:val="ParaNum"/>
        <w:widowControl/>
        <w:numPr>
          <w:ilvl w:val="0"/>
          <w:numId w:val="0"/>
        </w:numPr>
        <w:spacing w:lineRule="exact" w:line="240" w:before="240" w:after="240"/>
        <w:ind w:left="1440" w:right="720" w:hanging="0"/>
        <w:rPr/>
      </w:pPr>
      <w:r>
        <w:rPr/>
        <w:t>8.</w:t>
        <w:tab/>
        <w:t xml:space="preserve">The Commission has explained in prior orders that parity and benchmark standards established by state commissions do not represent absolute maximum or minimum levels of performance necessary to satisfy the competitive checklist.  Rather, where thes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and manner, or in a way that provides them a meaningful opportunity to compete. Thus, to the extent there is no statistically significant difference between a BOC’s provision of service to competing carriers and its own retail customers, the Commission generally need not look any further.  Likewise, if a BOC’s provision of service to competing carriers satisfies the performance benchmark, the analysis is usually done.  Otherwise, the Commission will examine the evidence further to make a determination whether the statutory nondiscrimination requirements are met. Thus, the Commission will examine the explanations that a BOC and others provide about whether these data accurately depict the quality of the BOC’s performance. The Commission also may examine how many months a variation in performance has existed and what the recent trend has been.  The Commission may find that statistically significant differences exist, but conclude that such differences have little or no competitive significance in the marketplace.  In such cases, the Commission may conclude that the differences are not meaningful in terms of statutory compliance.  Ultimately, the determination of whether a BOC’s performance meets the statutory requirements necessarily is a contextual decision based on the totality of the circumstances and information before the Commission. </w:t>
      </w:r>
    </w:p>
    <w:p>
      <w:pPr>
        <w:pStyle w:val="ParaNum"/>
        <w:widowControl/>
        <w:numPr>
          <w:ilvl w:val="0"/>
          <w:numId w:val="0"/>
        </w:numPr>
        <w:spacing w:lineRule="exact" w:line="240"/>
        <w:ind w:left="1440" w:right="720" w:hanging="0"/>
        <w:rPr/>
      </w:pPr>
      <w:r>
        <w:rPr/>
        <w:t>9.</w:t>
        <w:tab/>
        <w:t>Where there are multiple performance measures associated with a particular checklist item, the Commission would consider the performance demonstrated by all the measurements as a whole.  Accordingly, a disparity in performance for one measure, by itself, may not provide a basis for finding noncompliance with the checklist.  The Commission may also find that the reported performance data is affected by factors beyond a BOC’s control, a finding that would make it less likely to hold the BOC wholly accountable for the disparity.  This is not to say, however, that performance discrepancies on a single performance metric are unimportant.  Indeed, under certain circumstances, disparity with respect to one performance measurement may support a finding of statutory noncompliance, particularly if the disparity is substantial or has endured for a long time, or if it is accompanied by other evidence of discriminatory conduct or evidence that competing carriers have been denied a meaningful opportunity to compete.</w:t>
      </w:r>
      <w:r>
        <w:rPr>
          <w:rStyle w:val="FootnoteCharacters"/>
          <w:rStyle w:val="FootnoteAnchor"/>
        </w:rPr>
        <w:footnoteReference w:id="2"/>
      </w:r>
      <w:r>
        <w:rPr/>
        <w:t xml:space="preserve"> </w:t>
      </w:r>
    </w:p>
    <w:p>
      <w:pPr>
        <w:pStyle w:val="Normal"/>
        <w:numPr>
          <w:ilvl w:val="0"/>
          <w:numId w:val="9"/>
        </w:numPr>
        <w:rPr/>
      </w:pPr>
      <w:r>
        <w:rPr/>
        <w:t>HOW DOES AT&amp;T DESCRIBE HOW THE COMMISSION SHOULD EVALUATE PERFORMANCE DATA?</w:t>
      </w:r>
    </w:p>
    <w:p>
      <w:pPr>
        <w:pStyle w:val="Normal"/>
        <w:numPr>
          <w:ilvl w:val="0"/>
          <w:numId w:val="9"/>
        </w:numPr>
        <w:rPr/>
      </w:pPr>
      <w:r>
        <w:rPr/>
        <w:t xml:space="preserve">John Finnegan states that “If a benchmark or parity requirement is missed, an ILEC will fail to satisfy the checklist unless the misses are ‘slight, or occur in isolated months, and thus suggest only an insignificant economic impact.’”  </w:t>
      </w:r>
      <w:r>
        <w:rPr>
          <w:i/>
        </w:rPr>
        <w:t>Finnegan Affidavit at ¶ 9, quoting SBC Kansas/Oklahoma 271 Order at ¶ 32</w:t>
      </w:r>
      <w:r>
        <w:rPr/>
        <w:t xml:space="preserve">.  Obviously, this is not the standard set forth by the FCC in its Pennsylvania decision.  This is not even the standard set by the FCC in its Kansas/Oklahoma decision.  In that case, the FCC found that this was simply </w:t>
      </w:r>
      <w:r>
        <w:rPr>
          <w:i/>
        </w:rPr>
        <w:t>one example</w:t>
      </w:r>
      <w:r>
        <w:rPr/>
        <w:t xml:space="preserve"> of how it may find that performance that falls below expectations would be deemed satisfactory.  The proper standard, as set forth above, is whether performance that falls below expectation has “competitive significance in the marketplace.”  </w:t>
      </w:r>
    </w:p>
    <w:p>
      <w:pPr>
        <w:pStyle w:val="Normal"/>
        <w:numPr>
          <w:ilvl w:val="0"/>
          <w:numId w:val="17"/>
        </w:numPr>
        <w:rPr/>
      </w:pPr>
      <w:r>
        <w:rPr/>
        <w:t>HOW DOES COVAD DESCRIBE HOW THE COMMISSION SHOULD EVALUATE PERFORMANCE DATA?</w:t>
      </w:r>
    </w:p>
    <w:p>
      <w:pPr>
        <w:pStyle w:val="Normal"/>
        <w:numPr>
          <w:ilvl w:val="0"/>
          <w:numId w:val="17"/>
        </w:numPr>
        <w:rPr/>
      </w:pPr>
      <w:r>
        <w:rPr/>
        <w:t xml:space="preserve">Covad’s comments are internally inconsistent.  Covad claims that the FCC has required a “PID by PID” analysis.  </w:t>
      </w:r>
      <w:r>
        <w:rPr>
          <w:i/>
        </w:rPr>
        <w:t>Covad Comments at 4-9</w:t>
      </w:r>
      <w:r>
        <w:rPr/>
        <w:t>.  Qwest reads this to mean that, like AT&amp;T, that Covad claims Qwest fails its checklist requirements if it fails to meet its performance obligations on any PID.  As legal support for this assertion, however, Covad cites the FCC’s 271 decision on Texas, which requires a Checklist Item by Checklist Item analysis, not a PID by PID analysis.  The law Covad cites reads as follows:</w:t>
      </w:r>
    </w:p>
    <w:p>
      <w:pPr>
        <w:pStyle w:val="BlockText"/>
        <w:spacing w:before="240" w:after="0"/>
        <w:rPr/>
      </w:pPr>
      <w:r>
        <w:rPr/>
        <w:t>There may be multiple performance measures associated with a particular checklist item, and an apparent disparity in performance for one measure, by itself, may not provide a basis for finding noncompliance with the checklist.  Other measures may tell a different story, and provide us with a more complete picture of the quality of service being provided.  Thus, whether we are applying the "substantially the same time and manner" standard or the "meaningful opportunity to compete" standard, we will examine whether the differences in the measured performance are large enough to be deemed discriminatory under the statue.</w:t>
      </w:r>
      <w:r>
        <w:rPr>
          <w:rStyle w:val="FootnoteCharacters"/>
          <w:rStyle w:val="FootnoteAnchor"/>
        </w:rPr>
        <w:footnoteReference w:id="3"/>
      </w:r>
    </w:p>
    <w:p>
      <w:pPr>
        <w:pStyle w:val="BodyTextIndent2"/>
        <w:ind w:left="720" w:hanging="0"/>
        <w:rPr/>
      </w:pPr>
      <w:r>
        <w:rPr/>
        <w:t xml:space="preserve">Thus, despite Covad’s apparent claim that a failure to meet requirements for a single PID means a failure of checklist satisfaction, the FCC expressly finds otherwise.  </w:t>
      </w:r>
    </w:p>
    <w:p>
      <w:pPr>
        <w:pStyle w:val="BodyTextIndent2"/>
        <w:ind w:left="720" w:firstLine="720"/>
        <w:rPr>
          <w:b/>
          <w:b/>
        </w:rPr>
      </w:pPr>
      <w:r>
        <w:rPr/>
        <w:t xml:space="preserve">Covad also makes the claim that a PID by PID analysis is necessary mistakenly believing that Qwest has selectively identified and discussed only the performance results that help its analysis.  </w:t>
      </w:r>
      <w:r>
        <w:rPr>
          <w:i/>
        </w:rPr>
        <w:t>Covad Comments at 8-9</w:t>
      </w:r>
      <w:r>
        <w:rPr/>
        <w:t>.  Covad’s view is incorrect.  In its Washington performance filings, Qwest has consistently discussed all measures that in Qwest’s view have a bearing on its overall performance by checklist item.  Moreover, Qwest attaches all of the underlying performance data for all measures.  Finally, at the December hearing, Qwest will present its overall performance on all measures that have generated a performance expectation (retail parity or benchmark) in the ROC.  Contrary to Covad’s assertions otherwise, there is no attempt to hide anything.  Qwest simply believes that its performance is outstanding across the board.</w:t>
      </w:r>
    </w:p>
    <w:p>
      <w:pPr>
        <w:pStyle w:val="Normal"/>
        <w:ind w:left="720" w:hanging="720"/>
        <w:rPr/>
      </w:pPr>
      <w:r>
        <w:rPr/>
        <w:t>Q.</w:t>
        <w:tab/>
        <w:t>CONTRARY TO AT&amp;T’S AND COVAD’S CLAIMS, CAN YOU CITE AN EXAMPLE WHERE A BOC’s PERFORMANCE FELL CONSISTENTLY BELOW PERFORMANCE EXPECTATIONS, YET THE FCC FOUND THE PERFORMANCE ADEQUATE?</w:t>
      </w:r>
    </w:p>
    <w:p>
      <w:pPr>
        <w:pStyle w:val="Normal"/>
        <w:ind w:left="720" w:hanging="720"/>
        <w:rPr/>
      </w:pPr>
      <w:r>
        <w:rPr/>
        <w:t>R.</w:t>
        <w:tab/>
        <w:t>Yes. In its recent Pennsylvania decision, Verizon’s performance around high capacity loops was consistently below standard yet the FCC found the performance adequate.</w:t>
      </w:r>
    </w:p>
    <w:p>
      <w:pPr>
        <w:pStyle w:val="BlockText"/>
        <w:spacing w:before="240" w:after="0"/>
        <w:rPr/>
      </w:pPr>
      <w:r>
        <w:rPr/>
        <w:t>We recognize, however, that Verizon’s performance with respect to other performance measures for high capacity loops has been poor in Pennsylvania.  Verizon’s installation intervals for competitive LECs are consistently longer than those for its retail customers, and Verizon has missed a significant percentage of appointments to provision high capacity loops for competitors. High capacity loops, however, represent a small percentage of all loops ordered by competitors in Pennsylvania.  Given the relatively low volume of orders for high capacity loops compared to all loop types, we cannot find that Verizon’s performance for high capacity loops warrants a finding of checklist noncompliance for all loop types.</w:t>
      </w:r>
      <w:r>
        <w:rPr>
          <w:rStyle w:val="FootnoteCharacters"/>
          <w:rStyle w:val="FootnoteAnchor"/>
        </w:rPr>
        <w:footnoteReference w:id="4"/>
      </w:r>
      <w:r>
        <w:rPr>
          <w:rStyle w:val="FootnoteCharacters"/>
        </w:rPr>
        <w:t xml:space="preserve"> </w:t>
      </w:r>
    </w:p>
    <w:p>
      <w:pPr>
        <w:pStyle w:val="Normal"/>
        <w:ind w:left="720" w:hanging="0"/>
        <w:rPr/>
      </w:pPr>
      <w:r>
        <w:rPr/>
        <w:t>Specifically, “Verizon missed approximately 30 percent to 40 percent of competitive LEC’s provisioning appointments for every month between February and June, 2001, and it takes Verizon approximately five to ten days longer to install high capacity loops for competitive LECs.”</w:t>
      </w:r>
      <w:r>
        <w:rPr>
          <w:rStyle w:val="FootnoteCharacters"/>
          <w:rStyle w:val="FootnoteAnchor"/>
        </w:rPr>
        <w:footnoteReference w:id="5"/>
      </w:r>
      <w:r>
        <w:rPr/>
        <w:t xml:space="preserve">  This conclusion alone belies the legal standard set forth by AT&amp;T and Covad.</w:t>
      </w:r>
    </w:p>
    <w:p>
      <w:pPr>
        <w:pStyle w:val="Normal"/>
        <w:numPr>
          <w:ilvl w:val="0"/>
          <w:numId w:val="18"/>
        </w:numPr>
        <w:rPr/>
      </w:pPr>
      <w:r>
        <w:rPr/>
        <w:t>WHAT OTHER STATEMENTS DO AT&amp;T OR WCOM MAKE DO YOU BELIEVE FALL OUTSIDE THE LEGAL CONSTRUCT OF THE FCC?</w:t>
      </w:r>
    </w:p>
    <w:p>
      <w:pPr>
        <w:pStyle w:val="Normal"/>
        <w:numPr>
          <w:ilvl w:val="0"/>
          <w:numId w:val="18"/>
        </w:numPr>
        <w:rPr/>
      </w:pPr>
      <w:r>
        <w:rPr/>
        <w:t xml:space="preserve">There are several broad areas of concern.  First, Mr. Finnegan cites to purported problems with performance data that is often 12 months old.  </w:t>
      </w:r>
      <w:r>
        <w:rPr>
          <w:i/>
        </w:rPr>
        <w:t>See, e.g., Finnegan Affidavit at ¶¶ 10, 12, &amp; 26</w:t>
      </w:r>
      <w:r>
        <w:rPr/>
        <w:t xml:space="preserve">.  When evaluating 271 applications, the FCC focuses on the most recent four months of performance.  </w:t>
      </w:r>
    </w:p>
    <w:p>
      <w:pPr>
        <w:pStyle w:val="Normal"/>
        <w:ind w:left="720" w:firstLine="720"/>
        <w:rPr/>
      </w:pPr>
      <w:r>
        <w:rPr/>
        <w:t xml:space="preserve">Second, Mr. Finnegan consistently complains about performance that is statistically identical to that Qwest provides to its retail operation.  </w:t>
      </w:r>
      <w:r>
        <w:rPr>
          <w:i/>
        </w:rPr>
        <w:t>See, e.g., Finnegan Affidavit at ¶¶ 33-35</w:t>
      </w:r>
      <w:r>
        <w:rPr/>
        <w:t>.  The FCC has consistently made plain that performance at parity with retail is always acceptable.</w:t>
      </w:r>
    </w:p>
    <w:p>
      <w:pPr>
        <w:pStyle w:val="Normal"/>
        <w:ind w:left="720" w:firstLine="720"/>
        <w:rPr/>
      </w:pPr>
      <w:r>
        <w:rPr/>
        <w:t xml:space="preserve">Third, AT&amp;T seems to assert that all performance measures are created equal.  For example, AT&amp;T spends an inordinate amount of time discussing ISDN Capable Loops.  </w:t>
      </w:r>
      <w:r>
        <w:rPr>
          <w:i/>
        </w:rPr>
        <w:t>See, Finnegan Affidavit at ¶¶ 24-26, 29, 32-34, &amp; 37-40</w:t>
      </w:r>
      <w:r>
        <w:rPr/>
        <w:t xml:space="preserve">.  ISDN Capable Loops constitute 7% of the unbundled loops in service in Washington. As described above, the FCC focuses upon the principle services/UNEs ordered by CLECs in evaluating whether performance is adequate for 271 purposes.  </w:t>
      </w:r>
    </w:p>
    <w:p>
      <w:pPr>
        <w:pStyle w:val="Normal"/>
        <w:ind w:left="720" w:firstLine="720"/>
        <w:rPr/>
      </w:pPr>
      <w:r>
        <w:rPr/>
        <w:t xml:space="preserve">Fourth and finally, Mr. Finnegan, WCom and Covad assert that Qwest’s 271 application should be denied simply because performance around individual performance metrics do not attain the standard of retail parity or the performance benchmark.  In other words, the CLECs appear to claim that Qwest does not meet the checklist if Qwest fails to meet the requisite legal standard established in the ROC for one individual PID.  Again, the FCC is very clear on this point.  This is </w:t>
      </w:r>
      <w:r>
        <w:rPr>
          <w:b/>
          <w:i/>
        </w:rPr>
        <w:t>not</w:t>
      </w:r>
      <w:r>
        <w:rPr/>
        <w:t xml:space="preserve"> a basis to reject a 271 application.  The issue is whether performance problems cause competitive disparity in the marketplace. When a performance standard is not met, the FCC expects parties to look behind the statistics to determine whether the performance is competitively significant.  </w:t>
      </w:r>
    </w:p>
    <w:p>
      <w:pPr>
        <w:pStyle w:val="Normal"/>
        <w:ind w:left="720" w:firstLine="720"/>
        <w:rPr/>
      </w:pPr>
      <w:r>
        <w:rPr/>
        <w:t xml:space="preserve">WCom spends time complaining about a trouble rate of 0.03% for interconnection trunks, </w:t>
      </w:r>
      <w:r>
        <w:rPr>
          <w:i/>
        </w:rPr>
        <w:t>WCom Comments at 3</w:t>
      </w:r>
      <w:r>
        <w:rPr/>
        <w:t xml:space="preserve">, and provisioning when Qwest met 99% of its commitments.  </w:t>
      </w:r>
      <w:r>
        <w:rPr>
          <w:i/>
        </w:rPr>
        <w:t>WCom Comments at 4</w:t>
      </w:r>
      <w:r>
        <w:rPr/>
        <w:t xml:space="preserve">.  This level of performance should be applauded under every circumstance.  It certainly does not cause competitively significant harm to CLECs.  There is never an attempt by either Mr. Finnegan or WCom to describe how the performance Qwest provides negatively affects them in the marketplace.  </w:t>
      </w:r>
    </w:p>
    <w:p>
      <w:pPr>
        <w:pStyle w:val="Normal"/>
        <w:ind w:left="720" w:firstLine="720"/>
        <w:rPr/>
      </w:pPr>
      <w:r>
        <w:rPr/>
        <w:t>I will discuss each of these four performance issues in turn.</w:t>
      </w:r>
    </w:p>
    <w:p>
      <w:pPr>
        <w:pStyle w:val="Normal"/>
        <w:numPr>
          <w:ilvl w:val="0"/>
          <w:numId w:val="15"/>
        </w:numPr>
        <w:rPr/>
      </w:pPr>
      <w:r>
        <w:rPr/>
        <w:t>BOTH AT&amp;T AND WCOM SPEND A SIGNIFICANT AMOUNT OF TIME DISCUSSING PERFORMANCE MISSES OVER THE PAST 12 MONTHS.  IS PERFORMANCE DATA THAT OLD SIGNIFICANT?</w:t>
      </w:r>
    </w:p>
    <w:p>
      <w:pPr>
        <w:pStyle w:val="Normal"/>
        <w:numPr>
          <w:ilvl w:val="0"/>
          <w:numId w:val="15"/>
        </w:numPr>
        <w:rPr/>
      </w:pPr>
      <w:r>
        <w:rPr/>
        <w:t xml:space="preserve">Not in the context that AT&amp;T and WCom are utilizing the data.  Section 271 requires Qwest to establish that it is meeting all of the 14 items on the checklist at the time it files its application.  Qwest came into compliance with different aspects of the checklist (according to FCC expectations) at different points in time.  Thus, if Qwest had performance misses that date back several months, in and of itself, this should not cause the Washington Commission concern.  On the other hand, if Qwest has consistently been in compliance with performance expectations over a 12-month span and then Qwest’s performance dips for a month or two, the historical level of performance should provide the Commission with comfort that Qwest is implementing nondiscriminatory processes to make that item on the checklist available at an acceptable level of quality.  </w:t>
      </w:r>
    </w:p>
    <w:p>
      <w:pPr>
        <w:pStyle w:val="Normal"/>
        <w:ind w:left="720" w:firstLine="720"/>
        <w:rPr/>
      </w:pPr>
      <w:r>
        <w:rPr/>
        <w:t>There are several circumstances that AT&amp;T complains of where the performance problems are many months old.  For example, AT&amp;T complains about the installation interval for ISDN Capable Loops in Zone 1 claiming that Qwest did not provide statistical parity in 5 of 12 months</w:t>
      </w:r>
      <w:r>
        <w:rPr>
          <w:i/>
        </w:rPr>
        <w:t xml:space="preserve"> (Finnegan Affidavit at ¶26</w:t>
      </w:r>
      <w:r>
        <w:rPr/>
        <w:t>); however, the interval has been decreasing and in each of the last 4 months (May to August), the interval for CLECs has been at parity with retail.  The same is true of ISDN troubles cleared within 24 hours in Zone 2 (</w:t>
      </w:r>
      <w:r>
        <w:rPr>
          <w:i/>
        </w:rPr>
        <w:t>Finnegan Affidavit at ¶34</w:t>
      </w:r>
      <w:r>
        <w:rPr/>
        <w:t>) and the mean time to restore troubles on ISDN Capable Loops (</w:t>
      </w:r>
      <w:r>
        <w:rPr>
          <w:i/>
        </w:rPr>
        <w:t>Finnegan Affidavit at ¶38</w:t>
      </w:r>
      <w:r>
        <w:rPr/>
        <w:t xml:space="preserve">).  In both circumstances, Qwest provided parity service for both in 4 of the last 5 months (April to August).  There are other examples that Qwest could cite to as well. </w:t>
      </w:r>
    </w:p>
    <w:p>
      <w:pPr>
        <w:pStyle w:val="Normal"/>
        <w:ind w:left="720" w:firstLine="720"/>
        <w:rPr/>
      </w:pPr>
      <w:r>
        <w:rPr/>
        <w:t>In each 271 application that the FCC has approved, it has focused in on four months of performance data.</w:t>
      </w:r>
      <w:r>
        <w:rPr>
          <w:rStyle w:val="FootnoteCharacters"/>
          <w:rStyle w:val="FootnoteAnchor"/>
        </w:rPr>
        <w:footnoteReference w:id="6"/>
      </w:r>
      <w:r>
        <w:rPr/>
        <w:t xml:space="preserve">   There can be no dispute on this point.  The Commission should not concern itself with purported performance problems that are outdated and no longer of concern.</w:t>
      </w:r>
    </w:p>
    <w:p>
      <w:pPr>
        <w:pStyle w:val="Normal"/>
        <w:numPr>
          <w:ilvl w:val="0"/>
          <w:numId w:val="3"/>
        </w:numPr>
        <w:rPr/>
      </w:pPr>
      <w:r>
        <w:rPr/>
        <w:t>IF QWEST’S PERFORMANCE FOR ITSELF IS BETTER THAN THAT IT PROVIDES TO CLECs, BUT NOT TO A STATISTICALLY SIGNIFICANT DEGREE, SHOULD THAT CAUSE THE COMMISSION CONCERN?</w:t>
      </w:r>
    </w:p>
    <w:p>
      <w:pPr>
        <w:pStyle w:val="Normal"/>
        <w:numPr>
          <w:ilvl w:val="0"/>
          <w:numId w:val="3"/>
        </w:numPr>
        <w:rPr/>
      </w:pPr>
      <w:r>
        <w:rPr/>
        <w:t>Absolutely not.  In its New York decision, the FCC made this point plain:  “[T]o the extent there is no statistically significant difference between Bell Atlantic’s provision of service to competitive LECs and its own retail customers, we [the FCC] need not look any further.”</w:t>
      </w:r>
      <w:r>
        <w:rPr>
          <w:rStyle w:val="FootnoteCharacters"/>
          <w:rStyle w:val="FootnoteAnchor"/>
        </w:rPr>
        <w:footnoteReference w:id="7"/>
      </w:r>
      <w:r>
        <w:rPr/>
        <w:t xml:space="preserve">  I am unaware of any situation in any 271 decision where the FCC even discussed and considered performance that was statistically identical between CLECs and retail. </w:t>
      </w:r>
    </w:p>
    <w:p>
      <w:pPr>
        <w:pStyle w:val="Normal"/>
        <w:ind w:left="720" w:firstLine="720"/>
        <w:rPr/>
      </w:pPr>
      <w:r>
        <w:rPr/>
        <w:t xml:space="preserve">Nonetheless, AT&amp;T spends a significant amount of time complaining about performance that it does not like, but that is statistically identical to retail. For example, Mr. Finnegan consistently asserts that Qwest provides better performance to itself in “x” months and then says it is statistically significant in some fraction of those months.  For interconnection trunk provisioning, he asserts that “Qwest provided worse performance to CLECs in 9 of the last 12 months of reported data.”  </w:t>
      </w:r>
      <w:r>
        <w:rPr>
          <w:i/>
        </w:rPr>
        <w:t>Finnegan Affidavit at ¶ 10</w:t>
      </w:r>
      <w:r>
        <w:rPr/>
        <w:t>.  What Mr. Finnegan does not state is that the performance Qwest provides to CLECs is statistically identical to that it provides to retail in 10 of these 12 months.  The Commission should ignore all aspects of Mr. Finnegan’s affidavit that complains about performance that is at parity with retail.</w:t>
      </w:r>
      <w:r>
        <w:rPr>
          <w:rStyle w:val="FootnoteCharacters"/>
          <w:rStyle w:val="FootnoteAnchor"/>
        </w:rPr>
        <w:footnoteReference w:id="8"/>
      </w:r>
    </w:p>
    <w:p>
      <w:pPr>
        <w:pStyle w:val="Normal"/>
        <w:numPr>
          <w:ilvl w:val="0"/>
          <w:numId w:val="16"/>
        </w:numPr>
        <w:rPr/>
      </w:pPr>
      <w:r>
        <w:rPr/>
        <w:t>SHOULD THE COMMISSION GIVE ALL PERFORMANCE MEASURES EQUAL WEIGHT?</w:t>
      </w:r>
    </w:p>
    <w:p>
      <w:pPr>
        <w:pStyle w:val="Normal"/>
        <w:numPr>
          <w:ilvl w:val="0"/>
          <w:numId w:val="16"/>
        </w:numPr>
        <w:rPr/>
      </w:pPr>
      <w:r>
        <w:rPr/>
        <w:t xml:space="preserve">No.  The Commission should evaluate each performance measure on its own merits and decide what weight to give it.  The ROC itself has already undergone this exercise.  For example, some measures are contained within the Performance Assurance Plan (PAP) and others are not.  Even more fundamentally, some measures are considered “diagnostic” or for informational purposes only.  OP-15A – the interval for pending orders delayed past the due date – is one of those measures.  Nonetheless, AT&amp;T discusses that measure on four different occasions in its affidavit.  </w:t>
      </w:r>
      <w:r>
        <w:rPr>
          <w:i/>
        </w:rPr>
        <w:t>See Finnegan Affidavit at ¶¶ 13 &amp; 30-32</w:t>
      </w:r>
      <w:r>
        <w:rPr/>
        <w:t xml:space="preserve">.  Covad does the same. </w:t>
      </w:r>
      <w:r>
        <w:rPr>
          <w:i/>
        </w:rPr>
        <w:t>Covad comments at 7</w:t>
      </w:r>
      <w:r>
        <w:rPr/>
        <w:t xml:space="preserve">. </w:t>
      </w:r>
    </w:p>
    <w:p>
      <w:pPr>
        <w:pStyle w:val="Normal"/>
        <w:ind w:left="720" w:firstLine="720"/>
        <w:rPr/>
      </w:pPr>
      <w:r>
        <w:rPr/>
        <w:t xml:space="preserve">Mr. Finnegan also spends a substantial amount of time discussing ISDN Capable Loops.  Fully 29% of the substantive portions of Mr. Finnegan’s affidavit focuses on this subject.  Why the concern with such loops?  </w:t>
      </w:r>
      <w:r>
        <w:rPr>
          <w:b/>
        </w:rPr>
        <w:t xml:space="preserve">[CONFIDENTIAL:  SEE </w:t>
      </w:r>
      <w:r>
        <w:rPr>
          <w:b/>
          <w:i/>
        </w:rPr>
        <w:t>CONFIDENTIAL EXHIBIT 3</w:t>
      </w:r>
      <w:r>
        <w:rPr>
          <w:b/>
        </w:rPr>
        <w:t>].</w:t>
      </w:r>
      <w:r>
        <w:rPr/>
        <w:t xml:space="preserve">  Certainly, Qwest’s performance cannot be having a negative impact on AT&amp;T’s ability to provide service.  Moreover, these loops constitute a mere 7% of the total loops in service in Washington.  In direct contrast, 71% of the loops in service are analog loops.  Mr. Finnegan spends two paragraphs discussing analog loops and one of those paragraphs concerns the aforementioned OP-15A, a diagnostic measure.  The other is the average interval it takes Qwest to provision analog loops to CLECs in Zone 2 (lower density areas) as compared to a 6-day benchmark.  While it is true that Qwest missed the 6-day benchmark in three of the four months (May through August),</w:t>
      </w:r>
      <w:r>
        <w:rPr>
          <w:rStyle w:val="FootnoteCharacters"/>
          <w:rStyle w:val="FootnoteAnchor"/>
        </w:rPr>
        <w:footnoteReference w:id="9"/>
      </w:r>
      <w:r>
        <w:rPr/>
        <w:t xml:space="preserve"> Qwest met in excess of 98.3% of its commitments for this product in Zone 1 for each month in question.  Thus, a vast percentage of the time, CLECs get their loops timely.  Moreover, when the entire state is analyzed together (adding Zone 1 and Zone 2 together and calculating the final result), Qwest met the 6-day benchmark in 3 of these 4 months and effectively met the benchmark in the fourth month as well.  Specifically:</w:t>
      </w:r>
    </w:p>
    <w:p>
      <w:pPr>
        <w:pStyle w:val="Normal"/>
        <w:ind w:left="720" w:firstLine="720"/>
        <w:rPr/>
      </w:pPr>
      <w:r>
        <w:rPr/>
      </w:r>
    </w:p>
    <w:tbl>
      <w:tblPr>
        <w:tblW w:w="6120" w:type="dxa"/>
        <w:jc w:val="left"/>
        <w:tblInd w:w="1435" w:type="dxa"/>
        <w:tblLayout w:type="fixed"/>
        <w:tblCellMar>
          <w:top w:w="0" w:type="dxa"/>
          <w:left w:w="108" w:type="dxa"/>
          <w:bottom w:w="0" w:type="dxa"/>
          <w:right w:w="108" w:type="dxa"/>
        </w:tblCellMar>
      </w:tblPr>
      <w:tblGrid>
        <w:gridCol w:w="1350"/>
        <w:gridCol w:w="1530"/>
        <w:gridCol w:w="162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bined Num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ombined Denomin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CLEC Resul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May 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8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une 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2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uly 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04 da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Aug. 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4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5.7 days</w:t>
            </w:r>
          </w:p>
        </w:tc>
      </w:tr>
    </w:tbl>
    <w:p>
      <w:pPr>
        <w:pStyle w:val="Normal"/>
        <w:ind w:left="720" w:hanging="0"/>
        <w:rPr/>
      </w:pPr>
      <w:r>
        <w:rPr/>
        <w:t>The 4-month average during this span for all analog loops is 5.88 days.  Thus, when the totality of circumstances is evaluated, as the FCC recommends, it is clear that Qwest is even meeting the one substantive analog loop metric about which AT&amp;T complains. It is noteworthy that Qwest has consistently met every other performance metric around analog loops.</w:t>
      </w:r>
      <w:r>
        <w:rPr>
          <w:rStyle w:val="FootnoteCharacters"/>
          <w:rStyle w:val="FootnoteAnchor"/>
        </w:rPr>
        <w:footnoteReference w:id="10"/>
      </w:r>
    </w:p>
    <w:p>
      <w:pPr>
        <w:pStyle w:val="Normal"/>
        <w:numPr>
          <w:ilvl w:val="0"/>
          <w:numId w:val="6"/>
        </w:numPr>
        <w:rPr/>
      </w:pPr>
      <w:r>
        <w:rPr/>
        <w:t>SHOULD THE COMMISSION BE CONCERNED MERELY BECAUSE QWEST FAILED TO MEET ITS PERFORMANCE EXPECTATIONS ON A PARTICULAR MEASURE?</w:t>
      </w:r>
    </w:p>
    <w:p>
      <w:pPr>
        <w:pStyle w:val="Normal"/>
        <w:numPr>
          <w:ilvl w:val="0"/>
          <w:numId w:val="6"/>
        </w:numPr>
        <w:rPr/>
      </w:pPr>
      <w:r>
        <w:rPr/>
        <w:t xml:space="preserve">No.  As the FCC stated, the Commission should consider the “totality of the circumstances” and determine whether the performance will have “competitive significance in the marketplace.”  WCom’s comments are replete with examples of situations where Qwest’s performance will have no competitive impact.  For example, WCom complains about a 0.03% trouble rate around interconnection trunks (3 in 10,000 trunks experience trouble), </w:t>
      </w:r>
      <w:r>
        <w:rPr>
          <w:i/>
        </w:rPr>
        <w:t>WCom Comments at 3</w:t>
      </w:r>
      <w:r>
        <w:rPr/>
        <w:t xml:space="preserve">, installing 94% of its interconnection trunks on time, </w:t>
      </w:r>
      <w:r>
        <w:rPr>
          <w:i/>
        </w:rPr>
        <w:t>WCom Comments at 3</w:t>
      </w:r>
      <w:r>
        <w:rPr/>
        <w:t xml:space="preserve">, and timely provisioning 98-99% of its UNE-P, residential resale, and business resale installation commitments without a dispatch, </w:t>
      </w:r>
      <w:r>
        <w:rPr>
          <w:i/>
        </w:rPr>
        <w:t>WCom Comments at 4 &amp; 6-7</w:t>
      </w:r>
      <w:r>
        <w:rPr/>
        <w:t xml:space="preserve">.  Finally, WCom makes some confusing references to Qwest failing to make its loop commitments because it did not provide installation at parity. </w:t>
      </w:r>
      <w:r>
        <w:rPr>
          <w:i/>
        </w:rPr>
        <w:t>WCom Comments at 6</w:t>
      </w:r>
      <w:r>
        <w:rPr/>
        <w:t>.  Parity, however, is not the standard for provisioning 2-wire non-loaded loops.  The agreed upon ROC performance expectation is a benchmark -- 90% commitments met.  Qwest has far exceeded that expectation meeting 95% of its commitments.</w:t>
      </w:r>
      <w:r>
        <w:rPr>
          <w:rStyle w:val="FootnoteCharacters"/>
          <w:rStyle w:val="FootnoteAnchor"/>
        </w:rPr>
        <w:footnoteReference w:id="11"/>
      </w:r>
      <w:r>
        <w:rPr/>
        <w:t xml:space="preserve">  In every one of the noted examples, the performance is nothing short of outstanding.  The only affect this has on the CLECs ability in the marketplace is to allow them to compete and compete effectively against Qwest.</w:t>
      </w:r>
    </w:p>
    <w:p>
      <w:pPr>
        <w:pStyle w:val="Normal"/>
        <w:numPr>
          <w:ilvl w:val="0"/>
          <w:numId w:val="4"/>
        </w:numPr>
        <w:rPr/>
      </w:pPr>
      <w:r>
        <w:rPr/>
        <w:t>ARE THERE ANY OTHER PERFORMANCE DATA POINTS ABOUT WHICH AT&amp;T COMPLAINS THAT YOU WOULD LIKE TO MENTION?</w:t>
      </w:r>
    </w:p>
    <w:p>
      <w:pPr>
        <w:pStyle w:val="Normal"/>
        <w:numPr>
          <w:ilvl w:val="0"/>
          <w:numId w:val="4"/>
        </w:numPr>
        <w:rPr/>
      </w:pPr>
      <w:r>
        <w:rPr/>
        <w:t xml:space="preserve">Yes.  I would like to mention two additional points.  First, Mr. Finnegan complains about Qwest’s flow through rates and concludes that generally “bad things can happen when an order is subjected to human intervention.”  </w:t>
      </w:r>
      <w:r>
        <w:rPr>
          <w:i/>
        </w:rPr>
        <w:t>Finnegan Affidavit at ¶ 18</w:t>
      </w:r>
      <w:r>
        <w:rPr/>
        <w:t>.  As far as these purported “bad things,” Qwest is consistently provisioning service at parity and is providing timely service an extremely high percentage of the time.  Moreover, Qwest’s flow-through PIDs are diagnostic, primarily because the FCC does not consider flow-through to be a “conclusive measure of nondiscriminatory access to ordering functions, but as one indicium among many of the performance” of Qwest’s OSS.</w:t>
      </w:r>
      <w:r>
        <w:rPr>
          <w:rStyle w:val="FootnoteCharacters"/>
          <w:rStyle w:val="FootnoteAnchor"/>
        </w:rPr>
        <w:footnoteReference w:id="12"/>
      </w:r>
      <w:r>
        <w:rPr/>
        <w:t xml:space="preserve">  The FCC recognizes that CLECs can impact heavily the flow-through rates that a BOC can achieve – efficient CLECs can achieve high flow-though rates while other, less efficient CLECs have lower flow-through rates.  For these reasons, the FCC has focused less on actual flow-through rates than on whether the BOC’s OSS are </w:t>
      </w:r>
      <w:r>
        <w:rPr>
          <w:i/>
        </w:rPr>
        <w:t>capable</w:t>
      </w:r>
      <w:r>
        <w:rPr/>
        <w:t xml:space="preserve"> of flowing orders through.</w:t>
      </w:r>
      <w:r>
        <w:rPr>
          <w:rStyle w:val="FootnoteCharacters"/>
          <w:rStyle w:val="FootnoteAnchor"/>
        </w:rPr>
        <w:footnoteReference w:id="13"/>
      </w:r>
      <w:r>
        <w:rPr/>
        <w:t xml:space="preserve">  Mr. Finnegan does not mention that Qwest tracks LSRs eligible for flow through and that flow through rates for such orders are quite high.</w:t>
      </w:r>
    </w:p>
    <w:p>
      <w:pPr>
        <w:pStyle w:val="Normal"/>
        <w:ind w:left="720" w:firstLine="720"/>
        <w:rPr/>
      </w:pPr>
      <w:r>
        <w:rPr/>
        <w:t xml:space="preserve">Second, Mr. Finnegan asserts that Qwest is experiencing an inordinately high percentage of new service troubles for 2-wire non-loaded loops in comparison with retail.  </w:t>
      </w:r>
      <w:r>
        <w:rPr>
          <w:i/>
        </w:rPr>
        <w:t>Finnegan Affidavit at ¶ 28.</w:t>
      </w:r>
      <w:r>
        <w:rPr/>
        <w:t xml:space="preserve">  This is incorrect.  AT&amp;T asserts that Qwest failed to provide statistically similar service to CLECs in each of the last 12 months.  To the contrary, Qwest provided CLECs with parity service in 7 of the last 8 months.</w:t>
      </w:r>
    </w:p>
    <w:p>
      <w:pPr>
        <w:pStyle w:val="Normal"/>
        <w:numPr>
          <w:ilvl w:val="0"/>
          <w:numId w:val="10"/>
        </w:numPr>
        <w:rPr/>
      </w:pPr>
      <w:r>
        <w:rPr/>
        <w:t>COVAD ASSERTS THAT THE PERFORMANCE MEASURE AUDIT (PMA) COMPLETED BY LIBERTY CONSULTING IS “REPLETE WITH FLAWS.”  HOW DO YOU RESPOND?</w:t>
      </w:r>
    </w:p>
    <w:p>
      <w:pPr>
        <w:pStyle w:val="Normal"/>
        <w:numPr>
          <w:ilvl w:val="0"/>
          <w:numId w:val="10"/>
        </w:numPr>
        <w:rPr/>
      </w:pPr>
      <w:r>
        <w:rPr/>
        <w:t>Covad’s claim that the PMA is a “fundamentally unreliable tool” is simply inaccurate.  Covad made similar claims in comments to Liberty Consulting.  Liberty considered and rejected each and every comment raised by Covad.  See</w:t>
      </w:r>
      <w:r>
        <w:rPr>
          <w:i/>
        </w:rPr>
        <w:t xml:space="preserve"> Exhibit 2.</w:t>
      </w:r>
      <w:r>
        <w:rPr/>
        <w:t xml:space="preserve">  For example, Covad asserts that Liberty only considered data for 1-wire non-loaded loops for states with low volumes of such loops.  </w:t>
      </w:r>
      <w:r>
        <w:rPr>
          <w:i/>
        </w:rPr>
        <w:t>Covad Comments at 10-11</w:t>
      </w:r>
      <w:r>
        <w:rPr/>
        <w:t>.  Liberty responded as follows:</w:t>
      </w:r>
    </w:p>
    <w:p>
      <w:pPr>
        <w:pStyle w:val="BlockText"/>
        <w:spacing w:before="240" w:after="0"/>
        <w:rPr/>
      </w:pPr>
      <w:r>
        <w:rPr/>
        <w:t>Covad comments on the “sample data sets” it says Liberty used in the audit, and generally claims that Liberty’s selection was inappropriate because the states chosen were not among those with a larger volume of data. Covad has misunderstood what Liberty did during the audit. As noted above, one of the required parts of the audit was to recalculate Qwest’s results. In several cases, Liberty chose states with smaller volumes to do the recalculation simply for convenience in handling large amounts of data. However, in all cases, Liberty verified that the programming used to determine Qwest’s results for these low-volume states was identical to that used for all other states. Liberty was not “sampling” when it did its recalculation, but rather tested the computer code for particular states and products. Liberty also examined the actual code used to make these calculations. Recalculation of results for more states, higher-volume states, or more products would not have added any value to the audit and would not have produced any new findings.</w:t>
      </w:r>
      <w:r>
        <w:rPr>
          <w:rStyle w:val="FootnoteCharacters"/>
          <w:rStyle w:val="FootnoteAnchor"/>
        </w:rPr>
        <w:footnoteReference w:id="14"/>
      </w:r>
    </w:p>
    <w:p>
      <w:pPr>
        <w:pStyle w:val="BlockText"/>
        <w:spacing w:lineRule="auto" w:line="480"/>
        <w:ind w:left="0" w:right="0" w:hanging="0"/>
        <w:rPr/>
      </w:pPr>
      <w:r>
        <w:rPr/>
      </w:r>
    </w:p>
    <w:p>
      <w:pPr>
        <w:pStyle w:val="BlockText"/>
        <w:numPr>
          <w:ilvl w:val="0"/>
          <w:numId w:val="12"/>
        </w:numPr>
        <w:spacing w:lineRule="auto" w:line="480"/>
        <w:ind w:left="720" w:right="0" w:hanging="720"/>
        <w:rPr/>
      </w:pPr>
      <w:r>
        <w:rPr/>
        <w:t>COVAD AND AT&amp;T ALSO ALLEGE THAT THE PMA DID NOT ADDRESS CERTAIN ASPECTS OF HOW QWEST TRACKS AND COLLECTS DATA. HOW DO YOU RESPOND?</w:t>
      </w:r>
    </w:p>
    <w:p>
      <w:pPr>
        <w:pStyle w:val="BlockText"/>
        <w:numPr>
          <w:ilvl w:val="0"/>
          <w:numId w:val="12"/>
        </w:numPr>
        <w:spacing w:lineRule="auto" w:line="480"/>
        <w:ind w:left="720" w:right="0" w:hanging="720"/>
        <w:rPr/>
      </w:pPr>
      <w:r>
        <w:rPr/>
        <w:t>The affidavit of Mr. Kail and this portion of the Covad Comments focus on the accuracy of certain aspects of Qwest’s data.  Although Qwest believes its performance data is accurate as validated by the PMA, Qwest did agree to participate in a data reconciliation effort that is underway and is also under the supervision of The Liberty Consulting Group.</w:t>
      </w:r>
      <w:r>
        <w:rPr>
          <w:rStyle w:val="FootnoteCharacters"/>
          <w:rStyle w:val="FootnoteAnchor"/>
        </w:rPr>
        <w:footnoteReference w:id="15"/>
      </w:r>
      <w:r>
        <w:rPr/>
        <w:t xml:space="preserve">  The reconciliation is currently scheduled to conclude on November 19, 2001.  The Commission has already set a comment cycle to discuss the reconciliation effort.  Qwest will respond to the reconciliation concerns raised by CLECs as the current schedule contemplates.</w:t>
      </w:r>
    </w:p>
    <w:p>
      <w:pPr>
        <w:pStyle w:val="BlockText"/>
        <w:numPr>
          <w:ilvl w:val="0"/>
          <w:numId w:val="5"/>
        </w:numPr>
        <w:spacing w:lineRule="auto" w:line="480"/>
        <w:ind w:left="720" w:right="0" w:hanging="720"/>
        <w:rPr/>
      </w:pPr>
      <w:r>
        <w:rPr/>
        <w:t>ALTHOUGH AT&amp;T AND COVAD CLAIM THAT QWEST’S DATA IS INACCURATE, WHAT DO THEIR DATA SHOW WITH RESPECT TO THE ADEQUACY OF QWEST’S PERFORMANCE.</w:t>
      </w:r>
    </w:p>
    <w:p>
      <w:pPr>
        <w:pStyle w:val="BlockText"/>
        <w:numPr>
          <w:ilvl w:val="0"/>
          <w:numId w:val="5"/>
        </w:numPr>
        <w:spacing w:lineRule="auto" w:line="480"/>
        <w:ind w:left="720" w:right="0" w:hanging="720"/>
        <w:rPr/>
      </w:pPr>
      <w:r>
        <w:rPr/>
        <w:t>This issue is one of the most telling of all.  Both AT&amp;T and Covad complain bitterly about the accuracy of Qwest’s performance data; however, in many instances the data that Covad or AT&amp;T present also shows that Qwest is meeting its performance expectations.  Thus, much of the performance data cited by both Mr. Kail in this proceeding and Covad during the reconciliation effort verify what Qwest is seeking to establish here – that its overall performance meets Section 271 expectations.  At this point, I will not go into greater detail because the data is confidential.  Qwest will also discuss this issue in its comments on the data reconciliation.</w:t>
      </w:r>
    </w:p>
    <w:p>
      <w:pPr>
        <w:pStyle w:val="Normal"/>
        <w:numPr>
          <w:ilvl w:val="0"/>
          <w:numId w:val="11"/>
        </w:numPr>
        <w:spacing w:lineRule="auto" w:line="480"/>
        <w:rPr/>
      </w:pPr>
      <w:r>
        <w:rPr/>
        <w:t>DO YOU HAVE ANY CONCLUSIONS ABOUT THE CURRENT LEVEL OF QWEST’S PERFORMANCE?</w:t>
      </w:r>
    </w:p>
    <w:p>
      <w:pPr>
        <w:pStyle w:val="BlockText"/>
        <w:spacing w:lineRule="auto" w:line="480" w:before="240" w:after="0"/>
        <w:ind w:left="720" w:right="-36" w:hanging="0"/>
        <w:rPr/>
      </w:pPr>
      <w:r>
        <w:rPr/>
        <w:t>Yes.  Under any objective standard, Qwest’s performance for CLECs during the months of May to August is outstanding.  CLECs raise complaints principally around four checklist items: (1) interconnection; (2) UNE-P; (4) unbundled loops; and (14) resale.  An evaluation of the data, however, shows that many of the problems about which AT&amp;T and WCom complain are historic and no longer exist, are not competitively significant and constitute a small fraction of the overall performance on these checklist items.  A review of the most current performance around these checklist items (June to September 2001) shows that CLECs are receiving outstanding service in each category.  Specifically:</w:t>
      </w:r>
    </w:p>
    <w:p>
      <w:pPr>
        <w:pStyle w:val="BodyTextIndent2"/>
        <w:numPr>
          <w:ilvl w:val="0"/>
          <w:numId w:val="13"/>
        </w:numPr>
        <w:tabs>
          <w:tab w:val="clear" w:pos="720"/>
          <w:tab w:val="left" w:pos="1080" w:leader="none"/>
          <w:tab w:val="left" w:pos="8550" w:leader="none"/>
        </w:tabs>
        <w:spacing w:before="240" w:after="0"/>
        <w:ind w:left="1080" w:hanging="360"/>
        <w:rPr/>
      </w:pPr>
      <w:r>
        <w:rPr/>
        <w:t xml:space="preserve">Checklist Item 1 (interconnection):  For the 4 months, Qwest averaged meeting 90.5% of its interconnection trunk installation commitments in Zone 1 and 94.4% in Zone 2.  See OP-3.  Qwest’s service was at parity 3 of the 4 months in each instance.  Every other performance metric surrounding interconnection installation (installation interval (OP-4); delays in provisioning for non-facility reasons (OP-6A); and installation quality (OP-5)) was also at parity at least 3 of the most recent 4 months.  The sole exception to this was delays in installation for facility reasons.  There, CLECs had 3 trunks installed late, one of which was delayed 135 days.  Qwest did not experience any similar delays during this time.  As to interconnection trunk repair, every repair metric (troubles cleared in 4 hours (MR-5); mean time to restore trunks (MR-6); and, repeat troubles (MR-7)) was at parity in each of the last four months.  Here the only exception was trouble rate (MR-8).  As discussed above, CLECs experienced .02% trouble rate (2 of 10,000 trunks experienced troubles) while Qwest experienced a .01% trouble rate (1 of 10,000 trunks experienced troubles).  This, both Qwest and CLECs experienced excellent service.  Finally, blockage on CLEC trunks to Qwest end offices was consistently well below the benchmark of 1% on both tandem trunks and direct trunks.  See NI-1A &amp; B.  When Qwest’s overall interconnection performance is evaluated, Qwest is providing outstanding service to CLECs.  </w:t>
      </w:r>
    </w:p>
    <w:p>
      <w:pPr>
        <w:pStyle w:val="BodyTextIndent2"/>
        <w:numPr>
          <w:ilvl w:val="0"/>
          <w:numId w:val="14"/>
        </w:numPr>
        <w:ind w:left="1080" w:hanging="360"/>
        <w:rPr/>
      </w:pPr>
      <w:r>
        <w:rPr/>
        <w:t>Checklist Item 2 (UNE-P):  Over the last 4 months, Qwest provisioned roughly 78% of its UNE-P, or unbundled network element platform, orders without a technician dispatch.  For these non-dispatched orders, Qwest met 100% of its installation commitments to CLECs in each of these months.  Including dispatched orders, Qwest met 98.3% of all UNE-P orders (OP-3).  All interconnection installation metrics (OP-3, OP-4, OP-6 and OP-5) were at parity at least 3 of the 4 months and often 4 of the 4 months irrespective of whether the work required a dispatch within an MSA, a dispatch outside an MSA, or no technician dispatch at all.  The sole exception to this is the average installation interval (OP-4) when no dispatch is required.  There Qwest provisioned service to CLECs in an average of 2.7 days, meeting 100% of its commitments, and service to CLECs was at parity in two months – the 2 most recent months.  On the repair side, service to CLECs was equally outstanding.  Qwest provided parity service in all four months in virtually every service category.  There was only one metric with 2 of 4 months at parity – repair appointments met when technicians were dispatched within an MSA (MR-9). Just as with interconnection, when Qwest’s overall performance around UNE-P is evaluated, Qwest is providing outstanding service to CLECs.</w:t>
      </w:r>
    </w:p>
    <w:p>
      <w:pPr>
        <w:pStyle w:val="BodyTextIndent2"/>
        <w:numPr>
          <w:ilvl w:val="0"/>
          <w:numId w:val="14"/>
        </w:numPr>
        <w:ind w:left="1080" w:hanging="360"/>
        <w:rPr/>
      </w:pPr>
      <w:r>
        <w:rPr/>
        <w:t>Checklist Item 4 Unbundled Loops:  Over the past 4 months, Qwest has provided outstanding service in both provisioning and repairing all types of unbundled loops.  Analog loops (voice loops) and 2-wire non-loaded loops (DSL-capable loops) account for more than 91% of all CLEC loops installed in Washington.  Thus, I will discuss these two lops types in detail.  For analog loops, in Zone 1, Qwest provisioned 99% of its loops on time (besting the ROC 90% benchmark each month (OP-3)) in an average interval of 5.7 days (below the ROC’s 6-day benchmark in each month (OP-4)). With the exception of installation intervals in Zone 2,</w:t>
      </w:r>
      <w:r>
        <w:rPr>
          <w:rStyle w:val="FootnoteCharacters"/>
          <w:rStyle w:val="FootnoteAnchor"/>
        </w:rPr>
        <w:footnoteReference w:id="16"/>
      </w:r>
      <w:r>
        <w:rPr/>
        <w:t xml:space="preserve"> Qwest met its performance objective (retail parity or benchmark) in each service category in all four months.  See OP-3, OP-4, OP-5, OP-6A &amp; OP-6B.</w:t>
      </w:r>
      <w:r>
        <w:rPr>
          <w:rStyle w:val="FootnoteCharacters"/>
          <w:rStyle w:val="FootnoteAnchor"/>
        </w:rPr>
        <w:footnoteReference w:id="17"/>
      </w:r>
      <w:r>
        <w:rPr/>
        <w:t xml:space="preserve">     Repair of analog loops is even more impressive.  Qwest repaired CLEC loops at parity with retail in each of the last 4 months in every service category without exception.  See MR-3, MR-4, MR-6, MR-7 &amp; MR-8 for both Zone 1 and Zone 2.  When Qwest’s overall performance around analog loops is evaluated, Qwest is providing outstanding service to CLECs.</w:t>
      </w:r>
    </w:p>
    <w:p>
      <w:pPr>
        <w:pStyle w:val="BodyTextIndent2"/>
        <w:numPr>
          <w:ilvl w:val="0"/>
          <w:numId w:val="14"/>
        </w:numPr>
        <w:ind w:left="1080" w:hanging="360"/>
        <w:rPr/>
      </w:pPr>
      <w:r>
        <w:rPr/>
        <w:t>Qwest’s service to CLECs for 2-wire non-loaded loops was even more impressive.  In Zone 1, Qwest met 97% of its installation commitments to CLECs (besting the ROC 90% benchmark each month (OP-3)) in an average interval of 5.1 days in August (below the ROC’s 6-day benchmark in each month (OP-4)).  In Zone 2, Qwest also bested the 90% benchmark in each month (OP-3) and the 6-day benchmark interval in 3 of 4 months with an average interval of 5.5 days during these four months.  See OP-4.  In addition, with the exception of delays for non-facility reasons in Zone 1 where Qwest provided parity service in 3 of 4 months, Qwest met its performance objective (retail parity or benchmark) in each service category in all four months.  See OP-5, OP-6A &amp; OP-6B.  Repair of 2-wire non-loaded loops is even more impressive.  Qwest repaired CLEC loops at parity with retail in each of the last 4 months in every service category with only exception.  See MR-3, MR-4, MR-6, MR-7 &amp; MR-8 for both Zone 1 and Zone 2.  The exception:  in Zone 1, Qwest cleared 96.3% of CLEC out of service troubles within 24 hours in September (MR-3).  In that same month, Qwest cleared 100% of such troubles on the retail side showing a very slight disparity; however, hardly anything that is competitively significant.  In every other month, this metric was at parity.  When Qwest’s overall performance around 2-wire non-loaded loops is evaluated, Qwest is providing outstanding service to CLECs.</w:t>
      </w:r>
    </w:p>
    <w:p>
      <w:pPr>
        <w:pStyle w:val="BodyTextIndent2"/>
        <w:numPr>
          <w:ilvl w:val="0"/>
          <w:numId w:val="14"/>
        </w:numPr>
        <w:ind w:left="1080" w:hanging="360"/>
        <w:rPr/>
      </w:pPr>
      <w:r>
        <w:rPr/>
        <w:t>Although I am not discussing other loop types in as much detail, Qwest’s service is equally impressive.  For 4-wire non-loaded loops, Qwest met both its installation and repair performance objectives in every category in all 4 months without exception.  For all remaining loop categories with any activity – DS-1 Capable Loops, ISDN Capable Loops and ADSL Qualified Loops – Qwest met virtually very performance objective in each month.  There is only an odd performance miss or two on occasion.  When Qwest’s overall performance around these loops is evaluated, Qwest is again providing outstanding service to CLECs.  This is especially true for coordinated cutovers were Qwest met 99% of its commitments to CLECs for analog loops over the past 4 months and 95.8% of coordinated cuts for all other loop types besting the 95% benchmark in both categories.  See OP-13A.</w:t>
      </w:r>
    </w:p>
    <w:p>
      <w:pPr>
        <w:pStyle w:val="BodyTextIndent2"/>
        <w:numPr>
          <w:ilvl w:val="0"/>
          <w:numId w:val="14"/>
        </w:numPr>
        <w:ind w:left="1080" w:hanging="360"/>
        <w:rPr/>
      </w:pPr>
      <w:r>
        <w:rPr/>
        <w:t>Checklist Item 14 Resale: There is so much data around resale (120 pages) that I will only hit a few highlights.  Approximately 60% of resale orders in Washington are provisioned without a technician dispatch.  In such circumstances, Qwest met 99% of its installation commitments for resold residential customers, 99% for business customers, and 100% for Centrex and Centex 21 customers.  See OP-3.  In the unlikely event that service was delayed, Qwest established service for wholesale customers at parity with Qwest retail customers in every circumstance.  See OP-6A &amp; B.  As to repair of resold services, Qwest provided parity service in virtually every category in virtually every month.  For residential resale, Qwest provided parity service in every repair category in all four months without exception.  The only complaint raised by CLECs regarding resale concerns the average installation interval for residential and business resale when no technician dispatch is required.  As stated above, as to these services Qwest provisioned the services on time to CLECs 99% of the time, and the average intervals are always less than 2.75 days. Qwest’s overall performance around resold services is clearly outstanding and meets 271 objectives.</w:t>
      </w:r>
    </w:p>
    <w:p>
      <w:pPr>
        <w:pStyle w:val="Normal"/>
        <w:ind w:left="1080" w:firstLine="720"/>
        <w:rPr/>
      </w:pPr>
      <w:r>
        <w:rPr/>
        <w:t>In summary, in each circumstance, when the totality of the performance is considered, it is very apparent that Qwest is providing all 14 checklist items at an extremely high level of quality.</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rPr/>
    </w:pPr>
    <w:r>
      <w:rPr/>
      <w:t xml:space="preserve">COMMENTS OF MICHAEL G. WILLIAMS </w:t>
    </w:r>
    <w:r>
      <mc:AlternateContent>
        <mc:Choice Requires="wps">
          <w:drawing>
            <wp:anchor behindDoc="0" distT="0" distB="0" distL="118745" distR="118745" simplePos="0" locked="0" layoutInCell="0" allowOverlap="1" relativeHeight="19">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note"/>
      <w:spacing w:before="0" w:after="0"/>
      <w:rPr/>
    </w:pPr>
    <w:r>
      <w:rPr/>
      <w:t>ON BEHALF OF QWEST CORPORATION</w:t>
    </w:r>
  </w:p>
  <w:p>
    <w:pPr>
      <w:pStyle w:val="SingleSpacing"/>
      <w:spacing w:lineRule="exact" w:line="200"/>
      <w:rPr>
        <w:sz w:val="20"/>
      </w:rPr>
    </w:pPr>
    <w:r>
      <w:rPr>
        <w:sz w:val="20"/>
      </w:rPr>
      <w:t>RE: PERFORMANCE</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spacing w:val="-2"/>
        </w:rPr>
        <w:t xml:space="preserve">In the Matter of </w:t>
      </w:r>
      <w:r>
        <w:rPr/>
        <w:t>Application of Verizon Pennsylvania Inc., Verizon Long Distance, Verizon Enterprise Solutions, Verizon Global Networks Inc., and Verizon Select Services Inc. for Authorization To Provide In-Region, InterLATA Services in Pennsylvania, CC Docket No. 01-138 App. C, ¶¶ 8-9 (Sept. 19, 2001) (footnotes omitted).</w:t>
      </w:r>
    </w:p>
  </w:footnote>
  <w:footnote w:id="3">
    <w:p>
      <w:pPr>
        <w:pStyle w:val="Footnote"/>
        <w:spacing w:lineRule="exact" w:line="200" w:before="0" w:after="120"/>
        <w:rPr/>
      </w:pPr>
      <w:r>
        <w:rPr>
          <w:rStyle w:val="FootnoteCharacters"/>
        </w:rPr>
        <w:footnoteRef/>
      </w:r>
      <w:r>
        <w:rPr/>
        <w:t xml:space="preserve"> </w:t>
      </w:r>
      <w:r>
        <w:rPr/>
        <w:t>Covad Comments at 5, quoting Texas 271 Order at ¶60 (emphasis supplied).</w:t>
      </w:r>
    </w:p>
  </w:footnote>
  <w:footnote w:id="4">
    <w:p>
      <w:pPr>
        <w:pStyle w:val="Footnote"/>
        <w:spacing w:before="0" w:after="120"/>
        <w:jc w:val="both"/>
        <w:rPr/>
      </w:pPr>
      <w:r>
        <w:rPr>
          <w:rStyle w:val="FootnoteCharacters"/>
        </w:rPr>
        <w:footnoteRef/>
      </w:r>
      <w:r>
        <w:rPr/>
        <w:t xml:space="preserve"> </w:t>
      </w:r>
      <w:r>
        <w:rPr>
          <w:i/>
        </w:rPr>
        <w:t>Verizon Penn. 271 Decision</w:t>
      </w:r>
      <w:r>
        <w:rPr/>
        <w:t xml:space="preserve"> at ¶90. </w:t>
      </w:r>
    </w:p>
  </w:footnote>
  <w:footnote w:id="5">
    <w:p>
      <w:pPr>
        <w:pStyle w:val="Footnote"/>
        <w:spacing w:before="0" w:after="120"/>
        <w:jc w:val="both"/>
        <w:rPr/>
      </w:pPr>
      <w:r>
        <w:rPr>
          <w:rStyle w:val="FootnoteCharacters"/>
        </w:rPr>
        <w:footnoteRef/>
      </w:r>
      <w:r>
        <w:rPr/>
        <w:t xml:space="preserve"> </w:t>
      </w:r>
      <w:r>
        <w:rPr>
          <w:i/>
        </w:rPr>
        <w:t>Id</w:t>
      </w:r>
      <w:r>
        <w:rPr/>
        <w:t>. at ¶90, n.309.</w:t>
      </w:r>
    </w:p>
  </w:footnote>
  <w:footnote w:id="6">
    <w:p>
      <w:pPr>
        <w:pStyle w:val="Footnote"/>
        <w:spacing w:before="0" w:after="120"/>
        <w:jc w:val="both"/>
        <w:rPr/>
      </w:pPr>
      <w:r>
        <w:rPr>
          <w:rStyle w:val="FootnoteCharacters"/>
        </w:rPr>
        <w:footnoteRef/>
      </w:r>
      <w:r>
        <w:rPr/>
        <w:t xml:space="preserve"> </w:t>
      </w:r>
      <w:r>
        <w:rPr>
          <w:i/>
        </w:rPr>
        <w:t xml:space="preserve">See, e.g., In the Matter of Application by Bell Atlantic New York for Authorization Under Section 271 of the Communications Act to Provide In-Region InterLATA Service in the State of New York, </w:t>
      </w:r>
      <w:r>
        <w:rPr/>
        <w:t>Memorandum, Opinion and Order, CC Docket No. 99-295 (”Bell Atlantic New York Order”) at ¶¶ 69, 156, 219, 221, 223, 224, 284, 300, 301 and 323 (Dec. 1999).</w:t>
      </w:r>
    </w:p>
  </w:footnote>
  <w:footnote w:id="7">
    <w:p>
      <w:pPr>
        <w:pStyle w:val="Footnote"/>
        <w:spacing w:before="0" w:after="120"/>
        <w:jc w:val="both"/>
        <w:rPr/>
      </w:pPr>
      <w:r>
        <w:rPr>
          <w:rStyle w:val="FootnoteCharacters"/>
        </w:rPr>
        <w:footnoteRef/>
      </w:r>
      <w:r>
        <w:rPr/>
        <w:t xml:space="preserve"> </w:t>
      </w:r>
      <w:r>
        <w:rPr/>
        <w:t>Bell Atlantic New York Order at ¶58.</w:t>
      </w:r>
    </w:p>
  </w:footnote>
  <w:footnote w:id="8">
    <w:p>
      <w:pPr>
        <w:pStyle w:val="Footnote"/>
        <w:spacing w:before="0" w:after="120"/>
        <w:jc w:val="both"/>
        <w:rPr/>
      </w:pPr>
      <w:r>
        <w:rPr>
          <w:rStyle w:val="FootnoteCharacters"/>
        </w:rPr>
        <w:footnoteRef/>
      </w:r>
      <w:r>
        <w:rPr/>
        <w:t xml:space="preserve"> </w:t>
      </w:r>
      <w:r>
        <w:rPr/>
        <w:t>Mr. Finnegan makes a similar assertion with respect to new service installation quality (OP-5</w:t>
      </w:r>
      <w:r>
        <w:rPr>
          <w:i/>
        </w:rPr>
        <w:t>).  Finnegan Affidavit at ¶ 12</w:t>
      </w:r>
      <w:r>
        <w:rPr/>
        <w:t xml:space="preserve">.  In 10 of the 12 months, the service provided to CLECs is statistically identical to that provided to Qwest retail.  A similar assertion is made with respect to troubles cleared within 4 hours (MR-5), </w:t>
      </w:r>
      <w:r>
        <w:rPr>
          <w:i/>
        </w:rPr>
        <w:t>Finnegan Affidavit at ¶ 16</w:t>
      </w:r>
      <w:r>
        <w:rPr/>
        <w:t xml:space="preserve">, and repeat troubles for interconnection trunks (MR-7), </w:t>
      </w:r>
      <w:r>
        <w:rPr>
          <w:i/>
        </w:rPr>
        <w:t>Finnegan Affidavit at ¶ 15</w:t>
      </w:r>
      <w:r>
        <w:rPr/>
        <w:t>, where Qwest provided parity service in 11 of 12 months.</w:t>
      </w:r>
    </w:p>
  </w:footnote>
  <w:footnote w:id="9">
    <w:p>
      <w:pPr>
        <w:pStyle w:val="Footnote"/>
        <w:spacing w:before="0" w:after="120"/>
        <w:jc w:val="both"/>
        <w:rPr/>
      </w:pPr>
      <w:r>
        <w:rPr>
          <w:rStyle w:val="FootnoteCharacters"/>
        </w:rPr>
        <w:footnoteRef/>
      </w:r>
      <w:r>
        <w:rPr/>
        <w:t xml:space="preserve"> </w:t>
      </w:r>
      <w:r>
        <w:rPr/>
        <w:t>Qwest just missed the 6-day benchmark in September, provisioning 38 loops in Zone 2 in an average of 6.08 days.</w:t>
      </w:r>
    </w:p>
  </w:footnote>
  <w:footnote w:id="10">
    <w:p>
      <w:pPr>
        <w:pStyle w:val="Footnote"/>
        <w:spacing w:before="0" w:after="120"/>
        <w:jc w:val="both"/>
        <w:rPr/>
      </w:pPr>
      <w:r>
        <w:rPr>
          <w:rStyle w:val="FootnoteCharacters"/>
        </w:rPr>
        <w:footnoteRef/>
      </w:r>
      <w:r>
        <w:rPr/>
        <w:t xml:space="preserve"> </w:t>
      </w:r>
      <w:r>
        <w:rPr/>
        <w:t xml:space="preserve">AT&amp;T may go back to the diagnostic measure of OP-15A, the interval for pending orders delayed past the due date.  Even here, however, the average delay has been on a downward trend.  Moreover, although this measure is diagnostic, Qwest reports retail data and calculates statistical scores.  In each of the last three months (July through September), CLECs have been at parity with reported Qwest retail. </w:t>
      </w:r>
    </w:p>
  </w:footnote>
  <w:footnote w:id="11">
    <w:p>
      <w:pPr>
        <w:pStyle w:val="Footnote"/>
        <w:spacing w:before="0" w:after="120"/>
        <w:jc w:val="both"/>
        <w:rPr/>
      </w:pPr>
      <w:r>
        <w:rPr>
          <w:rStyle w:val="FootnoteCharacters"/>
        </w:rPr>
        <w:footnoteRef/>
      </w:r>
      <w:r>
        <w:rPr/>
        <w:t xml:space="preserve"> </w:t>
      </w:r>
      <w:r>
        <w:rPr/>
        <w:t>WCom may be confused by the fact that data for analog loops is reported in several categories.  Only the Zone 1 and Zone 2 information is germane to the performance analysis.  WCom makes another mistake when evaluating how quickly Qwest clears out of service troubles in 24 hours for UNE-P.  In their comments, WCom asserts that Qwest fails to clear trunks at parity in 3 of the 4 months for MR-3C (troubles cleared for UNE-P).  In each service category, Qwest provided outstanding repair for CLECs.  May through August data show that when a technician dispatch was required within an MSA, Qwest cleared out of service troubles at parity in all 4 months; when a technician dispatch was required outside an MSA, Qwest provided parity 3 of the 4 months; and when no technician dispatch was required Qwest provided parity 3 of the 4 months.  Thus, over this four month span, Qwest provided parity service in 9 of the 12 out of service performance data points.</w:t>
      </w:r>
    </w:p>
  </w:footnote>
  <w:footnote w:id="12">
    <w:p>
      <w:pPr>
        <w:pStyle w:val="Footnote"/>
        <w:spacing w:before="0" w:after="120"/>
        <w:jc w:val="both"/>
        <w:rPr/>
      </w:pPr>
      <w:r>
        <w:rPr>
          <w:rStyle w:val="FootnoteCharacters"/>
        </w:rPr>
        <w:footnoteRef/>
      </w:r>
      <w:r>
        <w:rPr/>
        <w:t xml:space="preserve"> </w:t>
      </w:r>
      <w:r>
        <w:rPr>
          <w:i/>
        </w:rPr>
        <w:t xml:space="preserve">In the Matter of Application of Verizon New England Inc., Bell Atlantic Communications, Ind. (d/b/a Verizon Long Distance), NYNEX Long Distance Company (d/b/a Verizon Enterprise Solutions) and Verizon Global Networks, Inc. For Authorization to Provide In-Region InterLATA Services in Massachusetts, </w:t>
      </w:r>
      <w:r>
        <w:rPr/>
        <w:t xml:space="preserve">CC Docket No. 01-9, Memorandum Opinion and Order (April 16, 2001) </w:t>
      </w:r>
      <w:r>
        <w:rPr>
          <w:i/>
        </w:rPr>
        <w:t>Verizon Massachusetts Order</w:t>
      </w:r>
      <w:r>
        <w:rPr/>
        <w:t xml:space="preserve"> at ¶ 77. </w:t>
      </w:r>
    </w:p>
  </w:footnote>
  <w:footnote w:id="13">
    <w:p>
      <w:pPr>
        <w:pStyle w:val="Footnote"/>
        <w:spacing w:before="0" w:after="120"/>
        <w:jc w:val="both"/>
        <w:rPr/>
      </w:pPr>
      <w:r>
        <w:rPr>
          <w:rStyle w:val="FootnoteCharacters"/>
        </w:rPr>
        <w:footnoteRef/>
      </w:r>
      <w:r>
        <w:rPr/>
        <w:t xml:space="preserve"> </w:t>
      </w:r>
      <w:r>
        <w:rPr>
          <w:i/>
        </w:rPr>
        <w:t>Id.</w:t>
      </w:r>
      <w:r>
        <w:rPr/>
        <w:t xml:space="preserve"> at ¶¶ 78, 80.</w:t>
      </w:r>
    </w:p>
  </w:footnote>
  <w:footnote w:id="14">
    <w:p>
      <w:pPr>
        <w:pStyle w:val="Footnote"/>
        <w:spacing w:lineRule="exact" w:line="200" w:before="0" w:after="120"/>
        <w:rPr/>
      </w:pPr>
      <w:r>
        <w:rPr>
          <w:rStyle w:val="FootnoteCharacters"/>
        </w:rPr>
        <w:footnoteRef/>
      </w:r>
      <w:r>
        <w:rPr/>
        <w:t xml:space="preserve"> </w:t>
      </w:r>
      <w:r>
        <w:rPr>
          <w:i/>
        </w:rPr>
        <w:t>Exhibit 2</w:t>
      </w:r>
      <w:r>
        <w:rPr/>
        <w:t xml:space="preserve"> at 2.</w:t>
      </w:r>
    </w:p>
  </w:footnote>
  <w:footnote w:id="15">
    <w:p>
      <w:pPr>
        <w:pStyle w:val="Footnote"/>
        <w:spacing w:before="0" w:after="120"/>
        <w:jc w:val="both"/>
        <w:rPr/>
      </w:pPr>
      <w:r>
        <w:rPr>
          <w:rStyle w:val="FootnoteCharacters"/>
        </w:rPr>
        <w:footnoteRef/>
      </w:r>
      <w:r>
        <w:rPr/>
        <w:t xml:space="preserve"> </w:t>
      </w:r>
      <w:r>
        <w:rPr/>
        <w:t xml:space="preserve">Covad claims that Qwest’s willingness to participate in the reconciliation is “tacit acknowledgment” that some of Qwest’s data is inaccurate.  Nothing could be further from the truth.  As Covad knows, at every stage of the process Qwest has proclaimed that its data is accurate, but nonetheless was willing to participate in the reconciliation process. </w:t>
      </w:r>
    </w:p>
  </w:footnote>
  <w:footnote w:id="16">
    <w:p>
      <w:pPr>
        <w:pStyle w:val="Footnote"/>
        <w:spacing w:lineRule="exact" w:line="200" w:before="0" w:after="120"/>
        <w:rPr/>
      </w:pPr>
      <w:r>
        <w:rPr>
          <w:rStyle w:val="FootnoteCharacters"/>
        </w:rPr>
        <w:footnoteRef/>
      </w:r>
      <w:r>
        <w:rPr/>
        <w:t xml:space="preserve"> </w:t>
      </w:r>
      <w:r>
        <w:rPr/>
        <w:t>Provisioning intervals (OP-4) in Zone 2 is discussed and explained earlier in my testimony.</w:t>
      </w:r>
    </w:p>
  </w:footnote>
  <w:footnote w:id="17">
    <w:p>
      <w:pPr>
        <w:pStyle w:val="Footnote"/>
        <w:spacing w:lineRule="exact" w:line="200" w:before="0" w:after="120"/>
        <w:rPr/>
      </w:pPr>
      <w:r>
        <w:rPr>
          <w:rStyle w:val="FootnoteCharacters"/>
        </w:rPr>
        <w:footnoteRef/>
      </w:r>
      <w:r>
        <w:rPr/>
        <w:t xml:space="preserve"> </w:t>
      </w:r>
      <w:r>
        <w:rPr/>
        <w:t>Delays for facility reasons (OP-6B) in Zone 1 was at parity in 3 of the 4 mont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7"/>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72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ParaNum">
    <w:name w:val="ParaNum"/>
    <w:basedOn w:val="Normal"/>
    <w:qFormat/>
    <w:pPr>
      <w:numPr>
        <w:ilvl w:val="0"/>
        <w:numId w:val="2"/>
      </w:numPr>
      <w:tabs>
        <w:tab w:val="clear" w:pos="720"/>
        <w:tab w:val="left" w:pos="1440" w:leader="none"/>
      </w:tabs>
      <w:spacing w:lineRule="auto" w:line="240" w:before="0" w:after="240"/>
    </w:pPr>
    <w:rPr>
      <w:kern w:val="2"/>
    </w:rPr>
  </w:style>
  <w:style w:type="paragraph" w:styleId="BlockText">
    <w:name w:val="Block Text"/>
    <w:basedOn w:val="Normal"/>
    <w:qFormat/>
    <w:pPr>
      <w:widowControl/>
      <w:spacing w:lineRule="exact"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40:00Z</dcterms:created>
  <dc:creator>Unknown</dc:creator>
  <dc:description/>
  <dc:language>en-US</dc:language>
  <cp:lastModifiedBy>Information Services</cp:lastModifiedBy>
  <cp:lastPrinted>2001-11-07T10:31:00Z</cp:lastPrinted>
  <dcterms:modified xsi:type="dcterms:W3CDTF">2001-11-08T22:40: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