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 xml:space="preserve">Exhibit No. ___ (KLE-2) </w:t>
      </w:r>
    </w:p>
    <w:p>
      <w:pPr>
        <w:pStyle w:val="Normal"/>
        <w:ind w:left="5040" w:hanging="0"/>
        <w:rPr/>
      </w:pPr>
      <w:r>
        <w:rPr>
          <w:b/>
          <w:bCs/>
        </w:rPr>
        <w:t>Dockets UE-111048/UG-111049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 xml:space="preserve">Witness:  Kenneth L. Elg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2" w:hanging="720"/>
        <w:jc w:val="center"/>
        <w:rPr/>
      </w:pPr>
      <w:r>
        <w:rPr>
          <w:b/>
          <w:bCs/>
        </w:rPr>
        <w:t>BEFORE THE WASHINGTON STATE UTILITIES AND 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SHINGTON UTILITIES AND TRANSPORTATION COMMISSION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>Complainan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GET SOUND ENERGY, INC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>Responden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ab/>
              <w:t xml:space="preserve">DOCKET UE-111048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 xml:space="preserve">DOCKET UG-111049 </w:t>
              <w:tab/>
            </w:r>
            <w:r>
              <w:rPr>
                <w:b/>
                <w:i/>
              </w:rPr>
              <w:t>(Consolidated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HIBIT T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TESTIMONY 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Kenneth L. Elgi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STAFF O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WASHINGTON UTILITIES AN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TRANSPORTATION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Experience and Qualification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December 7, 201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72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center"/>
        <w:rPr>
          <w:u w:val="single"/>
        </w:rPr>
      </w:pPr>
      <w:r>
        <w:rPr>
          <w:u w:val="single"/>
        </w:rPr>
        <w:t>Experience and Qualifications of Kenneth L. Elgin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/>
      </w:pPr>
      <w:r>
        <w:rPr/>
        <w:tab/>
        <w:t>I received a Bachelor of Arts from the University of Puget Sound in 1974 and a Master of Business Administration from Washington State University in 1980.  In January 1985 I was initially employed by the Commission as a Utilities Rate Research Specialist for the Utilities Division.  In that position I focused primarily on financial analysis and rate of return issues for all regulated utilities.  During my second year with the Commission I assumed responsibility for natural gas issues as the industry restructured in response to changes in Federal regulatory policy.  In December 1989 I became the Assistant Director for Energy as part of the reorganization of the Regulatory Services Division.  In that position, I was responsible for the policy direction of the Utilities Division's electric and natural gas programs, which included the natural gas safety program.  In 1995 I assumed the position of Case Strategist for the Division.  In this assignment I consulted with or represented Staff on all aspects of contested energy cases presented to the Commission.  I also am a resource for other sections in the Division in contested proceedings before the Commission.  In 2010 my new assignment as a Senior Financial Analyst began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/>
      </w:pPr>
      <w:r>
        <w:rPr/>
        <w:tab/>
        <w:t xml:space="preserve">I have testified before the Commission on many occasions as outlined in the attached schedule.  I have also testified before the Federal Energy Regulatory Commission on issues related to rate design and risk for interstate natural gas pipelines.  I have testified in Superior Court as an expert in the regulation of investor-owned utilities, including issues of rate of return and valuation of public utilities.  I have also testified as an expert witness for the Department of Revenue in arbitrations concerning valuation of public service companies and on energy industry restructuring.  I have been the lead analyst for well over one hundred tariff filings, and in that capacity presented Staff recommendations to the Commission at its regular open public meeting.  Finally, I have made numerous studies of the cost of capital for energy companies in contested rate proceedings leading to a settlement of this issue.  I am responsible for the analysis of all filings with the Commission pursuant to Chapter 80.08 RCW, which involves securities issued by public service companies.  </w:t>
      </w:r>
    </w:p>
    <w:p>
      <w:pPr>
        <w:pStyle w:val="TextBodyIndent"/>
        <w:ind w:left="0" w:hanging="0"/>
        <w:rPr/>
      </w:pPr>
      <w:r>
        <w:rPr/>
        <w:tab/>
        <w:t>During my twenty-six plus years of experience working on energy and financial issues, I have developed a thorough working knowledge of both the operational and financial profiles of jurisdictional energy utilities.  I have defended testimony with a description of the contested issues in the following proceedings:</w:t>
      </w:r>
    </w:p>
    <w:p>
      <w:pPr>
        <w:sectPr>
          <w:footerReference w:type="default" r:id="rId4"/>
          <w:type w:val="nextPage"/>
          <w:pgSz w:w="12240" w:h="15840"/>
          <w:pgMar w:left="1872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Heading3"/>
        <w:keepNext w:val="false"/>
        <w:widowControl w:val="false"/>
        <w:ind w:left="720" w:hanging="720"/>
        <w:jc w:val="left"/>
        <w:rPr/>
      </w:pPr>
      <w:r>
        <w:rPr/>
      </w:r>
    </w:p>
    <w:tbl>
      <w:tblPr>
        <w:tblW w:w="5550" w:type="pct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40"/>
        <w:gridCol w:w="7705"/>
      </w:tblGrid>
      <w:tr>
        <w:trPr>
          <w:tblHeader w:val="true"/>
        </w:trPr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pacing w:lineRule="auto" w:line="240" w:before="120" w:after="120"/>
              <w:ind w:left="720" w:hanging="720"/>
              <w:rPr/>
            </w:pPr>
            <w:r>
              <w:rPr/>
              <w:t>WUTC DOCKET NUMBER</w:t>
            </w:r>
          </w:p>
        </w:tc>
        <w:tc>
          <w:tcPr>
            <w:tcW w:w="33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 NAME</w:t>
            </w:r>
          </w:p>
        </w:tc>
        <w:tc>
          <w:tcPr>
            <w:tcW w:w="77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</w:tr>
      <w:tr>
        <w:trPr>
          <w:trHeight w:val="288" w:hRule="atLeast"/>
        </w:trPr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85-23</w:t>
            </w:r>
          </w:p>
        </w:tc>
        <w:tc>
          <w:tcPr>
            <w:tcW w:w="3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/Access Charges</w:t>
            </w:r>
          </w:p>
        </w:tc>
        <w:tc>
          <w:tcPr>
            <w:tcW w:w="7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te of Return for local exchange carriers in Washington</w:t>
            </w:r>
          </w:p>
        </w:tc>
      </w:tr>
      <w:tr>
        <w:trPr>
          <w:trHeight w:val="288" w:hRule="atLeast"/>
        </w:trPr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86-4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west Natural Gas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te of Return, Rate of Design</w:t>
            </w:r>
          </w:p>
        </w:tc>
      </w:tr>
      <w:tr>
        <w:trPr>
          <w:trHeight w:val="288" w:hRule="atLeast"/>
        </w:trPr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86-1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cade Natural Gas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te of Return, Competitive Pricing</w:t>
            </w:r>
          </w:p>
        </w:tc>
      </w:tr>
      <w:tr>
        <w:trPr>
          <w:trHeight w:val="288" w:hRule="atLeast"/>
        </w:trPr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86-11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Natural Gas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d Gas Policy</w:t>
            </w:r>
          </w:p>
        </w:tc>
      </w:tr>
      <w:tr>
        <w:trPr>
          <w:trHeight w:val="288" w:hRule="atLeast"/>
        </w:trPr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87-6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ental Telephon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te of Return, Securities</w:t>
            </w:r>
          </w:p>
        </w:tc>
      </w:tr>
      <w:tr>
        <w:trPr>
          <w:trHeight w:val="288" w:hRule="atLeast"/>
        </w:trPr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87-133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c Power &amp; Ligh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erger Policy</w:t>
            </w:r>
          </w:p>
        </w:tc>
      </w:tr>
      <w:tr>
        <w:trPr>
          <w:trHeight w:val="288" w:hRule="atLeast"/>
        </w:trPr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87-153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Water Power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te Design, Cost of Service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88-2126/212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west Natural Gas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ive Pricing Special Contracts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88-217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m Telephone Company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te of Return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88-238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Water Power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licy, Purchased Gas Adjustment, Rate Design, Services, Transportation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89-310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Water Power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udence, Excess Capacity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-90118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et Sound Power &amp; Ligh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gulatory Reform, Decoupling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-90145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Water Power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licy, Bypass, Rate Design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-9206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et Sound Power &amp; Ligh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gulatory Reform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-9208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Natural Gas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licy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-921262 et al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et Sound Power &amp; Ligh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licy, Prudence, Decoupling, Risk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-95057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et Sound Power &amp; Ligh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it Fees, Standard Cost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-96029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et Sound Power and Ligh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Contracts, Price Discrimination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-97142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Water Power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anded Rates, Price Discrimination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-98114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Water Power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Territory Agreements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-9814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et Sound Energy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ariff Interpretation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-99026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et Sound Energy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licy, Transfer of Property – Colstrip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-991255</w:t>
            </w:r>
          </w:p>
          <w:p>
            <w:pPr>
              <w:pStyle w:val="Normal"/>
              <w:rPr/>
            </w:pPr>
            <w:r>
              <w:rPr/>
              <w:t>UE-991262</w:t>
            </w:r>
          </w:p>
          <w:p>
            <w:pPr>
              <w:pStyle w:val="Normal"/>
              <w:rPr/>
            </w:pPr>
            <w:r>
              <w:rPr/>
              <w:t>UE-99140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ta</w:t>
            </w:r>
          </w:p>
          <w:p>
            <w:pPr>
              <w:pStyle w:val="Normal"/>
              <w:rPr/>
            </w:pPr>
            <w:r>
              <w:rPr/>
              <w:t>PacifiCorp</w:t>
            </w:r>
          </w:p>
          <w:p>
            <w:pPr>
              <w:pStyle w:val="Normal"/>
              <w:rPr/>
            </w:pPr>
            <w:r>
              <w:rPr/>
              <w:t>Puget Sound Energy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licy, Transfer of Property – Central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-01039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ta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Rates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-01147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c Pipelin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terim Rate Relief, Financial Policy and Analysis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-0317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et Sound Energy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udence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-0415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ta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temaking Policy, Cost of Capital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-05068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Corp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uble Leverage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-05109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C/PacifiCorp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of Property &amp; Financial Analysis of Acquisition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-06081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Corp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wer Cost Mechanism &amp; Cost of Capital Impacts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-0617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cade/MDU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of Property &amp; Financial Analysis of Acquisition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-070311, UE-07080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ta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Debt &amp; Preferred, Refinancing &amp; Accounting Treatment of Costs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07237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E/ MACQUARI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of Property, Financial Risk, Ring Fencing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-10074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CORP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Capital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ERC DOCKET NUMBER</w:t>
            </w:r>
          </w:p>
        </w:tc>
        <w:tc>
          <w:tcPr>
            <w:tcW w:w="3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7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</w:tr>
      <w:tr>
        <w:trPr/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 95-409</w:t>
            </w:r>
          </w:p>
        </w:tc>
        <w:tc>
          <w:tcPr>
            <w:tcW w:w="3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west Pipeline Corporation</w:t>
            </w:r>
          </w:p>
        </w:tc>
        <w:tc>
          <w:tcPr>
            <w:tcW w:w="7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Structure, Rate Design, Risk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TESTIMONY OF (WITNESS NAME) </w:t>
      <w:tab/>
      <w:tab/>
      <w:t>Exhibit ___T (**-1T)</w:t>
    </w:r>
  </w:p>
  <w:p>
    <w:pPr>
      <w:pStyle w:val="Footer"/>
      <w:rPr/>
    </w:pPr>
    <w:r>
      <w:rPr>
        <w:sz w:val="20"/>
        <w:szCs w:val="20"/>
      </w:rPr>
      <w:t>Docket</w:t>
    </w:r>
    <w:r>
      <w:rPr>
        <w:sz w:val="20"/>
        <w:szCs w:val="20"/>
        <w:lang w:val="fr-FR"/>
      </w:rPr>
      <w:t xml:space="preserve"> **-******</w:t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>Exhibit No. KLE-2</w:t>
    </w:r>
  </w:p>
  <w:p>
    <w:pPr>
      <w:pStyle w:val="Footer"/>
      <w:rPr/>
    </w:pPr>
    <w:r>
      <w:rPr>
        <w:sz w:val="20"/>
        <w:szCs w:val="20"/>
      </w:rPr>
      <w:t>Docket</w:t>
    </w:r>
    <w:r>
      <w:rPr>
        <w:sz w:val="20"/>
        <w:szCs w:val="20"/>
        <w:lang w:val="fr-FR"/>
      </w:rPr>
      <w:t>s UE-111048-UG-111049</w:t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78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12780" w:leader="none"/>
      </w:tabs>
      <w:rPr>
        <w:sz w:val="20"/>
        <w:szCs w:val="20"/>
      </w:rPr>
    </w:pPr>
    <w:r>
      <w:rPr>
        <w:sz w:val="20"/>
        <w:szCs w:val="20"/>
      </w:rPr>
      <w:tab/>
      <w:tab/>
      <w:t>Exhibit No. KLE-2</w:t>
    </w:r>
  </w:p>
  <w:p>
    <w:pPr>
      <w:pStyle w:val="Footer"/>
      <w:tabs>
        <w:tab w:val="clear" w:pos="8640"/>
        <w:tab w:val="center" w:pos="4320" w:leader="none"/>
        <w:tab w:val="right" w:pos="12780" w:leader="none"/>
      </w:tabs>
      <w:rPr/>
    </w:pPr>
    <w:r>
      <w:rPr>
        <w:sz w:val="20"/>
        <w:szCs w:val="20"/>
      </w:rPr>
      <w:t>Docket</w:t>
    </w:r>
    <w:r>
      <w:rPr>
        <w:sz w:val="20"/>
        <w:szCs w:val="20"/>
        <w:lang w:val="fr-FR"/>
      </w:rPr>
      <w:t>s UE-111048-UG-111049</w:t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72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Cs w:val="24"/>
    </w:rPr>
  </w:style>
  <w:style w:type="character" w:styleId="Heading3Char">
    <w:name w:val="Heading 3 Char"/>
    <w:qFormat/>
    <w:rPr>
      <w:rFonts w:eastAsia="Times New Roman" w:cs="Times New Roman"/>
      <w:b/>
      <w:bCs/>
      <w:szCs w:val="24"/>
    </w:rPr>
  </w:style>
  <w:style w:type="character" w:styleId="BodyTextIndentChar">
    <w:name w:val="Body Text Indent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21:00Z</dcterms:created>
  <dc:creator>Krista Gross</dc:creator>
  <dc:description/>
  <cp:keywords/>
  <dc:language>en-US</dc:language>
  <cp:lastModifiedBy>Krista Gross</cp:lastModifiedBy>
  <dcterms:modified xsi:type="dcterms:W3CDTF">2011-12-06T1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07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