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October 29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Ms. Carole J. Washburn,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b w:val="false"/>
                <w:sz w:val="23"/>
              </w:rPr>
              <w:t>Docket No. UT-99038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  <w:t>Request for Withdrawal of Amendment No. 16 to the Interconnection Agreement between Qwest Corporation and Allegiance Telecom of Washington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4" w:name="SignatureLine"/>
      <w:bookmarkStart w:id="5" w:name="SignatureLine"/>
      <w:bookmarkEnd w:id="5"/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By letter dated October 6, 2004, Qwest filed an Expedites for Design Services Amendment to the Interconnection Agreement between Qwest Corporation and Allegiance Telecom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Qwest Corporation is hereby withdrawing the October 6, 2004 filing of the Expedites for Design Services Amend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f you have any questions, please feel free to contact 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Philynda Dillard (without enclosu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3"/>
        </w:rPr>
        <w:t>Ms. Gegi Leeger at Allegiance Telecom (without enclosure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  <w:szCs w:val="24"/>
        </w:rPr>
      </w:pPr>
      <w:r>
        <w:rPr>
          <w:rFonts w:cs="Times New Roman" w:ascii="Times New Roman" w:hAnsi="Times New Roman"/>
          <w:b w:val="false"/>
          <w:sz w:val="23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0:59:00Z</dcterms:created>
  <dc:creator>LAW/Public Policy</dc:creator>
  <dc:description/>
  <dc:language>en-US</dc:language>
  <cp:lastModifiedBy>Qwest</cp:lastModifiedBy>
  <cp:lastPrinted>2004-10-29T14:01:00Z</cp:lastPrinted>
  <dcterms:modified xsi:type="dcterms:W3CDTF">2004-10-29T21:05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llegiance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1-01T00:00:00Z</vt:lpwstr>
  </property>
  <property fmtid="{D5CDD505-2E9C-101B-9397-08002B2CF9AE}" pid="6" name="DocketNumber">
    <vt:lpwstr>9903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9083252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990384 and Docket No. 980312-Withdrawing Amendments to Interconnection Agreements</vt:lpwstr>
  </property>
  <property fmtid="{D5CDD505-2E9C-101B-9397-08002B2CF9AE}" pid="21" name="_docset_NoMedatataSyncRequired">
    <vt:lpwstr>False</vt:lpwstr>
  </property>
</Properties>
</file>