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Answer to North County Communications Corporation's Request to Stay or Suspend Procedural Schedule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Answer to North County Communications Corporation's Request to Stay or Suspend Procedural Schedule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, 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Ma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4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5-11T22:30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