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Messe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ab/>
        <w:t>Re:</w:t>
        <w:tab/>
      </w:r>
      <w:r>
        <w:rPr/>
        <w:t>Docket No. UT-073033 / UT-073035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i/>
          <w:szCs w:val="24"/>
        </w:rPr>
        <w:t>Qwest Response to Objection of Eschelon Telecom to Qwest’s Petition for Approval of 2007 Additions to Non-Impaired Wire Center List;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i/>
          <w:szCs w:val="24"/>
        </w:rPr>
        <w:t>Qwest Response to Eschelon Telecom’s Motion for a Standing Protective Order Based on Model Order of Eschelon Teleco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find enclosed an original and nine (9) copies of </w:t>
      </w:r>
      <w:r>
        <w:rPr>
          <w:i/>
          <w:szCs w:val="24"/>
        </w:rPr>
        <w:t xml:space="preserve">Qwest Response to Objection of Eschelon Telecom to Qwest’s Petition for Approval of 2007 Additions to Non-Impaired Wire Center List </w:t>
      </w:r>
      <w:r>
        <w:rPr>
          <w:szCs w:val="24"/>
        </w:rPr>
        <w:t>and</w:t>
      </w:r>
      <w:r>
        <w:rPr>
          <w:i/>
          <w:szCs w:val="24"/>
        </w:rPr>
        <w:t xml:space="preserve"> Qwest Response to Eschelon Telecom’s Motion for a Standing Protective Order Based on Model Order of Eschelon Telecom </w:t>
      </w:r>
      <w:r>
        <w:rPr>
          <w:szCs w:val="24"/>
        </w:rPr>
        <w:t xml:space="preserve">in this consolidated docket. </w:t>
      </w:r>
      <w:r>
        <w:rPr>
          <w:i/>
          <w:szCs w:val="24"/>
        </w:rPr>
        <w:t xml:space="preserve"> </w:t>
      </w:r>
      <w:r>
        <w:rPr>
          <w:szCs w:val="24"/>
        </w:rPr>
        <w:t xml:space="preserve"> The electronic copy is being provided by e-mai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ncerely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Lisa Anderl</w:t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  <w:t>LAA/jlr</w:t>
      </w:r>
    </w:p>
    <w:p>
      <w:pPr>
        <w:pStyle w:val="Normal"/>
        <w:rPr/>
      </w:pPr>
      <w:r>
        <w:rPr/>
        <w:t>cc:</w:t>
        <w:tab/>
        <w:t>All parties of record via e-mail, messenger or UPS overnight deliver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43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3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Qwest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Regulatory Law Depart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2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Qwest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6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Regulatory Law Depart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4:00Z</dcterms:created>
  <dc:creator>Janette Lyn Rosebrook</dc:creator>
  <dc:description/>
  <cp:keywords/>
  <dc:language>en-US</dc:language>
  <cp:lastModifiedBy>jxroseb</cp:lastModifiedBy>
  <cp:lastPrinted>2007-08-06T16:45:00Z</cp:lastPrinted>
  <dcterms:modified xsi:type="dcterms:W3CDTF">2007-08-06T23:47:00Z</dcterms:modified>
  <cp:revision>9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07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