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ember 22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&amp; ABC LEGAL MESSENGER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Re:</w:t>
        <w:tab/>
        <w:t>Avista GRC 2004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Docket No.   UG-0415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Ms. Washburn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Enclosed please find the original and nine copies of Public Counsel Statement of Position Regarding Proposed Settlement; Waiving Further Process and Certificate of Service for filing in the above-entitled docket.  For confirmation of receipt, I have enclosed a copy to be date-stamped and sent back to us in the enclosed self-addressed, stamped envelop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ab/>
        <w:t>ROBERT W. CROMWELL, JR.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ab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ab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ab/>
        <w:t>(206) 464-659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 xml:space="preserve">RWC:cjw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U.S. Mail &amp;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8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3:45:00Z</dcterms:created>
  <dc:creator>Office of the Attorney General</dc:creator>
  <dc:description/>
  <dc:language>en-US</dc:language>
  <cp:lastModifiedBy>Office of the Attorney General</cp:lastModifiedBy>
  <cp:lastPrinted>2004-12-21T15:51:00Z</cp:lastPrinted>
  <dcterms:modified xsi:type="dcterms:W3CDTF">2004-12-21T23:53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12-22T00:00:00Z</vt:lpwstr>
  </property>
  <property fmtid="{D5CDD505-2E9C-101B-9397-08002B2CF9AE}" pid="6" name="DocketNumber">
    <vt:lpwstr>04151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20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