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33 S.W.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y 13, 2011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vid E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</w:r>
      <w:r>
        <w:rPr>
          <w:b/>
        </w:rPr>
        <w:t>In the matter of the PacifiCorp’s general rate increase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100749</w:t>
      </w:r>
    </w:p>
    <w:p>
      <w:pPr>
        <w:pStyle w:val="BodyTextIndent2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the original and seventeen (17) copies of the signature pages of Michael Deen and Robynn Woodbury to Protective Order No. 3 on behalf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If you have any questions or concerns, please do not hesitate to contact our office. Thank you for your assistance.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  <w:u w:val="single"/>
        </w:rPr>
        <w:t>/s/ Sarah A. Kohler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arah A. Ko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spacing w:before="0" w:after="240"/>
        <w:rPr>
          <w:bCs/>
        </w:rPr>
      </w:pPr>
      <w:r>
        <w:rPr>
          <w:bCs/>
        </w:rPr>
        <w:t>CERTIFICATE OF SERVICE</w:t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3th day of July, 2011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ab/>
        <w:t>Sarah A. Kohler</w:t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1161" w:hRule="atLeast"/>
        </w:trPr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Katherine McDowell </w:t>
              <w:br/>
              <w:t>McDowell Rackner &amp; Gibson PC</w:t>
              <w:br/>
              <w:t>419 SW 11th Avenue – Suite 400</w:t>
              <w:br/>
              <w:t>Portland, OR 97205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Walmart Stores, Inc.</w:t>
              <w:br/>
              <w:t>2001 SE 10th Street</w:t>
              <w:br/>
              <w:t>Bentonville, AR 72716-0550</w:t>
            </w:r>
          </w:p>
        </w:tc>
      </w:tr>
      <w:tr>
        <w:trPr>
          <w:trHeight w:val="1620" w:hRule="atLeast"/>
        </w:trPr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Don Trotter </w:t>
              <w:b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e Energy Project</w:t>
              <w:br/>
              <w:t>3406 Redwood Ave.</w:t>
              <w:br/>
              <w:t>Bellingham, WA 98225</w:t>
            </w:r>
          </w:p>
        </w:tc>
      </w:tr>
      <w:tr>
        <w:trPr>
          <w:trHeight w:val="1584" w:hRule="atLeast"/>
        </w:trPr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Cathie Allen</w:t>
              <w:br/>
              <w:t>Pacific Power &amp; Light Company</w:t>
              <w:br/>
              <w:t>825 NE Multnomah Street</w:t>
              <w:br/>
              <w:t>Portland, OR 97232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Arthur Butler </w:t>
              <w:br/>
              <w:t>Ater Wynne LLP</w:t>
              <w:br/>
              <w:t>601 Union Street</w:t>
              <w:br/>
              <w:t>Seattle, WA 98101-3981</w:t>
            </w:r>
          </w:p>
        </w:tc>
      </w:tr>
      <w:tr>
        <w:trPr>
          <w:trHeight w:val="1638" w:hRule="atLeast"/>
        </w:trPr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Simon ffitch </w:t>
              <w:br/>
              <w:t>AAG</w:t>
              <w:br/>
              <w:t>Office of the Attorney General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0 Fifth Avenue</w:t>
              <w:br/>
              <w:t>Seattle, WA 98104-3188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Sarah A Shifley </w:t>
              <w:br/>
              <w:t>Office of the Attorney General</w:t>
              <w:br/>
              <w:t>800 5th Ave</w:t>
              <w:br/>
              <w:t>Seattle, WA 98104-3188</w:t>
            </w:r>
          </w:p>
        </w:tc>
      </w:tr>
      <w:tr>
        <w:trPr>
          <w:trHeight w:val="326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Brad M Purdy</w:t>
              <w:br/>
              <w:t>Attorney at Law</w:t>
              <w:br/>
              <w:t>2019 N. 17th St.</w:t>
              <w:br/>
              <w:t>Boise, ID 83702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Amie Jamieson </w:t>
              <w:br/>
              <w:t>Pacific Power &amp; Light Company</w:t>
              <w:br/>
              <w:t>419 SW 11th Avenue – Suite 400</w:t>
              <w:br/>
              <w:t>Portland, OR 97205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Jordan White </w:t>
              <w:br/>
              <w:t>Pacific Power &amp; Light Company</w:t>
              <w:br/>
              <w:t>1407 W. North Temple</w:t>
              <w:br/>
              <w:t>Salt Lake City, UT 84116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Andrea Kelly </w:t>
              <w:br/>
              <w:t>Vice President, Regulation</w:t>
              <w:br/>
              <w:t>PacifiCorp</w:t>
              <w:br/>
              <w:t>825 NE Multnomah, Suite 800</w:t>
              <w:br/>
              <w:t>Portland, OR 97232</w:t>
            </w:r>
          </w:p>
        </w:tc>
      </w:tr>
      <w:tr>
        <w:trPr>
          <w:trHeight w:val="326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ary Wiencke </w:t>
              <w:br/>
              <w:t>Legal Counsel</w:t>
              <w:br/>
              <w:t>PacifiCorp</w:t>
              <w:br/>
              <w:t>825 NE Multnomah St STE 1800</w:t>
              <w:br/>
              <w:t>Portland, OR 97232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2:10:00Z</dcterms:created>
  <dc:creator>jrm</dc:creator>
  <dc:description/>
  <dc:language>en-US</dc:language>
  <cp:lastModifiedBy>sak</cp:lastModifiedBy>
  <cp:lastPrinted>2010-11-08T12:44:00Z</cp:lastPrinted>
  <dcterms:modified xsi:type="dcterms:W3CDTF">2011-07-13T22:26:00Z</dcterms:modified>
  <cp:revision>8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13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