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781"/>
        <w:gridCol w:w="5670"/>
        <w:gridCol w:w="2377"/>
      </w:tblGrid>
      <w:tr>
        <w:trPr>
          <w:tblHeader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risdic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al Applic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rrativ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roved</w:t>
            </w:r>
          </w:p>
        </w:tc>
      </w:tr>
      <w:tr>
        <w:trPr/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l Filing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Communications Commiss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7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8/10 public notice issued (starting 180 day “shot clock”)</w:t>
            </w:r>
          </w:p>
          <w:p>
            <w:pPr>
              <w:pStyle w:val="Normal"/>
              <w:rPr/>
            </w:pPr>
            <w:r>
              <w:rPr/>
              <w:t>Initial comments due 7/1210</w:t>
            </w:r>
          </w:p>
          <w:p>
            <w:pPr>
              <w:pStyle w:val="Normal"/>
              <w:rPr/>
            </w:pPr>
            <w:r>
              <w:rPr/>
              <w:t>Reply comments due 7/27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of Justice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filing May 12, 2010</w:t>
            </w:r>
          </w:p>
          <w:p>
            <w:pPr>
              <w:pStyle w:val="Normal"/>
              <w:rPr/>
            </w:pPr>
            <w:r>
              <w:rPr/>
              <w:t>Refiled on June 15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licable waiting period under the Hart-Scott-Rodino Act was terminated early on July 15, 20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filings – ILEC State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/>
            </w:pPr>
            <w:r>
              <w:rPr/>
              <w:t>Briefs – 1/18/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3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, 2010 (Advice Lette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med Approved 6/14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7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pproved – 12/15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7/28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4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11/3/10; Written Order 11/19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ia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d to approve 9/15/10;</w:t>
            </w:r>
          </w:p>
          <w:p>
            <w:pPr>
              <w:pStyle w:val="Normal"/>
              <w:rPr/>
            </w:pPr>
            <w:r>
              <w:rPr/>
              <w:t>Written order signed:  9/17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1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3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J Report – 1/10/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ssipp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d to approve 9/14/10;</w:t>
            </w:r>
          </w:p>
          <w:p>
            <w:pPr>
              <w:pStyle w:val="Normal"/>
              <w:rPr/>
            </w:pPr>
            <w:r>
              <w:rPr/>
              <w:t>Written order signed:  9/14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ssion Approved – 12/14/10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decision pendin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Jerse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Approved 12/16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- 6/29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gon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1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efs – 1/10/11; 1/17/11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sylva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10/14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decision pendin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May 25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9/24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Filings – Non-ILEC State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of Columb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8/30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3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6/15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8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Voted to Approve – 7/7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pproved – 8/24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Virgi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pproved – 8/3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Alaska was previously identified as a Non-ILEC state where approval of the Transaction was required.  Further research has confirmed that approval is not required in Alaska.  Therefore, Alaska has been removed from this schedule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UT-100820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Ninth Updated Response to Bench Request No. 1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ecember 22, 2010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uryLink/Qwest State Filings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19:00Z</dcterms:created>
  <dc:creator>RLP006680</dc:creator>
  <dc:description/>
  <cp:keywords/>
  <dc:language>en-US</dc:language>
  <cp:lastModifiedBy>Peterson, Maura</cp:lastModifiedBy>
  <cp:lastPrinted>2010-12-22T10:18:00Z</cp:lastPrinted>
  <dcterms:modified xsi:type="dcterms:W3CDTF">2010-12-22T18:19:00Z</dcterms:modified>
  <cp:revision>2</cp:revision>
  <dc:subject/>
  <dc:title>Jurisdi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2-22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