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21697, UG-121705, UE-130137, UG-130138 (Consolidated)( Remand)</w:t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y Brown, Senior Assistant Attorney General</w:t>
              <w:br/>
              <w:t>Jennifer Cameron-Rulkowski, Assistant Attorney General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  <w:t>sbrown@utc.wa.gov</w:t>
              <w:br/>
            </w:r>
            <w:r>
              <w:rPr>
                <w:sz w:val="22"/>
                <w:szCs w:val="22"/>
              </w:rPr>
              <w:tab/>
              <w:t>jcameron@utc.wa.gov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 (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Lisa Gafken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r>
              <w:rPr>
                <w:color w:val="0000FF"/>
                <w:sz w:val="22"/>
                <w:u w:val="single"/>
                <w:lang w:val="fr-FR"/>
              </w:rPr>
              <w:t>simonf@atg.wa.gov</w:t>
            </w:r>
            <w:r>
              <w:rPr>
                <w:sz w:val="22"/>
                <w:szCs w:val="22"/>
                <w:lang w:val="fr-FR"/>
              </w:rPr>
              <w:br/>
              <w:tab/>
              <w:t>lisa.gafken@atg.wa.gov</w:t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Tyler C.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  <w:t>mjd@dvclaw.com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  <w:t>tcp@dvclaw.co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ichael P. Gorman</w:t>
              <w:br/>
              <w:t>Brubaker &amp; Associates, Inc.</w:t>
              <w:br/>
              <w:t>16690 Swingley Road, Suite 140</w:t>
              <w:br/>
              <w:t>Chesterfield, MO  63017</w:t>
              <w:br/>
              <w:t>Phone:</w:t>
              <w:tab/>
              <w:t>(636) 898-672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636) 898-6726</w:t>
              <w:br/>
              <w:t>Email:</w:t>
              <w:tab/>
              <w:t>mgorman@consultbai.com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/>
              <w:t>: (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  <w:t>ronaldroseman@comcast.ne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 Redwood Ave.</w:t>
              <w:br/>
              <w:t>Bellingham, WA  98225</w:t>
              <w:br/>
              <w:t>360-734-5121 x332 (Phone)</w:t>
              <w:br/>
              <w:t>360-676-9754 (Fax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_Eberdt@oppco.org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The Kroger Co.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urt J. Boehm </w:t>
              <w:br/>
              <w:t xml:space="preserve">Jody Kyler Cohn 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  <w:t>Kboehm@bkllawfirm.com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  <w:t>Jklyer@bkllawfirm.co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Expert for Kroger</w:t>
            </w:r>
            <w:r>
              <w:rPr/>
              <w:t>: (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Kevin Higgins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Phone:</w:t>
              <w:tab/>
              <w:t>801-355-4365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801-521-9142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  <w:t>Khiggins@energystrat.com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/>
              <w:t>: (C)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  <w:t>cstokes@cablehuston.com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  <w:t>tbrooks@cablehuston.co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NWIGU</w:t>
            </w:r>
            <w:r>
              <w:rPr/>
              <w:t>: (P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d Finklea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  <w:t>efinklea@nwigu.org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iotta</w:t>
              <w:br/>
              <w:t>John Cummins</w:t>
              <w:br/>
              <w:t>1 Avenue of the Palms, Suite 161, Room 8F</w:t>
              <w:br/>
              <w:t>San Francisco, CA  94130</w:t>
              <w:br/>
              <w:t>Phone:  415-7343-4702</w:t>
              <w:br/>
              <w:t>Fax:      415-743-4700</w:t>
              <w:br/>
              <w:t>Email:  rita.liotta@navy.mil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 john.cummins@navy.mil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Davoodi</w:t>
              <w:br/>
              <w:t>Makda Solomon</w:t>
              <w:br/>
              <w:t>ACQ - 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18</w:t>
              <w:br/>
              <w:t>Phone:  202-685-3317</w:t>
              <w:br/>
              <w:t>Fax:  202-433-7159</w:t>
              <w:br/>
              <w:t>Email:</w:t>
              <w:tab/>
              <w:t>khojasteh.davoodi@navy.mil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  <w:t>makda.solomon@navy.mil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NWEC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manda W. Goodin</w:t>
              <w:br/>
              <w:t>Todd D. True</w:t>
              <w:br/>
              <w:t>Earthjustice</w:t>
              <w:br/>
              <w:t>705 Second Avenue, Suite 203</w:t>
              <w:br/>
              <w:t>Seattle, WA  98104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343-7340</w:t>
              <w:br/>
              <w:t>Fax:</w:t>
              <w:tab/>
              <w:t>206-343-1526</w:t>
              <w:br/>
              <w:t>Email:</w:t>
              <w:tab/>
              <w:t>agoodin@earthjustice.org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  <w:t>ttrue@earthjustice.org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>Email:  Nancy@nwenergy.org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Nucor Steel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E. Xenopolous</w:t>
              <w:br/>
              <w:t>Shaun C. Mohler</w:t>
              <w:br/>
              <w:t>Brickfield Burchette Ritts &amp; Stone, P.C.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  <w:t>dex@bbrslaw.com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  <w:t>scm@bbrslaw.com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19th day of December, 2014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spacing w:lineRule="auto" w:line="240"/>
        <w:ind w:left="4230" w:hanging="4230"/>
        <w:rPr/>
      </w:pPr>
      <w:r>
        <w:rPr/>
        <w:tab/>
      </w:r>
      <w:r>
        <w:rPr>
          <w:i/>
          <w:u w:val="single"/>
        </w:rPr>
        <w:t>/s/ Rick Rasmussen</w:t>
      </w:r>
      <w:r>
        <w:rPr>
          <w:i/>
        </w:rPr>
        <w:t>__________________</w:t>
        <w:br/>
      </w:r>
      <w:r>
        <w:rPr/>
        <w:t>Rick Rasmussen</w:t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4489897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03:23Z</dcterms:created>
  <dc:creator> </dc:creator>
  <dc:description> </dc:description>
  <dc:language>en-US</dc:language>
  <cp:lastModifiedBy> </cp:lastModifiedBy>
  <dcterms:modified xsi:type="dcterms:W3CDTF">2014-12-19T21:03:2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2-19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