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50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 E-mail and Overnight Delivery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ing Transmittal Nos. 3639T and 3640T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4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UT-061625 – Petition for AFOR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west’s Motion For Leave to File A Reply and to File Revised Tariff Sheets in Connection with the Comments Filed by Other Parties In Regard to Qwest’s Compliance Filing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closed please find five (5) copies of </w:t>
      </w:r>
      <w:r>
        <w:rPr>
          <w:rFonts w:cs="Times New Roman" w:ascii="Times New Roman" w:hAnsi="Times New Roman"/>
          <w:i/>
        </w:rPr>
        <w:t>Qwest’s Motion For Leave to File A Reply and to File Revised Tariff and Catalog Sheets in Connection with the Comments Filed by Other Parties in Regard to Qwest’s Compliance Fil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ent with Qwest’s discussion in that motion, the following modified tariff sheets from WN U-40, filed in Transmittal No. 3639T on December 31, 2007, should be considered withdrawn, effectively restoring them to their prior state before the compliance filing: Section 5 - Sheets 117-123, 125-127 and 129-134 and Section 105 – Sheet 6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ly, the following catalog sheets from WA Catalog No. 2, filed in Transmittal 3640T on December 31, 2007, should be considered withdrawn and deleted from the catalog:  Section 5 – Sheets 102.1-102.17 and Section 105 – Sheet 1.  The following catalog index sheets from the same filing have been modified to reflect the deleted sheets: Section 1 – Sheets 4.1, 5, 11, and 13 and Section 5 – Sheets 1 and 2 and Section 105 – Sheet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eference purposes, Qwest has also included in this filing, copies of the unmodified tariff sheets in their restored state and the deleted and modified (stricken-though) catalog pa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ectronic copy is being provided via e-mail.</w:t>
      </w:r>
    </w:p>
    <w:p>
      <w:pPr>
        <w:pStyle w:val="Normal"/>
        <w:rPr>
          <w:rFonts w:ascii="Times New Roman" w:hAnsi="Times New Roman" w:cs="Times New Roman"/>
          <w:ins w:id="1" w:author="Janette Lyn Rosebrook" w:date="2007-11-26T15:00:00Z"/>
        </w:rPr>
      </w:pPr>
      <w:ins w:id="0" w:author="Janette Lyn Rosebrook" w:date="2007-11-26T15:00:00Z">
        <w:r>
          <w:rPr>
            <w:rFonts w:cs="Times New Roman" w:ascii="Times New Roman" w:hAnsi="Times New Roman"/>
          </w:rPr>
        </w:r>
      </w:ins>
    </w:p>
    <w:p>
      <w:pPr>
        <w:pStyle w:val="Normal"/>
        <w:spacing w:before="100" w:after="240"/>
        <w:rPr>
          <w:rFonts w:ascii="Times New Roman" w:hAnsi="Times New Roman" w:cs="Times New Roman"/>
          <w:ins w:id="3" w:author="Janette Lyn Rosebrook" w:date="2007-11-26T14:56:00Z"/>
        </w:rPr>
      </w:pPr>
      <w:r>
        <w:rPr>
          <w:rFonts w:cs="Times New Roman" w:ascii="Times New Roman" w:hAnsi="Times New Roman"/>
        </w:rPr>
        <w:t xml:space="preserve">Staff and </w:t>
      </w:r>
      <w:ins w:id="2" w:author="Janette Lyn Rosebrook" w:date="2007-11-26T15:00:00Z">
        <w:r>
          <w:rPr>
            <w:rFonts w:cs="Times New Roman" w:ascii="Times New Roman" w:hAnsi="Times New Roman"/>
          </w:rPr>
          <w:t>Public Counsel will be provided with a hard copy via messenger.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.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R/jl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c:</w:t>
        <w:tab/>
        <w:t>All parties of record (</w:t>
      </w:r>
      <w:r>
        <w:rPr>
          <w:rFonts w:cs="Times New Roman" w:ascii="Times New Roman" w:hAnsi="Times New Roman"/>
          <w:i/>
          <w:szCs w:val="24"/>
        </w:rPr>
        <w:t>via email and messenger or U.S. Mail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s. Carole Washburn</w:t>
    </w:r>
  </w:p>
  <w:p>
    <w:pPr>
      <w:pStyle w:val="Header"/>
      <w:spacing w:before="0" w:after="280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Assistant Vice Presiden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ublic Policy &amp; Regulatory Affair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JanetteLynRosebrook">
    <w:name w:val="Janette Lyn Rosebroo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18:00Z</dcterms:created>
  <dc:creator>Mark Reynolds</dc:creator>
  <dc:description/>
  <cp:keywords/>
  <dc:language>en-US</dc:language>
  <cp:lastModifiedBy>Janette Lyn Rosebrook</cp:lastModifiedBy>
  <cp:lastPrinted>2008-01-16T15:53:00Z</cp:lastPrinted>
  <dcterms:modified xsi:type="dcterms:W3CDTF">2008-01-17T00:21:00Z</dcterms:modified>
  <cp:revision>3</cp:revision>
  <dc:subject/>
  <dc:title> Qwest has determined that under its current package and feature prices, certain combinations of ala carte features, which can be selected for packages,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