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September 28,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EXTENSION TO ENTER FINAL ORDE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b/>
          <w:b/>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Sandy Judd and Tara Herivel, Complainants, v. AT&amp;T Communications of the Pacific Northwest, Inc., and T-Netix, Inc., </w:t>
      </w:r>
      <w:r>
        <w:rPr>
          <w:rFonts w:cs="Times New Roman" w:ascii="Times New Roman" w:hAnsi="Times New Roman"/>
          <w:sz w:val="25"/>
          <w:szCs w:val="25"/>
        </w:rPr>
        <w:t>Docket UT-042022</w:t>
      </w:r>
    </w:p>
    <w:p>
      <w:pPr>
        <w:pStyle w:val="Normal"/>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 April 21, 2010, the Washington Utilities and Transportation Commission (Commission) entered “Order 23—Initial Order Denying in Part AT&amp;T’s Amended Motion for Summary Determination and Granting T-Netix’s Motion and Amended Motion for Summary Determination” in the above matt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May 11, 2010, AT&amp;T Communications of the Pacific Northwest (AT&amp;T) filed with the Commission a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May 21, 2010, counsel for the complainants, Sandy Judd and Tara Herivel, filed with the Commission its answer to AT&amp;T’s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34.05.461(8)(a) states that a final order shall be served in writing within ninety days after conclusion of the hearing or after submission of memos, briefs, or proposed findings unless the period is extended for good caus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5"/>
          <w:szCs w:val="25"/>
        </w:rPr>
        <w:t>NOTICE IS GIVEN that due to the demands of other business and the transition of the Commission’s Administrative Law Division to a new Director, the Commission finds good cause to extend the time beyond the ninety days for entering its final order in this docket.</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September 28,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53:00Z</dcterms:created>
  <dc:creator>Kippi Walker</dc:creator>
  <dc:description/>
  <cp:keywords/>
  <dc:language>en-US</dc:language>
  <cp:lastModifiedBy>Kippi Walker</cp:lastModifiedBy>
  <cp:lastPrinted>2010-09-28T13:55:00Z</cp:lastPrinted>
  <dcterms:modified xsi:type="dcterms:W3CDTF">2010-09-28T21:0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9-28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