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ne 8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nine (9) copies of  T-Netix, Inc. Motion for Leave to File Reply in Support of Its Motion to Strike Portion of AT&amp;T Reply or, in the Alternative, Motion for Leave to Respond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s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 xml:space="preserve">            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2386/1/SMA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62386/1/SMA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ne 8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2:00Z</dcterms:created>
  <dc:creator/>
  <dc:description/>
  <cp:keywords/>
  <dc:language>en-US</dc:language>
  <cp:lastModifiedBy/>
  <dcterms:modified xsi:type="dcterms:W3CDTF">2010-06-08T19:3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June 8, 2010</vt:lpwstr>
  </property>
  <property fmtid="{D5CDD505-2E9C-101B-9397-08002B2CF9AE}" pid="6" name="Date1">
    <vt:lpwstr>2010-06-08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62386/1/SMA/102728-0001</vt:lpwstr>
  </property>
</Properties>
</file>