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Avista Corporation’s Rebuttal Testimony and Exhibits in Avista’s Electric and Gas General Rate Case Filing (UE-150204 and UG-150205), by mailing a copy thereof, postage prepaid to the following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Simon ffitch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imonf@atg.wa.g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rett Sheare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atrick Oshi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Washington Utilities &amp; Transportation Commiss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.O. Box 4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lympia,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shearer@utc.wa.g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bCs/>
              </w:rPr>
              <w:t>poshie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wn Collin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1 Cornwall A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/>
              <w:t>Shawn_Collins@oppco.org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de-D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linda Davis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shua Web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jd@dvclaw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jdw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 Fifth Stree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ke Oswego, OR 9703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finklea@nwigu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4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September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trick Ehrbar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ager, Rates &amp; Tariffs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07:00Z</dcterms:created>
  <dc:creator>rates</dc:creator>
  <dc:description/>
  <cp:keywords/>
  <dc:language>en-US</dc:language>
  <cp:lastModifiedBy>Pat Ehrbar</cp:lastModifiedBy>
  <cp:lastPrinted>2015-08-19T08:07:00Z</cp:lastPrinted>
  <dcterms:modified xsi:type="dcterms:W3CDTF">2015-09-02T16:24:00Z</dcterms:modified>
  <cp:revision>4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9-04T00:00:00Z</vt:lpwstr>
  </property>
  <property fmtid="{D5CDD505-2E9C-101B-9397-08002B2CF9AE}" pid="6" name="DocketNumber">
    <vt:lpwstr>15020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