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880"/>
        <w:gridCol w:w="720"/>
        <w:gridCol w:w="990"/>
        <w:gridCol w:w="522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  <w:szCs w:val="22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O/A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VE STARS’ EXHIBITS: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itness: Dr. Michael O’Connell</w:t>
            </w: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O’Conn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Copy of the 2005 Washington State Institute for Public Policy’s Sex Offender Sentencing (4 pp.) (06/25/15)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TAFF’S EXHIBIT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Witness: Susie Pau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SP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Staff’s Memorandum to Dave Pratt, dated 02/26/15 (8 pp.) (06/25/15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SP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Washington State Patrol – Criminal History Information, dated 02/12/15 (33 pp.) (06/25/15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SP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Offender Details, printed from King County Sheriff’s Office website on 05/26/15 (1 pg.) (06/25/15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SP-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FAQ regarding sex offender levels, printed from King County Sheriff’s Office website on 05/26/15 (2 pp.) (06/25/15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SP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Kitsap County Superior Court, Information, dated 07/08/99, and Certificate of Probable Cause, dated 07/02/99 (3 pp.) (06/25/15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SP-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Kitsap County Superior Court, Statement of Defendant on Plea of Guilty, dated 08/18/99 (5 pp.) (06/25/15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SP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Kitsap County Superior Court, Plea Agreement, dated 08/18/99 (4 pp.) (06/25/15)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SP-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Pau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Kitsap County Superior Court, Judgment and Sentence, dated 11/22/99 (8 pp.) (06/25/15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107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1728"/>
      </w:tblGrid>
      <w:tr>
        <w:trPr/>
        <w:tc>
          <w:tcPr>
            <w:tcW w:w="1107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OFFICIAL NOTICE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5"/>
                <w:u w:val="single"/>
              </w:rPr>
              <w:t>Docum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5"/>
                <w:u w:val="single"/>
              </w:rPr>
              <w:t>Date Filed/Entered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5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5"/>
                <w:u w:val="single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5"/>
              </w:rPr>
              <w:t>Application of Five Stars Moving (48 pp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5"/>
              </w:rPr>
              <w:t>02/10/15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5"/>
              </w:rPr>
              <w:t>Notice of Intent to Deny (3 pp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5"/>
              </w:rPr>
              <w:t>03/20/15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5"/>
              </w:rPr>
              <w:t xml:space="preserve">Request for Hearing from Mr. William Trick on behalf of Five Stars Moving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5"/>
              </w:rPr>
              <w:t>(1 pg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5"/>
              </w:rPr>
              <w:t>03/26/15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5"/>
              </w:rPr>
              <w:t>Order 01 in Docket TV-130259, B&amp;Z Moving (11 pp.) (Labelled by Staff, Exh. No. SP-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5"/>
              </w:rPr>
              <w:t>05/10/13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UT-150223</w:t>
    </w:r>
  </w:p>
  <w:p>
    <w:pPr>
      <w:pStyle w:val="Header"/>
      <w:jc w:val="center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Five Stars Moving &amp; Storage, LL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1:37:00Z</dcterms:created>
  <dc:creator>Information Services</dc:creator>
  <dc:description/>
  <cp:keywords/>
  <dc:language>en-US</dc:language>
  <cp:lastModifiedBy>Bjerke, Leisa (UTC)</cp:lastModifiedBy>
  <cp:lastPrinted>2015-08-06T14:37:00Z</cp:lastPrinted>
  <dcterms:modified xsi:type="dcterms:W3CDTF">2015-08-06T2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Marguerite Friedlander</vt:lpwstr>
  </property>
  <property fmtid="{D5CDD505-2E9C-101B-9397-08002B2CF9AE}" pid="3" name="CaseCompanyNames">
    <vt:lpwstr>Five Stars Moving &amp; Storage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ContentTypeId">
    <vt:lpwstr>0x0101003EABF31EB0FDCA4EAEA1BEE1571D6986</vt:lpwstr>
  </property>
  <property fmtid="{D5CDD505-2E9C-101B-9397-08002B2CF9AE}" pid="7" name="Date1">
    <vt:lpwstr>2015-08-06T00:00:00Z</vt:lpwstr>
  </property>
  <property fmtid="{D5CDD505-2E9C-101B-9397-08002B2CF9AE}" pid="8" name="DocketNo">
    <vt:lpwstr>150223</vt:lpwstr>
  </property>
  <property fmtid="{D5CDD505-2E9C-101B-9397-08002B2CF9AE}" pid="9" name="DocketNumber">
    <vt:lpwstr>150223</vt:lpwstr>
  </property>
  <property fmtid="{D5CDD505-2E9C-101B-9397-08002B2CF9AE}" pid="10" name="DocketYear">
    <vt:lpwstr>2015</vt:lpwstr>
  </property>
  <property fmtid="{D5CDD505-2E9C-101B-9397-08002B2CF9AE}" pid="11" name="DocumentGroup">
    <vt:lpwstr/>
  </property>
  <property fmtid="{D5CDD505-2E9C-101B-9397-08002B2CF9AE}" pid="12" name="DocumentSetType">
    <vt:lpwstr>Exhibit</vt:lpwstr>
  </property>
  <property fmtid="{D5CDD505-2E9C-101B-9397-08002B2CF9AE}" pid="13" name="IndustryCode">
    <vt:lpwstr>207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2-10T00:00:00Z</vt:lpwstr>
  </property>
  <property fmtid="{D5CDD505-2E9C-101B-9397-08002B2CF9AE}" pid="18" name="Prefix">
    <vt:lpwstr>TV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Walker, Kippi (UTC)</vt:lpwstr>
  </property>
  <property fmtid="{D5CDD505-2E9C-101B-9397-08002B2CF9AE}" pid="23" name="display_urn:schemas-microsoft-com:office:office#Editor">
    <vt:lpwstr>Walker, Kippi (UTC)</vt:lpwstr>
  </property>
</Properties>
</file>