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1"/>
        <w:gridCol w:w="431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urisdiction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al Applicatio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tus</w:t>
            </w:r>
          </w:p>
        </w:tc>
      </w:tr>
      <w:tr>
        <w:trPr/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deral Filing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l Communications Commission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7, 20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8/10 public notice issued (starting 180 day “shot clock”)</w:t>
            </w:r>
          </w:p>
          <w:p>
            <w:pPr>
              <w:pStyle w:val="Normal"/>
              <w:rPr/>
            </w:pPr>
            <w:r>
              <w:rPr/>
              <w:t>Initial comments due 7-12</w:t>
            </w:r>
          </w:p>
          <w:p>
            <w:pPr>
              <w:pStyle w:val="Normal"/>
              <w:rPr/>
            </w:pPr>
            <w:r>
              <w:rPr/>
              <w:t>Reply comments due 7-2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ment of Justice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2, 20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 filings – ILEC State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zon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8, 20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orni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4, 2010 (Advice Letter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day Protest Period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ado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7, 20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5, 20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w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4, 20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e requires order within 90 days (with Board discretion to extend an additional 90 days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ian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9, 20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sot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3, 20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uling conference June 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ssippi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5, 20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8, 20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rask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4, 2010 (anticipated filing date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Jerse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9, 20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io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8, 20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gon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1, 20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hearing Conference – June 8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Staff proposed schedule presented to ALJ and Parties (significant dates):</w:t>
            </w:r>
          </w:p>
          <w:p>
            <w:pPr>
              <w:pStyle w:val="Normal"/>
              <w:rPr/>
            </w:pPr>
            <w:r>
              <w:rPr/>
              <w:t>Staff/Intervenor Reply - August 10</w:t>
            </w:r>
            <w:r>
              <w:rPr>
                <w:vertAlign w:val="superscript"/>
              </w:rPr>
              <w:t>th</w:t>
            </w:r>
            <w:r>
              <w:rPr/>
              <w:t>; Company Rebuttal - September 20</w:t>
            </w:r>
            <w:r>
              <w:rPr>
                <w:vertAlign w:val="superscript"/>
              </w:rPr>
              <w:t>th</w:t>
            </w:r>
            <w:r>
              <w:rPr/>
              <w:t>; Staff/Intervenor Surrebuttal - October 4 Company Sur-surrebuttal - October 26</w:t>
            </w:r>
            <w:r>
              <w:rPr>
                <w:vertAlign w:val="superscript"/>
              </w:rPr>
              <w:t>th</w:t>
            </w:r>
            <w:r>
              <w:rPr/>
              <w:t>; Hearing -  November 12</w:t>
            </w:r>
            <w:r>
              <w:rPr>
                <w:vertAlign w:val="superscript"/>
              </w:rPr>
              <w:t>th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urisdiction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al Applicatio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tus</w:t>
            </w:r>
          </w:p>
        </w:tc>
      </w:tr>
      <w:tr>
        <w:trPr>
          <w:trHeight w:val="8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sylvani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4, 20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st period - May 29</w:t>
            </w:r>
            <w:r>
              <w:rPr>
                <w:vertAlign w:val="superscript"/>
              </w:rPr>
              <w:t>th</w:t>
            </w:r>
            <w:r>
              <w:rPr/>
              <w:t xml:space="preserve"> – June 14</w:t>
            </w:r>
            <w:r>
              <w:rPr>
                <w:vertAlign w:val="superscript"/>
              </w:rPr>
              <w:t>th</w:t>
            </w:r>
            <w:r>
              <w:rPr/>
              <w:t>. Prehearing Conference - June 29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lose evidentiary record – August 13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/>
              <w:t>Main briefs – September 2</w:t>
            </w:r>
            <w:r>
              <w:rPr>
                <w:vertAlign w:val="superscript"/>
              </w:rPr>
              <w:t>nd</w:t>
            </w:r>
          </w:p>
          <w:p>
            <w:pPr>
              <w:pStyle w:val="Normal"/>
              <w:rPr/>
            </w:pPr>
            <w:r>
              <w:rPr/>
              <w:t>Reply briefs – September 13th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h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8, 20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May 25, 20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 Filings – Non-ILEC State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sk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3, 2010 (anticipated filing date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 of Columbi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7, 2010 (anticipated filing date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aii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7, 2010 (anticipated filing date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land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7, 2010 (anticipated filing date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4, 2010 (anticipated filing date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Virgini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3, 2010 (anticipated filing date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UT-100820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Response to Bench Request No. 1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uryLink/Qwest State Filing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9:58:00Z</dcterms:created>
  <dc:creator>RLP006680</dc:creator>
  <dc:description/>
  <cp:keywords/>
  <dc:language>en-US</dc:language>
  <cp:lastModifiedBy>Leslie D. Johnson</cp:lastModifiedBy>
  <cp:lastPrinted>2010-06-03T11:53:00Z</cp:lastPrinted>
  <dcterms:modified xsi:type="dcterms:W3CDTF">2010-06-03T20:26:00Z</dcterms:modified>
  <cp:revision>4</cp:revision>
  <dc:subject/>
  <dc:title>Jurisdi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6-03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