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27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Thirteenth Revision of Sheet No. 40.2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Canceling Twelfth Revision of Sheet No. 40.2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45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GRICULTURAL PUMPING SERVIC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MONTHLY KW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hly kW is the measured kW shown by or computed from the readings of Company's meter, or by appropriate test, for the 15-minute period of Customer's greatest takings during the billing month; provided, however, that for motors 10 hp or less, the Monthly kW may, subject to confirmation by test, be determined from the nameplate hp rating and the following table:</w:t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If Motor Size is</w:t>
            </w:r>
            <w:r>
              <w:rPr>
                <w:rFonts w:cs="Courier New" w:ascii="Courier New" w:hAnsi="Courier New"/>
              </w:rPr>
              <w:t>:</w:t>
              <w:tab/>
            </w:r>
            <w:r>
              <w:rPr>
                <w:rFonts w:cs="Courier New" w:ascii="Courier New" w:hAnsi="Courier New"/>
                <w:u w:val="single"/>
              </w:rPr>
              <w:t>Monthly kW is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HP or less</w:t>
              <w:tab/>
              <w:t>2 kW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ver 2   through   3   HP</w:t>
              <w:tab/>
              <w:t>3 kW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ver 3   through   5   HP</w:t>
              <w:tab/>
              <w:t>5 kW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ver 5   through   7.5 HP</w:t>
              <w:tab/>
              <w:t>7 kW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ver 7.5 through  10   HP</w:t>
              <w:tab/>
              <w:t>9 kW</w:t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no case shall the kW of Monthly kW be less than the average kW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termined as: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20" w:hanging="0"/>
              <w:jc w:val="both"/>
              <w:rPr/>
            </w:pPr>
            <w:r>
              <w:rPr>
                <w:rFonts w:cs="Courier New" w:ascii="Courier New" w:hAnsi="Courier New"/>
              </w:rPr>
              <w:t>Average kW =</w:t>
              <w:tab/>
            </w:r>
            <w:r>
              <w:rPr>
                <w:rFonts w:cs="Courier New" w:ascii="Courier New" w:hAnsi="Courier New"/>
                <w:u w:val="single"/>
              </w:rPr>
              <w:t xml:space="preserve">kWh for billing month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hours in billing mont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REACTIVE POWER 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ab/>
              <w:t>The maximum 15-minute reactive takings for the billing month in kilovolt-amperes in excess of 40% of the Monthly kW will be billed at 55¢ per kvar of such excess reactive taking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3100</wp:posOffset>
                      </wp:positionH>
                      <wp:positionV relativeFrom="paragraph">
                        <wp:posOffset>80010</wp:posOffset>
                      </wp:positionV>
                      <wp:extent cx="552450" cy="155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55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  <w:t>(I)</w:t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22.1pt;mso-wrap-distance-left:9.05pt;mso-wrap-distance-right:9.05pt;mso-wrap-distance-top:0pt;mso-wrap-distance-bottom:0pt;margin-top:6.3pt;mso-position-vertical-relative:text;margin-left:4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  <w:t>(I)</w:t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CourierNew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CourierNew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CourierNew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PRIMARY VOLTAGE METERING AND DELIVERY ADJUSTMENT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e above monthly charges are applicable without adjustment for voltage when delivery and metering are at Company's standard secondary voltag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07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ring:</w:t>
              <w:tab/>
              <w:t>For so long as metering voltage is at Company's available primary distribution voltage of 11 kV or greater, the above charges will be reduced by 1.0%.</w:t>
            </w:r>
          </w:p>
          <w:p>
            <w:pPr>
              <w:pStyle w:val="Normal"/>
              <w:ind w:left="207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07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ivery:</w:t>
              <w:tab/>
              <w:t>For so long as delivery voltage is at Company's available primary distribution voltage of 11 kV or greater, the total of the above charges will be reduced by 30¢ per kW of load size used for the determination of the Basic Charge billed in the month.  A High Voltage Charge of $60 per month will be added where such deliveries are metered at the delivery voltag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e reductions of charges herein shall not operate to reduce the minimum charg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When a new delivery or an increase in capacity for an existing delivery is, at request of Customer, made by means of Company-owned transformers at a voltage other than a locally standard distribution voltage, the above charges for any month will be increased by 30¢ per kW of load size used for the determination of the Basic Charge billed in the month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720"/>
                                <a:chOff x="0" y="0"/>
                                <a:chExt cx="720" cy="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05pt;height:0.05pt" coordorigin="0,0" coordsize="1,1">
                      <v:rect id="shape_0" stroked="f" o:allowincell="t" style="position:absolute;left:0;top:0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0610</wp:posOffset>
                      </wp:positionH>
                      <wp:positionV relativeFrom="paragraph">
                        <wp:posOffset>-2223135</wp:posOffset>
                      </wp:positionV>
                      <wp:extent cx="552450" cy="1550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55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CourierNew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CourierNe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22.1pt;mso-wrap-distance-left:9.05pt;mso-wrap-distance-right:9.05pt;mso-wrap-distance-top:0pt;mso-wrap-distance-bottom:0pt;margin-top:-175.05pt;mso-position-vertical-relative:text;margin-left:-58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CourierNew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CourierNew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CourierNew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ourierNe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9, 200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2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11, 2009</w:t>
            </w:r>
          </w:p>
        </w:tc>
      </w:tr>
      <w:tr>
        <w:trPr>
          <w:trHeight w:val="120" w:hRule="exact"/>
        </w:trPr>
        <w:tc>
          <w:tcPr>
            <w:tcW w:w="100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5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55245</wp:posOffset>
                  </wp:positionV>
                  <wp:extent cx="1438275" cy="2286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6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40.2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se No.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urierNew">
    <w:name w:val="Normal + Courier New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14:00Z</dcterms:created>
  <dc:creator>Valued Gateway Customer</dc:creator>
  <dc:description/>
  <cp:keywords/>
  <dc:language>en-US</dc:language>
  <cp:lastModifiedBy>P20165</cp:lastModifiedBy>
  <cp:lastPrinted>2004-11-12T08:12:00Z</cp:lastPrinted>
  <dcterms:modified xsi:type="dcterms:W3CDTF">2009-02-04T23:07:00Z</dcterms:modified>
  <cp:revision>4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