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6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tition from BNSF Railway Co. – Logen Road Clos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1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is an excerpt from the Railroad-Highway Grade Crossing Handbook, U.S. Department of Transportation/Federal Highway Administration, Rev.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 2007, that Staff witness Kathy Hunter intends to refer to during her testimony.  The excerpt consists of pages 75 through 82 of the document, which is available online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te.org/bookstore/gradecrossing/lo_res_RR_BOOK.pdf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taff intends to ask that the Commission take official notice of the documen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org/bookstore/gradecrossing/lo_res_RR_BOO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15:00Z</dcterms:created>
  <dc:creator>Information Services</dc:creator>
  <dc:description/>
  <cp:keywords/>
  <dc:language>en-US</dc:language>
  <cp:lastModifiedBy>BDeMarco</cp:lastModifiedBy>
  <dcterms:modified xsi:type="dcterms:W3CDTF">2009-03-26T22:1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26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