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8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LECTRONIC FILING &amp; OVERNIGHT FEDERAL EXPRESS </w:t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Joint Application of MidAmerican Energy Holdings Company and </w:t>
        <w:tab/>
        <w:t>PacifiCorp, d/b/a Pacific Power &amp; Light Company,</w:t>
      </w:r>
    </w:p>
    <w:p>
      <w:pPr>
        <w:pStyle w:val="Normal"/>
        <w:rPr/>
      </w:pPr>
      <w:r>
        <w:rPr/>
        <w:tab/>
        <w:t>Docket No. UE-05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of Public Counsel’s response to the Industrial Customers of Northwest Utilities motion for extension of time, and a copy of the Certificate of Service for filing in the above-entitled case.  For confirmation of receipt, I have enclosed a copy to be date-stamped and returned to u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Robert W. Cromwell, Jr.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Service List (U.S. Mai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47:00Z</dcterms:created>
  <dc:creator>Office of the Attorney General</dc:creator>
  <dc:description/>
  <cp:keywords/>
  <dc:language>en-US</dc:language>
  <cp:lastModifiedBy>Mike Sommerville, Customer Service Specialist 3</cp:lastModifiedBy>
  <cp:lastPrinted>2005-11-08T15:45:00Z</cp:lastPrinted>
  <dcterms:modified xsi:type="dcterms:W3CDTF">2005-11-08T23:45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0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