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shington State Utilities and Transportation Commission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would like to express my dissapointment in the public hearing scheduled yesterday at the Kingston Junior High School on the Kingston/Seattle Passenger-Only Ferry.  I arrived just before 8pm for a hearing that was supposed to last from 6pm until 9pm.  The meeting was over when I arrived with only a few people from Kitsap Transit and the public remaining in the meeting room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live approximately 10 miles from Kingston and commute to downtown Seattle every day.  That is a 1:45 to 2 hour commute each way, taking the bus to the Bainbridge ferry, and walking in Seattle.  Using a passenger only ferry from Kingston could reduce that time significantly because I am 10 miles from Kingston and more than 20 miles from Bainbridge. 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is impossible for me to attend a day or early evening meeting and I was excited to attend this one because is would still be going on when it was possible for me to attend a portion of it.  However, it ended before 8pm, more than an hour earlier than scheduled.  When I was walking out another lady was walking in also hoping to attend.  Her comment was, "Some of us have to work"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believe that scheduling or ending public meetings at times that the people interested in the service can not attend, in this case commuters that do not get home until 7 or 8pm, does not serve to allow public comment on this service.  I would like to express my vote as a "no", simply because I do not have any idea what is going on, I was not allowed the opportunity to participate in the process because the UTC ended or allowed the meeting to end prior to the scheduled time, more than 1 hour before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u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1:50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7-08T21:50:00Z</dcterms:modified>
  <cp:revision>1</cp:revision>
  <dc:subject/>
  <dc:title>Washington State Utilities and Transportation Commiss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QUA EXPRES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7-02T00:00:00Z</vt:lpwstr>
  </property>
  <property fmtid="{D5CDD505-2E9C-101B-9397-08002B2CF9AE}" pid="6" name="DocketNumber">
    <vt:lpwstr>040650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8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