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keepLines/>
        <w:tabs>
          <w:tab w:val="clear" w:pos="720"/>
          <w:tab w:val="left" w:pos="3600" w:leader="none"/>
        </w:tabs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tbl>
      <w:tblPr>
        <w:tblW w:w="109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7"/>
        <w:gridCol w:w="6518"/>
      </w:tblGrid>
      <w:tr>
        <w:trPr/>
        <w:tc>
          <w:tcPr>
            <w:tcW w:w="4427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/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Marc Rozar &lt;mrozar@cnsny.net&gt;</w:t>
            </w: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440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11/26/2003 10:31 AM</w:t>
            </w:r>
          </w:p>
        </w:tc>
        <w:tc>
          <w:tcPr>
            <w:tcW w:w="6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4387" w:right="5654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To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5395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records@wutc.wa.gov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4387" w:right="5654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cc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5395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jpugliese@cnsny.net, swelker@cnsny.net</w:t>
      </w:r>
    </w:p>
    <w:p>
      <w:pPr>
        <w:pStyle w:val="Normal"/>
        <w:keepNext w:val="true"/>
        <w:keepLines/>
        <w:autoSpaceDE w:val="false"/>
        <w:spacing w:lineRule="atLeast" w:line="240"/>
        <w:ind w:left="4387" w:right="5654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ubject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left="5395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Docket No. UT-031755</w:t>
      </w:r>
    </w:p>
    <w:tbl>
      <w:tblPr>
        <w:tblW w:w="109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5"/>
      </w:tblGrid>
      <w:tr>
        <w:trPr/>
        <w:tc>
          <w:tcPr>
            <w:tcW w:w="109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387" w:right="5654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5251" w:right="614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tbl>
      <w:tblPr>
        <w:tblW w:w="109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5"/>
      </w:tblGrid>
      <w:tr>
        <w:trPr/>
        <w:tc>
          <w:tcPr>
            <w:tcW w:w="109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In response to your request for information under Docket No. UT-031755, I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would first like to state that we are a switchless reseller of long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distance services.  We do not provide any local services in the state of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Washington or anywhere else and we do not own, lease, maintain or operate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any network facilities such as Operations Centers, Central Offices, wire,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  <w:lang w:val="fr-FR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  <w:t>cable, fiber optics, etc., etc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  <w:lang w:val="fr-FR"/>
        </w:rPr>
      </w:pPr>
      <w:r>
        <w:rPr>
          <w:rFonts w:cs="Courier;Courier New" w:ascii="Courier;Courier New" w:hAnsi="Courier;Courier New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With that being said, we do maintain a 24 hour Trouble Reporting Customer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Service Number to report long distance network problems or disasters to,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and that number is (800) 809-0663.  The contact person would be Sarah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Welker, Operations Manager.  The escalation list would be to Joe Pugliese,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ice President and then to Marc Rozar, President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If it is an after hours problem and no one is immediately available to the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caller, the after hours Message would advise the caller of our Manger on 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uty's cell phone number and / or pager number .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arc Rozar</w:t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sectPr>
      <w:type w:val="nextPage"/>
      <w:pgSz w:w="12240" w:h="15840"/>
      <w:pgMar w:left="1080" w:right="25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9:55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3-12-18T19:56:00Z</dcterms:modified>
  <cp:revision>1</cp:revision>
  <dc:subject/>
  <dc:title>Marc Rozar &lt;mrozar@cns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1-26T00:00:00Z</vt:lpwstr>
  </property>
  <property fmtid="{D5CDD505-2E9C-101B-9397-08002B2CF9AE}" pid="6" name="DocketNumber">
    <vt:lpwstr>03175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