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Level 3 Communications, LLC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Arbitration Pursuant to      ) Docket No. UT-02304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252(b) of the            ) Volume I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ecommunications Act of 1996,  ) Pages 122 - 17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Qwest Corporation Regarding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s, Terms, and Conditions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Interconnection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An oral argument in the above ma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held on January 15, 2003, from 3:08 p.m. to 4:4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p.m. at 1300 South Evergreen Park Drive Sou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Olympia, Washington, before Chairwoman MARILY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HOWALTER, Commissioners PATRICK J. OSHIE and RICH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EMST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LEVEL 3 COMMUNICATIONS, LLC, by GREG L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GERS, Attorney at Law, 1025 Eldorado Boulevar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roomfield, Colorado 80021; telephone (720) 888-25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QWEST CORPORATION, by MARY ROSE HUGHE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Perkins Coie, 607 14th Str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Northwest, Washington, D.C. 20005-2011; telephone (202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4-16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WOMAN SHOWALTER:  Good afternoon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an oral argument in Docket No. UT-023042, which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tter regarding a petition for arbitr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terconnection arrangement between Level 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unications, LLC, and Qwest Corporation. 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gin with introduction of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ROGERS:  Greg Rogers is appear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half of Level 3 Commun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HUGHES:  Mary Rose Hughes, Perkins Coi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utside counsel for Qwest on behalf of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po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As we discussed,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ide will have 45 minutes, and I underst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evel 3 would like to reserve 15 minutes for rebutt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 will be sensitive in case the commissioners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ot of questions that take one side's time, I will t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even things out a little, so go ahead, Mr. Roger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ROGERS:  Good afternoon, Madam Chairwom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Commissioners.  Level 3 appreciates the opport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be here this afternoon and to have the opport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address the Commission about its arbitration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quest for administrative review of the arbitrato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commended decision in this case. 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gin with a short introduction of the issue and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scription of what the issue 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First what I would like to point out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've agreed to an interconnection agreeme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lows the parties to exchange traffic that inclu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ternet service provider traffic, ISP-bound traffi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network architecture that we've agreed to allow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evel 3 to establish one point of interconnection 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ATA, which would mean that Qwest is required to b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s traffic that it originates, its end-us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riginate, to the point of interconnection, at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oint Level 3 takes it and will terminate i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At this time, because the only servic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evel 3 offers via its interconnection with Qwes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al-up Internet access service, all the traffic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question is originated by Qwest end-users.  Initial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en we began exchanging traffic, that traffic flow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ver a common network to the point of interconn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west delivers its originated traffic to Level 3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oint of interconnection at no charg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t is only when Qwest end-users generat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riginate a DS-1 worth of traffic that Level 3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quired to order direct trunk transport.  Direct tru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ransport is required, the parties agree, because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the mutual benefit of both parties to establ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rect trunk transport to avoid call blocking.  A DS-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rth of traffic is a threshold that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stablished so as to avoid call-blocking that may occ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ver the common network if there is that much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lowing to Level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DTT, direct trunk transport, is requir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 ordered by Qwest in every interconnection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I've seen that I'm aware of.  That's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they advocate for vigorously, and as I've sai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y do so because it affects their end-user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perience.  They want to avoid call-blocking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ccurring.  But by requiring the direct trunk trans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 deployed and then requiring that Level 3 pay for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Qwest effectively forces Level 3 to establish a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interconnection at every end-office.  It's at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nd-office where a DS-1's worth of traffic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riginated that is the measurement or dictates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DTT is deployed.  So by requiring Level 3 to p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r the facilities out to each end-office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viscerates the value of having been able to establ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e POI in every LATA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It also, by seeking payment for these trun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-- excuse me.  It is a discriminatory treatment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y've not required any other CLEC to do this if vo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affic were involved.  If it were voice traffic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d raised to the level of the threshold of a DS-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rth of traffic and DTT were required to be deploy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Qwest would not at that point then begin bill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EC for those fac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HAIRWOMAN SHOWALTER:  I'm going to jump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th an interruption.  It's your position that we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mistake in our generic cost proceeding, and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cket 003013, and my question is if we did m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istake or didn't make a mistak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Supposing we were wrong and your posi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rrect, and we say in this order we were wro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003013.  Level 3 is correct.  What's the implic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that?  That is, we've issued a final order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eneric cost case.  What would it mean if we sa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case we were wrong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ROGERS:  I don't know I can say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ertainty what the exact effects would be, but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lieve that a decision in Level 3's favor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rbitration necessarily means that the final order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be affected or overturned.  This arbitra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inding on the parties to the arbitration.  Other CLEC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ould be allowed to opt into Level 3's final agree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ich would contain language that Level 3 has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does not include Internet-bound traffic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lculation of relative use, but Level 3 is not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the Commission must go and overturn it's f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 in the cost case, in 0030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WOMAN SHOWALTER:  Then I'll ask i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ther way.  What if we were right or we had author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rule the way we did, and we maintain that 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the generic cost case.  Do you see a way tha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osition here can prevail at the same time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affirm in the order, say, that the generic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ision is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ROGERS:  I don't know how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uld take that position, and I think maybe a wa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scribing how Level 3 might prevail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rbitration but the Commission would not change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evious final order, what Level 3 has d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pecifically here is to request a review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bitrator's recommended decision.  The arbitrato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ommended decision is essentially t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s determined this issue previously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rbitrator did not feel that she could overturn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ffect, the Commission's prior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The Commission's decision is based, a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nderstand it, on an understanding that the FCC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lready spoken unequivocally to this issue. 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ame day that we filed our petition for administr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view in this case, the FCC issued their Qwest 27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rder.  In the Qwest 271 order, the FCC said it ha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dressed this particular issue squarely, s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's prior decision that if it had, in fa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poken to this issue and the FCC's decision was bi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n the Commission, is, I think, at this point in ti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rong.  That is not the case because the FCC has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aid it's not spoken to this particular issue,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 not do so in the ISP remand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HAIRWOMAN SHOWALTER:  I guess there ar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pects of potentially being wrong in our earlier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ne is that what you just said, which is we sai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ve to do this because the FCC has ruled and s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ll abide by that until such time that there ar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ses, and you are saying the FCC just clarified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dn't, but then what about the merits of i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As I understand your argument is that as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rom our interpretation of what the FCC did,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CC rules, and maybe at the time also, distingu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tween interconnection agreements on the one han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rminating charges on the other, so we got it wro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ubstance, not just a reliance on an FCC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ROGERS:  I think that is a fa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haracterization of what Level 3 has said i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tition for administrative review in this case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lieve that perhaps the Commission did not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pportunity to consider all relevant arguments,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levant law in the cost case because there were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ny issues at hand, and it did not all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pportunity to know each and every issue in-depth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've done in this arbitration, so we do believ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 are considerations that the Commission ough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ake into account that would ultimately result in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 in Level 3's fav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HAIRWOMAN SHOWALTER:  So you say we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e out with an order that says the FCC ha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ecided the question and they just clarifi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oint, and furthermore, the law and the rules requ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 to go the other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ROGERS:  That is what Level 3 submi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OMMISSIONER HEMSTAD:  Before we lo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oint or move onto something else, I want to be qu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lear.  It's your view that the generic cost pric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 is not able to be distinguished on the fa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ROGERS:  No.  I do believe that not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cause the Qwest 271 order has changed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undamental decision was is that the Commission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ound by the FCC, by the remand order.  I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cision substantively can be distinguished by a clos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ook at the rules that are being relied upon by Qw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y a closer look at the ISP remand order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anguage that's contained in it, by a look at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te commission decisions, by considering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urrently going on in the Washington/Centu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el/Level 3 arbitration where the Washington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ppears to acknowledge that there ought not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rve-out of ISP-bound traffic for inter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bligation and arrangements, which is what Qwes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posing to do here, that ISP traffic ought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rved out and have separate obligations, origin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bligations other than what it is obligated to do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oice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OMMISSIONER HEMSTAD:  Isn't that a resul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at you just said, that the arguable distin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wallows the rule, the rule of the generic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oes awa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ROGERS:  I think that's the right resul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s I started off by saying, I cannot say that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at will happen or necessarily must happen, becaus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nk the focus ought to be brought back to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rbitration contains this one issue, and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inding on both parties to the arbitration.  The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it only has one issue allows everybody to look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ittle bit more in-depth at the issue and come t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haps, a different conclusion than was reach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vious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WOMAN SHOWALTER:  Where I'm get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fused in this discussion is cast all of the pro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side, whether the FCC did or didn't rule an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guments we did or didn't have in front of us, jus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bstance alone, can this case in front of us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stinguished on the facts from the relevant,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pinion, facts in the generic cost proceeding?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und to me as if your answer is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ROGERS:  I think it can be distinguish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n the law, and I guess what Level 3 is saying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Commission ought to go back to what it sai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32nd Supplemental Order, that it would revisi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sue to the extent there are developments in the la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re have been developments in the law that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ause it to go back and look at this issu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losely, more in-depth, and upon doing so, Level 3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sition should prev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HAIRWOMAN SHOWALTER:  But is the necess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mplication of that Level 3's position should prev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this case is the necessary implication that toda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aw applied to our generic cost proceeding require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versal of the order that we came out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ROGERS:  Let me just b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raightforward as possible is that we think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versal is appropriate; that it is not appropria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imply rely on precedent if that precedent is flaw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o you would only be perpetuating a mistake and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t be acknowledging the developments in the la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ire a change from that prece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HAIRWOMAN SHOWALTER:  But, for example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 rule in your favor in this case, is it necessary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t necessary that we say to the world, And by the w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n't rely on that generic cost proceeding case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ot it wrong, or is there something else we would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I don't know what it might b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ROGERS:  I guess what I think it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otentially be is that the Commission simply find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evel 3's favor in this arbitration and does not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ything with respect to its cost docket.  Othe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e along may opt into Level 3's language, but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thing that ought to be done, whether that is w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quired or not I don't know, but what ought to be d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that the Commission should, if it finds in Level 3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avor, go back and revisit that particular part of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der in the cost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If I may, I was sort of describing the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the architecture.  The issue has been describ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ne of relative use, but Level 3's position is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ore accurately ought to be described as use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se is synonymous with origination without excep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the party that originates the traffic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sponsible for its cost to bring traffic to a poi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erconnection has been established and that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thing in the law that allows an extraction 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rve-out of a particular type of traffic that flow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ver those local interconnection fac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 made mention of the Washington/Century T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se.  As you know, that was an issue of jurisdic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t least initially.  That is not the case here. 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cknowledges that ISP-bound traffic is properly dea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h in an interconnection agreement that covers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ocal traffic and ISP-bound traffic.  Qwest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cknowledges that these are local calls, locally dia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travel over the same type of local inter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acilities in the same fashion as local voice cal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ul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e problem in this case is that Qwest wa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apply different regulatory regime to locally-dia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P-bound calls that will travel over those very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ocal interconnection facilities.  Qwest's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gime for ISP-bound calls would allow it to creat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w source of revenue for itself that it does no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f the calls are voice in natu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Again, as I would like to point out, Qwes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greement to establish one point of inter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be eviscerated, in essence, if Qwest's langu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adopted and Level 3 is required to pay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rect trunk transport cost to every end-office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eans that the POI no longer represents the finan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marcation point for the parties, and that finan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marcation point becomes every end-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HAIRWOMAN SHOWALTER:  Can you answe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uestion?  The agreement that you have relat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wo-way interconnection, but the traffic is only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ne way.  So why do you have two-way trunks, and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hould our rule be the same for a theoretical two-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runk in which it's only going one direc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ROGERS:  At this point in tim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raffic is only one direction.  We envision that at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oint in time, we would have traffic that flow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pposite direction.  We have a new company and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rying to develop and deploy new services.  We hav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ne that yet, but I don't know that there has been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dication or any evidence that has been submitt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dicates that if one-way trunking were only deploy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this would be a different issue in any way;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f you had one-way direct trunk transport, woul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any way affect the position of Qwest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lieve that would be the case.  It certainly woul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ffect Level 3's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WOMAN SHOWALTER:  By "position,"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ean your legal posi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ROGER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HAIRWOMAN SHOWALTER:  So you would say if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re a one-way trunk, Qwest customers origina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ll, and therefore, they pay, or is there a rel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se issue when you have a one-way trunk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ROGERS:  In essence, I guess not rel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se.  As I say, to get down to it, the issue in Le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3's mind is use, and there are interconnection ru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require that the CLEC be allowed to establish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oint of interconnection per LATA an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riginating party is responsible to bring its traf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that point of interconnection.  The termin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arty is responsible on its side of the poi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terconnection to terminate the traffic, and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at FCC Rule 51.703(b) requires.  Qwest language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rect violation of that ban on originating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HAIRWOMAN SHOWALTER:  So that is the r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you say is the operative rule that requires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pay in this case because all of the traf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iginates with Qwest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ROGERS:  That is the rule we say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perative rule, but we also point to the multitu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terconnection FCC orders, starting with the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etition order and TSR wireless.  TSR wireless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se that dealt with one-directional traffic,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lso involved U S WEST, but the holding wa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ne-directional nature did not in any way allow U 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ST to disregard its obligation to bring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riginated traffic to the point of interconnec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SR wireless also recognized that page-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raffic, which was also an issue in that case,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ten times interstate in nature, so you had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imilar fact scenario in TSR wireless to what i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 in the Qwest/Level 3 arbit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Qwest wants to argue that what Level 3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posing to do is that Level 3 wants to lease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runk transport for free and that Level 3 can't ex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be able to lease these facilities for free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ing ordered by Level 3 and deployed for its benef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evel 3 submits that that is a misnomer and incor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haracterization of the interconnection arrang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's been established.  The only way that Qwest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rgue that Level 3 is leasing these facilitie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cause Qwest bills Level 3 for these faciliti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As I set out by saying, the contract requi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t a DS-1 threshold that Level 3 order direct tru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ansport for the mutual benefit of both parties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call blocking does not occur.  Qwest then tak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order and generates a bill to Level 3 because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laced an order for facilities.  By generating a bi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west then says that Level 3 is leasing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acilities and how could we expect to lease facili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 fre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hat does not recognize, it totally igno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interconnection obligations that are at iss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west, even though Level 3 is the one that initi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deployment process of the direct trunk transpor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does in no way get rid of the obligation for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bring their originated traffic to the poi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connection that's been establis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I have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uestion before your time is up, and you ma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swered this, but in Qwest's answer to your pet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 administrative review, Page 4 -- do you ha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ROGERS: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HAIRWOMAN SHOWALTER:  It's in the midd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second paragraph.  It begins with the w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"indeed."  Qwest says, "Indeed, if Level 3 were cor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Rule 51.703(b) applies to Internet traffic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payment of reciprocal compensation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quired for Internet traffic pursuant to Subsecti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the same rule.  Now, do you agree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ntenc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ROGERS:  I don't agree with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oleheartedly.  First of all, Level 3 is not see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ciprocal compensation in this arbitration.  I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greed, and what has been put into the agreemen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the parties will comply with the FCC's inter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te regime that was established in the ISP rem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rder.  Level 3 believes that the ISP remand ord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nsistent with 703(a), that reciprocal compensa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 general sense for ISP-bound traffic is taken ca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y the rate structure in the ISP remand ord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Then further, I think it's important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n't mentioned WorldCom yet, but the WorldC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ecision and the D.C. circuit's languag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rldCom decision does away with much of what the F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ttempted to do in the ISP remand order, and i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rldCom decision that allows Qwest's position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se, which relies on the defini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lecommunications traffic, which is critical to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703(a) and 703(b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Level 3's position is that after WorldCo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definition of telecommunications traffic doe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any way exclude dial-up Internet-bound traf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cause it's no longer information access, and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s been no demonstration that it is Internet 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ccess.  Qwest argues that the FCC ISP remand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stablished that it is interstate access, bu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gnores the term "exchange" that is us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finition of telecommunications traff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t cannot be allowed to ignore the te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"exchange" because "exchange access" is a statutori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fined term that ISP-bound traffic does not f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in.  Essentially, it is toll service or acces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ll service is what it is, and that is not what i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sue when you are talking about Internet-b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rvice.  So the exclusion was focused on the fa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FCC had characterized ISP-bound traffic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formation access.  WorldCom says the FCC was wro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 so and disallowed that attempt.  So after WorldCo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re is no exclusion from telecommunications traffic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Going back to the Bell Atlantic decision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D.C. circuit, the D.C. circuit has said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ooks like telecommunications traffic.  There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 finding it is anything else, so there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ception from that definition, which leads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vel 3's point that 703(b) controls this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I think your tim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p unless there is another question.  We can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ttle flexible o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OMMISSIONER HEMSTAD:  Maybe you can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briefly.  I'm trying to get a handl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gnitude of this issue.  How significant is i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evel 3?  What are we talking about in terms of doll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er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ROGERS:  That's a hard question to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cause it's a moving target, and every time new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runk transport is deployed, the dollar figur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ignificance increases.  At the outse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bitrations, we did an estimate of what the dol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igure would be on a per-month basis in Washingt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ur estimate, I believe, was that it would be,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oint in time, I want to say $25,000 a month to Level 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be the difference between winning and los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ssentially, in this arbit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s. Hughes, while we are on that one page I refe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, Page 4 of your brief, a couple of sentences lat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say, "The FCC has affirmed and reaffirmed on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east nine occasions that reciprocal compensa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t due on ISP-bound traffic," and my question is,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y of those cases involve originating call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rigination of calls in an interconnection agreement,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an interconnection oblig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HUGHES:  If I understand your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rrectly, Chairwoman Showalter, the exact prec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sue presented here has not been clearly address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C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OMMISSIONER HEMSTAD:  Pursuing that, how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interpret them in view of that answer, the 27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 and Counsel's interpretation of this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HUGHES:  Yes.  I would like to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in some length.  I can answer the question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w or I can just give you a little bit of backg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 the way I believe this issue is now presented t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day.  Perhaps if I could give you some backgrou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specially in light of the earlier questions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ffect that this commission's ruling and the gener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st docket have on this particular arbitration issu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is commission has previously addresse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ecise issue twice in its cost docket.  It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ently revisited the issue three months ago i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38th Supplemental Order.  This commission has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eviously addressed the issue of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ternet-bound traffic falls within the purview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ction 251(b)(5) obligations in the dockets addres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west 271 application and in the context of appro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's SG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onsistent with its rulings in the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cket, the Commission has approved Qwest's SG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anguage which specifically excludes ISP-bound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rom the traffic used to calculate relative u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ocal interconnection facilities for purpos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termining financial responsibility for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acilit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Qwest respectfully submit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reached the right decision each time i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sidered this issue.  That is,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cisions reflect the correct interpreta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lication of the act, FCC orders, and relevant F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ules.  The Internet traffic at issue 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terstate traffic.  It's not local traffic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ternet traffic does not fall within the 251(b)(5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bligations of Qwest.  The traffic used to determ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ach parties' relative use of these lo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terconnection trunks should be local traffi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ternet traffic should be excluded.  That's w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has previously determ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Now, in this arbitration procee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bitrator Schaer looked at this relative use issu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ver again.  It was the sole issue in this arbitr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I guess on that note, I'm pleased to repor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ll other terms and conditions that will govern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Level 3's business relationship in the St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ashington were mutually agreed upon, so Qwes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evel 3 have not brought to this commission any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ther than the issue of treatment of Internet-b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ffic and the parties' calculations of relative 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ontrary to Level 3's claim in its pet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administrative review, and as Arbitrator Scha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port and decision reflects, Arbitrator Schaer di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cide this issue summarily.  A hearing was conven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vidence was received.  Cross-examinatio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ducted, and extensive pleadings were sub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evel 3 was provided a full opportunity to develop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acts, to develop its law, and to present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g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Arbitrator Schaer on this record conclu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Level 3 brought nothing new to the Commiss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on the uncontested facts and on the applic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law to those facts, the same result should ap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ere that this commission has previously reached i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ther considerations of this issue, and that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P-bound traffic must be excluded from the traf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determines the parties' relative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HAIRWOMAN SHOWALTER:  But the arbitrato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port expressly relied on our previous ruling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eneric cost case, so one way to look at it is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ur precedent and that was right.  Another way to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t it is that's our precedent but it was wrong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's our precedent, but some things have happe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ince that time and some clarifications have happe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ince that time which our generic order recogniz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ight cause us to review this iss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So even though I'm sure it's extrem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noying to have to go back over the same ground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what's been presented in the arguments here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etting back to the substantive issue, no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ecedent-setting aspect of it, if you could tur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vel 3's brief on Page 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HUGHES:  Are you referr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eti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Let me se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cument this is.  Posthearing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HUGHES:  I fou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This is wher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cenarios are laid out.  One is a Qwest customer cal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er law firm, and the other is the Qwest customer cal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p the Internet on the computer and surfs the Intern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o on the first scenario, the Qwest customer calls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law firm that uses Level 3, presumably.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gree in that scenario that the call originates b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west customer, and therefore, that would be Qwes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hare, that call would count as Qwest's shar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HUGHES:  Yes.  If this is a local vo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ll originated by Qwest that terminates with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cal calling area, that would be a local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WOMAN SHOWALTER:  But now we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econd scenario in which there is a seven-digit call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 Internet service that is originated by a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ustomer, and so it's Level 3's position that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 difference between those two scenarios. 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oth calls originated by a Qwest custom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s it at that point -- I know you would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y guess is, No, that's an interstate call because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 ISP, and therefore -- and here's the point I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quire about.  I gather you would say, Therefore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ust be excluded, but from what and why?  Why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under the interconnection rules that focu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rigination and no mor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HUGHES:  This call, the call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scribed in Level 3's second example, is an ISP-b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ll that we believe absolutely the FCC has determ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be interstate in nature.  We believe that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lready decided.  That is not an open issue. 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 interstate call, and Level 3, again, has al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greed that payment for these local inter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runks should be based on a relative use calcula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only issue in dispute is whether Internet traf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hould be included in the parties' calcul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lative u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And if I could, perhaps, move to th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Commissioner Hemstad asked earlier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has decided the issue twice in its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cket.  This commission has approved Qwest's SG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anguage, which it specifically excludes ISP-b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raffic in the parties' relative use calculations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CC has specifically been asked to look at this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the context of Qwest's 271 application, and i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ine-state application, Level 3 submitted commen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re in all respects identical to the arguments i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de to Arbitrator Schaer and the arguments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king here toda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Level 3 told the FCC that it coul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pprove Qwest's nine-state application, inclu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ashington State application, but as well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lications of eight other states, each of w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GAT's included language identical to the relative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anguage that this commission has approved in Qwes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 SG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Level 3 argued that the TSR wire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cision, that its interpretation of 703(b), absolu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quired Qwest's position on this issue to be chang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it was a violation of the FCC's inter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ules and a violation of the act for this ISP-b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affic to be excluded from relative use calcula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what I believe is relevant for this commiss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nderstand is exactly what was before the FCC a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sidered this very issue and as it conside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evel 3's detailed comments and the identical com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Level 3 is making to the Commission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he FCC, knowing that not only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ssion and eight others had approved this langu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Qwest's SGAT, but also that in inter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bitration between Level 3 and Qwest on this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sue commissions had ordered this identical langu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to the interconnection agreement between Qwes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evel 3, specifically declined to embrace Level 3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g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e FCC specifically declined to agre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evel 3 that Qwest was violating its inter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bligations with its language in its SGAT and t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position in interconnection negotiation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evel 3.  Level 3 gave the FCC the exact langu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's at issue here and said it violates the act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violates the Commission obligation, and the F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pecifically let stand these SGAT's in all nine st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it specifically let stand other commission rul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n this issu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The FCC also embraced the process t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en employed here.  It said, We understand, of cour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at's in the SGAT.  We understand that 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s are dealing with this issue in arbitr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 understand some commissions have ruled in favo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west.  We understand several have disagre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west.  We are comfortable with the process, and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fident that the appropriate judicial review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sure that the results of these commissions reach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in compliance with the 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e only federal court that has reviewe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sue so far is the Federal District Cour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strict of Oregon, and that court has affirm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ecision of the Oregon Commission, which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P-bound traffic should be excluded from the partie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lative use calculations and that excluding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raffic is consistent with Qwest's meeting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connection oblig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CHAIRWOMAN SHOWALTER:  But the Oregon cour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s I read it, said there is no rule or law that gover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s question; therefore, Level 3 hasn't carried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urden to show that it's an inappropriate -- the cou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dn't say the Oregon Commission's decision is th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missible out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HUGHES:  I agree with that, but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point here is that this commission prope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ddressed the issue in its cost docket, and in answ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erhaps, to the earlier questions, I would point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in its generic cost proceeding,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aid that the pricing decisions it was reaching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cket would apply to all interconnection agreemen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 Qwest respectfully submits that what Level 3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king the Commission to do here is not reconci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this commission's prior ruling in the cost docke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ommission having said those rulings would appl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ll interconnection agreements, that Level 3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llaterally attacking the rulings in the cost docke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is, in fact, asking the Commission to revers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ul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I would like to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more or less a procedural question that I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Rogers.  Supposing we think that we made a mis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the generic cost case and that's not good preced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follow, and supposing we rule for Level 3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se.  If we come out with such an order, what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ke of the generic cost ruling?  Can the tw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conciled, or would we be essentially required to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as an err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HUGHES:  I don't believe, Chairwom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howalter, that the two can be reconciled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if the Commission believes that this issue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 reconsidered, and as Qwest respectfully submit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CC has, looking at all of Level 3's arguments, 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n three weeks ago declined to agree with any of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has allowed the situation to remain as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knowing what is in Qwest SGAT's, not just in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ut in all other states issued, knowing what Level 3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guments were, the FCC just three weeks ago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sagreed with Level 3 and declined to say that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violating its interconnection obligations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CHAIRWOMAN SHOWALTER:  Could I stop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?  I'm not sure what it means that in a 27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pplication whether it means the FCC defini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dressed the question.  The question before the FCC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time was, Does Qwest deserve to get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ong-distance business.  Something akin to th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esn't deserve a perfect trial, only a fair one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atever that line i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I don't perceive the FCC as going over 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ingle thing and making sure everything was perf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fore Qwest could get into the long-distance busin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o it doesn't seem to me that that issue was squar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fore them.  It was raised to them, but they cho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sically, not to take i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HUGHES:  Qwest agrees with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bservations to the extent that the FCC said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d not, quote/unquote, clearly addressed this iss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to the extent the FCC said that it was comfort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eaving the issue as it was, which is review by 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s in the context of carrier-to-carr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sputes in arbitration proceedings and judi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view, but as I said, it's important to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at arguments were in front of the FCC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guments that were in front of the FCC was that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not in compliance with its inter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bligations, that Qwest's SGAT violated inter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bligations, and so I think in fairness, the issu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ertainly before the FCC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Level 3 certainly brought all of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guments to bear on the issue.  It certainly tol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CC that its prior orders were dispositive her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quired a remedy before Qwest's 271 application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 approved, so in fairness to the hard work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ission and other commissions whose result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fore the FCC in this nine-state application, the F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clined to agree with Level 3 and allowed to st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sults that were before it, which were reflec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se nine SGAT's, but if the question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I want to move 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other question.  Let's flip this into your cam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upposing we rule in your favor.  Then who will pa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unks that are used to transport ISP-bound traffi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 it your position then it is the terminating carr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o pays?  Does that become the operative rul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HUGHES:  The language that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e agreed upon, the relative use language tha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dispute here is that the parties will pay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st of these facilities in proportion to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lative use as determined by originating traffic. 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west uses these trunks to originate local vo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raffic, it will pay Level 3 for that propor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sts that are associated with Qwest's use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unks to originate local traffic, and of cour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But I'm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P traffic now.  Suppose we have the situatio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ve, which there is no local traffic.  There is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P traffi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HUGHES:  If there is no local traf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riginated by Qwest over these trunks, Qwest will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y Level 3 for Qwest's use of these trunk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riginate local voice traffic because there will b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ocal voice traffic originat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In other words, the way this would work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way it works where it's been ordered by commis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the past is that Level 3 orders the trunk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Qwest and Qwest bills Level 3 for the cos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unk.  Qwest credits back to Level 3 any co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sociated with Qwest's use of the trunk to origin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cal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HAIRWOMAN SHOWALTER:  So if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ituation where there are zero minutes of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riginated by Qwest and zero minutes of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riginated by Level 3, then you say Level 3 p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rything because there is nothing to subtr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HUGHES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CHAIRWOMAN SHOWALTER:  What about the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relative use?  Doesn't this become zero divid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zero?  Is that a meaningful numb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HUGHES:  No.  The way this works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 back out ISP traffic.  When that traffic is bac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ut from the traffic that's at issue, we will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ack to the CLEC.  Here, it's undisputed that Level 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ll originate no traffic, that all of the traffic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 one-way ISP-bound traffic to Level 3, so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cenario, I think it's quite clear and that's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evel 3 is here, that the cost of the ISP-bound traf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's flowing over these trunks will be born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evel 3.  Again, if that changes and Qwest origin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voice traffic, Qwest will credit to Qwes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portionate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HAIRWOMAN SHOWALTER:  I have a follow-up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s line.  If you have the interconnection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sel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HUGHES: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-- 7.3.2.2.1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HUGHES:  Could I also amend my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that last question as well, because it also depen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 who orders the trunks.  If Level 3 order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runks, this is the way the payment would be.  If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rders the trunks, that same regime would appl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HAIRWOMAN SHOWALTER:  At Page 51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terconnection agreement, it appears that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rting point of 50 percent, a relative use fact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then that changes based on actual minutes, bu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re are never any actual minutes, does the rel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se factor stay at 50 perc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n other words, what I'm confused abou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ne way to look at this that you would characteriz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that Level 3 pays everything minus origin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raffic, if there is any.  So if there isn't a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evel 3 pays everything, but then what does this 5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cent starting point mea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HUGHES:  50 percent reflects jus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itial agreement that the traffic initially, until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actual traffic studies and actual data,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lowing 50 percent both ways, and then the idea 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when the parties have actual data, i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rued up to reflect the actual relative use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es of these tru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n other words, it's assumed initiall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relative use will be 50/50, in which scenario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be crediting back to the CLEC 50 percen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st of the trunk, but that that situation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rued up down the road as the parties have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perience with the local traffic originating ov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u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CHAIRWOMAN SHOWALTER:  Assume that we ado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r position or order your position, and now Level 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gins offering voice service.  If a single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ustomer makes a single voice call to a Level 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ustomer, what does that do to the payment arrangem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HUGHES:  Local voice call originat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Qwest?  That's Qwest's use of the trunk for lo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HAIRWOMAN SHOWALTER:  What is your rel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HUGHES:  I think it would depend on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 this plays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HAIRWOMAN SHOWALTER:  Why wouldn't it be 1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cent?  In other words, exclude the ISP, but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 at relative use.  You used 100 percent for lo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HUGHES:  No.  We used one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WOMAN SHOWALTER:  Why is th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HUGHES:  We will credit back to Level 3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redit that reflects our proportional use of the tru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local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Right.  One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ustomers made one local call.  That's all the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ls there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HUGHES:  Right.  We will credit back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Why is it one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OMMISSIONER HEMSTAD:  If there were 1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nits and there was one call, then it would b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But what's the 1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nits; what is tha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HUGHES:  It would be the other traf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s not attributable to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HAIRWOMAN SHOWALTER:  The interstat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P traffic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HUGHES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So you are say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P traffic does count in the denomin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HUGHES:  The ISP traffic is not igno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's backed out is the best way to explain it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redit is based on Qwest's use of the trun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iginate local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HAIRWOMAN SHOWALTER:  There is one vo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ll, so we are trying to derive a ratio, right,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termine -- you are saying Level 3 pays 100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inus what?  One over wh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HUGHES:  Maybe the best way to explain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this way:  If the trunk costs a thousand dolla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if 800 minutes flowing over that trunk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P-bound minutes, we back that out.  We back Level 3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P-bound minutes out.  What's left is 200 minutes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the local traffic at issue, 200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f Qwest's originating local traffic accou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 20 percent of that, Qwest will credit bac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vel 3 an amount that represents 20 percent of 2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HAIRWOMAN SHOWALTER:  So the denominato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ll minutes and the numerator is only your shar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cal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HUGHES:  Correct.  We will always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ack for our use of the local inter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cilities to originate local ca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I understan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terpretation.  If you knew right where to focus 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ack it up in the interconnection agreement,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 great.  If you can't, that's all right.  I'll sear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e right sp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HUGHES:  You mean in terms of wher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reflecte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HUGHES:  This is the languag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irwoman has directed me to on Page 5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I'll rea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OMMISSIONER HEMSTAD:  I have a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just backing up a bit.  I'm guessing there is interpl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tween the decisions between the FCC and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cisions.  Assume for this point that our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ecisions in the generic proceeding have not been made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other words, the question in that regard were op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 view of what the FCC said in the 271 procee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uld that then now be an open question for us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uld it be still foreclose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HUGHES:  I'm sorry, Commissioner Hemsta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y I have the question agai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OMMISSIONER HEMSTAD:  Assume for purpos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discussion we have not made the decision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ay is binding in the generic cost proceeding.  The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narrow issue in front of us today an open ques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HUGHES:  No, I don't believe it i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nk that the result that this commission reached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 considered this precise issue twice in the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ke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OMMISSIONER HEMSTAD:  That's not what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sking.  I'm giving you the hypothetical that w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so decided in th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HUGHES:  If you had not so decided,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be here today telling you that the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alysis, the appropriate application of the act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ior FCC orders and the FCC's rules is to exclu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P-bound traffic from the calculation of relative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OMMISSIONER HEMSTAD:  I ma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isunderstood, but as I interpret what you said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bout the 271 order, the Commission was saying it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ecision left to the state commissions to review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HUGHES:  That is absolutely correct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gain, what the FCC had before it were decis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issions, including this commission, had al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de, and it had before it an attack on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ci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HAIRWOMAN SHOWALTER:  I would like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cus on costs for terminating ISP-bound traffic vers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sts for transporting ISP-bound traffic.  Am I cor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the parties agree that the FCC has required b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keep for terminating ISP-bound traffic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HUGHES:  Yes.  I don't believe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 dispute on that issue, from Qwest's persp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WOMAN SHOWALTER:  That's terminat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at about transporting ISP-bound traffic?  I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riginating and terminating and transporting, o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 only originating and terminat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ROGERS:  Is this an open flo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HAIRWOMAN SHOWALTER:  We are just at the 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Ms. Hughs' time, so let's say this is for bot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ROGERS:  Level 3 believes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iginating obligations and there are termin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bligations, and that is what is set out in the FC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rders on interconnection obligation. 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stablished a terminating intercarrier compens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gime for ISP-bound traffic, and that is th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ng they asserted in the FCC-ISP remand order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sserted jurisdiction for that sole purpose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answers the question as far as what Level 3's 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world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HAIRWOMAN SHOWALTER:  What is your view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worl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HUGHES:  Qwest respectfully disagre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west believes that it is quite clea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ternet-bound traffic is excluded from S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51(b)(5) oblig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WOMAN SHOWALTER:  So is it your 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the FCC has preempted the states from dec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issue but has not decided the issue itself or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cided the issue itself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HUGHES:  No.  We believe that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CC said in a nine-state Qwest application is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s not clearly decided the issue; therefo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issions may interpret the orders and the regul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 they are currently doing, and we believe the F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aid that it was comfortable leaving the matter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 stood and allowing for a judicial review of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te commissions are doing in this area, and aga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ooking at what the FCC had before it, we belie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commission can take comfort in its prior deci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preting the 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OMMISSIONER HEMSTAD:  With regard to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eneric proceeding decision, that was deali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st.  This is dealing with compensation.  Is ther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fferenc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HUGHES:  Qwest doesn't believe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.  We are talking about the cost, if you will,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terconnection facilities that will be u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port this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ROGERS:  One of the questions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ticipated receiving potentially was why Level 3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t participate in the cost docket, and the answ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we did not expect the relative use issue to b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cost docket, that cost rate setting is what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pect to be in a cost docket.  This is the appl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interconnection rules as opposed to rate set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I realize I di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ive Ms. Hughes enough time because I only gave 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lf an hour, which she probably recognized, so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begin your 15 minutes, Ms. Hughes, continue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HUGHES:  I think I would just sa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clusion, Chairwoman Showalter and Commission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the federal regulatory landscape has not chan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ince this commission reached the decisio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eneric cost docket that it reached, nor h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judicial landscape changed except in suppo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osition that this commission took and ordered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west SGAT, and for that reason, we belie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bitrator Schaer's decision should be approv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opted by this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Could we shif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ittle bit off what we decided and what the FCC dec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just go to policy or equities?  It's your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if Level 3 prevails, it won't have to pay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 these trunks or its business, but isn't it als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se that if your position prevails, you won't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y anything, and why is that more equitabl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HUGHES:  Well, I think the problem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that all of the traffic -- I think there would be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sagreement if Level 3 originated some traffic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issue here is that Level 3 has chosen to pursu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usiness plan that exclusively serves ISP's, and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nothing inequitable about a relative use commi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says the parties will pay for these faciliti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portion to their relative use of them, and s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nk that the fundamental issue here, tha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lative use principle, is very sound and very fai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t's only when you have a situation wher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the traffic is one-way ISP-bound traffic 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ook at how the application of that traffic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lative use principle would play out that you se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otential inequities, that Qwest respectfully subm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it is inappropriate for Qwest to have to bea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st of the facilities used to transport ISP-b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The simplic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oing with originating traffic is that you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uild into your costs, your plans, all of the calls,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atter what, including the ISP that your custom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riginate, and if that requires more money, t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eed to raise your rates accordingl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n essence, if you forget about inter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spects of it and just think there are lawyer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ands End and ISP and Qwest customers use all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ngs, why isn't it equitable to require Qwes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ticipate all those uses and build in their pl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ccordingl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HUGHES:  Again, going back to the IS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rder on remand and the policy concerns that the F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pressed there and it believed it was address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termining that reciprocal compensation was not du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P-bound traffic, the FCC has attempted to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erfectly connect the costs of a facility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user of those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e causer of these costs is Level 3 IS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ustomers, and Level 3 is in a much better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n Qwest to charge its ISP customers a cost tha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flect the facilities that are necessary to b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se calls to these ISP customers, and we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's the policy concern that the FCC unambiguous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pressed and addressed in the ISP remand orde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is Qwest's answer about inequities and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west ratepayers in general assume the cost of the IS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affic that should more properly be caused by the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user, which is the IS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WOMAN SHOWALTER:  Mr. Rogers, why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ROGERS:  The first point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dress that was raised is at the outset, you seem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cognize in pointing to our example our intent i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rief is to demonstrate the discriminatory trea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results from Qwest's position that ISP-b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raffic gets one type of treatment; voice traffic g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other type of trea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e New York Commission in the Global NA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bitration with Verizon found that there is no ba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 the law for that type of discriminatory treat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FCC in the ISP order on remand, Paragraph 90, s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in adopting its terminating intercarr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pensation regime, both at 90 and Footnote 109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 in no way wanted to establish any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scriminatory treatment, whether it be based on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r terms or conditions between voice or Intern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raffic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The Minnesota Commission in our arbit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re pointed specifically to this language in the IS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mand order and said that it was unwilling to tak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ction that would establish separate intercarr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ensation rates, terms, and conditions for lo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voice and ISP-bound traffic.  Footnote 149 of the IS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mand order explicitly says that it did not inten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verturn its interconnection rules that were firm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stablished, but what Qwest is proposing to do i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direct contravention of footnote 14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We also in that vein would like to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relative use in practice discussion that you w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rough with Ms. Hughes that demonstrates o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evel 3's points is that Qwest language simply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rk.  It simply doesn't make sense when you apply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f the current situation continues, you wind up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lative use factor of zero, and it's not clear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me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I'm not sure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alking about the same thing, but I think we ar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question I posed about the actual oper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west's position and the example of 800 minutes of IS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raffic and 200 minutes of Qwest originated vo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raffic, and that's everything, is your calculati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ame as Ms. Hughe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ROGERS:  No.  Our calculation is a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ramed the question, I guess, that if there is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voice call, that would be the only use over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acilities.  Essentially, what Qwest is saying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would exclude it but then turn around and count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ich doesn't to Level 3 make any sense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ssentially heads we win; tails you l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WOMAN SHOWALTER:  But sense aside,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out the interconnection agreement itself?  Ca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oint to somewhere where your result is dictated vers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s. Hugh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ROGERS:  Our proposed language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ult in that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HAIRWOMAN SHOWALTER:  I guess my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, if we adopt Qwest's position, and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terconnection agreement, then I'm asking you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ould it operate in the case of Qwest either making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voice call or the other scenario, which I think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ame in substance, 200 minutes of Qwest origin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voice and 800 minutes of Qwest originated Level 3 IS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ROGERS:  I think the question and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change demonstrates what likely would happen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would almost automatically have a billing disp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cause the parties cannot come to agreement a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ffect of Qwest's langu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You've said it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ke sense, but what about the language?  If we ado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west's position, do you have a dispute a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peration of the language, or you just don't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make sen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ROGERS:  I think the likely resul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we would take the position that relative us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zero; therefore, we've not been able to move off the 5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ercent that was initially established.  There i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ew relative use factor, and Level 3 is not us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acilities, if you exclude all the Internet traffi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fore, how can we be bil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HAIRWOMAN SHOWALTER:  Why do you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lative use is zero in this case?  Isn't ther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erator and a denomin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ROGERS:  As I understand the langu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y've proposed, you exclude it, and that's what g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to ze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e other point that follows that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ike to point out is a situation that is more in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h a question about the equities involved, and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d an example where it was voice traffic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evel 3's service rather than being dial-up Intern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ccess was a call center service where we provid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icket office to the Super Sonics, and I kn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onics are not doing great this year so maybe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n't be too many calls, but if that were the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 would be all one-directional to Level 3 origin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y Qwest end-users, so you have a very simi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ituation, and the equities involved would be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100 percent traffic originated by Qwest.  100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terminated by Level 3.  Qwest has said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ituation they would bear all of their costs. 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 basis in the law for a separate regulatory regi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applied if it were ISP-bound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nd I think the question and answer 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lso demonstrates what is involved if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re to adopt Qwest's language.  It then h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bligation, the job, the duty, to oversee that sepa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gulatory regime, that now you have two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gimes with two different sets of rules and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fferent potential outcomes that it must overse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case there is a billing dispute or whatev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parate out this type of treatment and this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raffic and another kind of treatment for another k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traffic, and that, again, going back to the IS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rder on remand Paragraph 90, is not what the F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nvisioned when they said that Internet traffic app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be interstate for the purpose of setting termin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carrier compensation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There was another point that I think you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learly that I wanted to point out.  You, Chairwom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howalter, said that, essentially, if Level 3 w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way, if you took Level 3 out of the equation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se are Qwest end-users that generate the traff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re would still be the traffic generated, and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be in a position of being required to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etwork capacity in place to handle those call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Level 3 is not in a position of,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ponsible, it's not Level 3's doing that this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being generated, and we've attached exhibits to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estimony.  Qwest promotes its local product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llowing its end-users the capability to make Intern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lls, encourage them to buy a second line to gene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ore Internet calling.  If you took Level 3 out of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y still have the duty to handle those call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end-users gene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In other words,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ustomers are not in search of an Internet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vider.  You happen to be it, but they will sear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somebody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ROGERS:  Right.  There wer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uestions about the Qwest 271 order and what effec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s on this decision, I guess, this case, and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e point I would like to make i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bitrator-recommended decision is granting Qwes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otion to dismiss, rather than based on w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esented at the hearing.  The motion to dismis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ranted because there was precedent from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said the FCC has unequivocally addresse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Now the FCC has said, We have not addre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issue squarely.  Therefore, the motion to dismi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ught not to be granted at this stage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ecedent of the Commission ought to be revisited b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 the declaration by the FCC.  So almost regardles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outcome of this particular case, the Qwest 27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rder almost in and of itself requires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go back and address its prece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To require or perm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ROGERS:  Permit is probably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curate, but what has been said in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rder is that the FCC -- we feel bound by the FC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eclaration that Internet traffic is interstat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ature.  The FCC has now said we have not establish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it's interstate in nature for all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urposes, that this particular issue an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rticular application of ISP-bound traffic h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en addressed, so there is no binding ord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quires the Commission to adopt Qwest's langua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ich is what appears to have happened in the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So I would say one of the closing commen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Qwest was the landscape has not changed.  I would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therwise; that the landscape has, in fact, chang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the outcome of this case must change because of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inally, I think I would point out that the rules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rticular that the parties are relying upon, ough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 looked at very carefully.  That really hasn't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scussed in-depth.  I pointed out that the defin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telecommunications traffic and the fac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rldCom means that Internet traffic is no lon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formation service means that 703(b) ought to contro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But the rule that Qwest is relying up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s case is being taken out of context to begin wi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it is really a terminating compensation rul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 are talking about originating inter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bligations here in this arbitration, but it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esn't say what Qwest wants it to say.  It doesn't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elecommunications traffic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n they've inserted the te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"telecommunications traffic" to get to the defin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telecommunications traffic, and as I've s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eviously, once you get to the defini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lecommunications traffic, Qwest then ignores a te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that definition, which is the term "exchange,"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critical because then you are being asked to ign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 statutorily defined term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So Level 3 submits that a carefu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sideration of the rules and the plain languag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ose rules dictates that the Commission find in Le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3's fav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HAIRWOMAN SHOWALTER:  Just before we e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I think we are at the end, I just want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larify your answers to my questions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umerator and the denominator.  The two of you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gree on what would actually happen under Q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cenario, and is that because the term that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rying to interpret is simply the words "relative use,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r is there a mathematical calculation somewhe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s interconnection agreement that has a numerato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denominator and you are looking at it diffe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ROGERS:  I think just briefly, Level 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say that the billing system that was describ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s. Hughes does not appear in the same fashion as s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scribed in the language that they propose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reates problems when they then attempt to enforc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rticular billing system that is not in the langu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y've draf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HAIRWOMAN SHOWALTER:  Does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 anything more to go on than the term "rel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se," and we will have to fill it in.  I see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 example in here, but is there anything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terconnection agreement that explicates what rel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e is in some kind of mathematical formu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ROGERS:  Level 3's proposed langu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What about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HUGHES:  If I may address that issu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anguage that Qwest has proposed here to implemen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greement that the parties' payments for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acilities will be based on their relative use of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s been out there for months and months and month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Level 3 has not suggested to Qwest, it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t suggest in its petition for arbitration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sue that it had a problem in any respect with Qwes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tual language implementing its relative use posi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ather, the parties have been talking about whethe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ot Internet-bound traffic should be included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Qwest believes the language is clear. 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nesses have explained to Level 3 repeatedly how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anguage would be implemented, so we do not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there is an issue here regarding how relative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actually be calculated in prac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OMMISSIONER HEMSTAD:  You mean by th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is an issue already decided in the agreed-up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rms of the interconnection agreem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HUGHES:  I mean by that that this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 issue that Level 3 has raised.  It's not an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Level 3 has raised with our specific languag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nk Qwest is confident that if the language can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larified or needs to be clarified, we can work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evel 3 to do that, but the issue befor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 is whether or not Internet-bound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hould be included or excluded from this calcul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 was not an issue presented to Arbitrator Schaer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CHAIRWOMAN SHOWALTER:  But your posi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we all really know what you mean by "relative use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also what Level 3 means by "relative use," so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just talk about that as distinct from a poss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isunderstanding or maybe just a confusion on our par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ince we are reading this fresh, but it is your 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what "relative use" means is that you remove IS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raffic from the numerator.  You do not remove i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denomina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HUGHES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ROGERS:  If I may, Level 3, I think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 issue that has been out there from the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ginning, and if you look at Level 3's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anguage, that issue is addressed squarely. 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 description in Qwest's language and what "rel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se" is.  It simply throws out that term and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ft to try to interpre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Level 3 proposes to adopt language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tained in the -- of how it ought to be applie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 think that that example is critical to demonst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w it actually gets applied in prac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HAIRWOMAN SHOWALTER:  Were you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nish a response, Ms. Hugh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HUGHES:  I just have one final comment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ommission would permit me one.  Qwest belie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the Commission's analysis and interpret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act, FCC's orders and rules, was correct both ti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this Commission rendered it in the cost docke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Arbitrator Schaer's recommended result 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ikewise an appropriate and proper interpret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act and of the FCC's rules and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However, if this Commission is inclin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visit the results it reached in the cost docke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Qwest respectfully submits that the place to do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t here in this interconnection arbitration but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new generic docket that is pe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Thank you,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ROGER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HUGHE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(Arbitration concluded at 4:41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1:04:00Z</dcterms:created>
  <dc:creator>Information Services</dc:creator>
  <dc:description/>
  <dc:language>en-US</dc:language>
  <cp:lastModifiedBy>Information Services</cp:lastModifiedBy>
  <dcterms:modified xsi:type="dcterms:W3CDTF">2003-01-21T21:04:00Z</dcterms:modified>
  <cp:revision>2</cp:revision>
  <dc:subject/>
  <dc:title>01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1-21T00:00:00Z</vt:lpwstr>
  </property>
  <property fmtid="{D5CDD505-2E9C-101B-9397-08002B2CF9AE}" pid="6" name="DocketNumber">
    <vt:lpwstr>02304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