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UTILITIES A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E-011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No.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CORPORATION d/b/a      )    Pages 133-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ISTA UTILITIES,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June 11, 2002, at 1:42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fore Administrative Law Judge DENNIS MO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JONATHAN THOMP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General, and DONALD T. TROTTER, Senior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14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outhwest, Post Office Box 40128, Olympia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PUBLIC, by ROBERT W. CROMWELL, JR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ssistant Attorney General (via bridge line), 9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urth Avenue, Suite 2000, Seattl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164-10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AVISTA CORPORATION, by DAVID J. MEY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 Counsel (via bridge line), East 1411 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enue, Spokane, Washington  99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S. BRADLEY VAN CLEVE, Attorney at Law, Davi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Van Cleve, 1000 Southwest Broadway, Suite 246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athryn T. Wilson, CCR,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:            MARKED: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4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 Good afternoon everyon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convened for our prehearing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ticipation and preparation of our settlement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matter styled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nsportation Commission against Avista Corp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ing business as Avista Utilities,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E-01159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Our principle business today is to ge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 arranged for hearing tomorrow morning, so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st go ahead and take the appearances, and I did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appearances by telephone, and I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representatives are on the telephone con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.  Mr. Meyer,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MEYERS:  Thank you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commodation.  For Avista, David Meyer. 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ails are previously in the record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We can go with the short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VAN CLEVE:  Brad Van Clev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ustrial Customers of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CROMWELL:  Robert Cromwell for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HOMPSON:  Jonathan Thompson and D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otter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You all may have som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siness for me today, but what I have as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der of business is to look at our exhibit li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e if we have all the exhibits, and I think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fficiently brief that we can probably just go ah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do it on the re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have a copy of the settlement sti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as filed, and we would make that a Bench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give that the No. 10 for purpose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eding, and I can furnish a copy of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st for everyone, and I apologize.  I didn't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tra copies with me, but it's only got four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it for the mo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next exhibit is a reserved No. 11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blic Counsel's use insofar as Public Counsel may w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put on the record any written comments receiv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mbers of the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EYERS:  Your Honor, does your ver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10 have the Attachment 1 attac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Yes, it does.  So No. 11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erved for Public Counsel.  Actually, Mr. Cromwell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ask you.  I was not presiding last even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pokane.  Did you make any written public comment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ublic part of the record last ev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ROMWELL:  Your Honor, we did not do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mally last evening.  ALJ Mace announced that cl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business today would be the end of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ent period and encouraged those attending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shed to file a written comment to do so by fax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-mail.  We have received some here that I'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athering.  We sent some down to Ms. Hansen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sterday morning.  I've received a few more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hat I would anticipate doing is brin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se with me tomorrow morning, and then perhap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understanding of the parties that if we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thing here that comes in the mail that I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 chance to bring down with me, then thos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a supplement to the exhibit.  I think the idea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e need to accept comments through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Okay.  We'll follow that pl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addition to the two exhibits I've identified,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dentified as No. 12 the prepared statement by Kelly 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rwood, and as No. 13, the prepared statement of J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liassen for Avista, and I assumed, Mr. Meyer,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d want to make those exhibits of record. 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ch's p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EYER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Are there any other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parties wish to have presented as part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that they are aware of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HOMPSON:  I think we would ask tha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morandum of Commission staff explai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stipulation be made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Let's talk about that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cond.  In the interim phase of this proceeding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it was, we had a similar memorandum in suppo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 think I made the observation in that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I will make it now, that of course the memorand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Counsel signature is argument, and that's f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we don't make that an exhibit, but in the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eding, what I did was inquire of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nesses whether with respect to the f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ments contained in the memorandum,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opt it as their testimony, and then we would ha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record as support for factual asser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would go so far as to say that would b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ference to do that again, and let me ask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lieve your witnesses or one of your witness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willing to subscribe to that in that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HOMPSON:  I believe they would. 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reserve a number for 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Let's go ahead and mark it 1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we'll have it either way, but for conveni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'll make it a formal exhibit for purpos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rd, and that will be very helpful. 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YERS:  No.  Other than to confir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one-page schematic attached to Mr. Norwood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is deemed part of that same Exhibit No.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I don't seem to have that. 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sent as part of the courtesy copy that I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e-mail, Mr. Me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EYERS:  I'll bet it was not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-mail.  It wouldn't e-mail all that well. 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lored schematic, a one-page item, and I'm su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rd copies have that attached, so I would want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re the official record has that hard-copy colo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ersion of this.  It's called "AVA general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lin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Were these document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ed here at the Commiss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EYE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I can get that from the rec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enter.  I'm simply working off the courtesy copie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nt me, which is why I was momentarily confuse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ould be a part of Exhibit 12 alo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rrativ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EY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Any other exhibits, Mr. V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ve, any for ICN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VAN CLEVE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YERS:  Your Honor, in going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nch requests, we would anticipate having a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isting of we don't know how many pages ye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hasn't been prepared, but it's in response to I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3, 4, 5, and my thinking is it would be an exhibi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ultiple pages, so I wanted to forewarn you, and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rk it tomorrow or mark it today, whichev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The volume of material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here is sufficiently light so that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cerned about marking exhibits at hearing, s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long, and of course you will want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ultiple copies.  We will need six for the Benc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of course, the parties will need copi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EYERS:  Would you like us to separ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e that with the secretary as we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That's not necessary. 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ke it part of the record, assuming no objec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ill get into the records center in that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EY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The Bench requests did cal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al responses.  It was sort of a heads-up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 about some of the topical area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wishes to inquire into, so let me sa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connection in terms of our process,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ticipate making a topical inquir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 will probably also go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ttlement agreement page by page, as you all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ustomed to from some of our proceedings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st couple of years, and that's our plan.  Sinc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no opposition to the settlement, the inquiry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incipally from the Bench, and let me ask,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body plan to have an opening statement by Counse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EYERS:  Not from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CROMWELL:  Not from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HOMPSON:  Not from Staff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So we'll just launch righ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get our panel sworn.  In terms of witnesses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Mr. Norwood, Mr. Eliassen for the Company.  Di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member correctly you sent me an e-mail, Mr. Crom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s. Kimball was going to be your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CROMWE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ICNU'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VAN CLEVE:  Yes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And for Staff, we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HOMPSON:  For Staff, Mr. Ken Elgi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so Alan Buckley and Tom Schooley will be avail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he primary witness would be Ken El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YERS:  Your Honor,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der of presentation, and this takes us into your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Bench requests, before you arrived,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lloquy among the parties that ascribed the effor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ordinate a response to the various item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y and Staff visited about that and have di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m up just to make sure they are covered.  By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ans do we mean to foreclose other comments b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, but having said that, it was our plan,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 the Company and I believe Staff as well,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provide a brief opening statement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nesses consistent with the prepared stat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marked as an exhibit, and then each witnes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ed to answer a set or subset of Bench reques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For example, Kelly after his remarks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directly address the various item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ergy recovery mechanism rather than wait until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ater point, and then I believe Staff, afte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pared remarks they would have, would then respo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maining items on the Bench request.  So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s by way of suggesting that perhaps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 went first, Staff went second, we would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re that at least at the outset, we've covere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I certainly have no difficul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you all having arranged among yourselv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vision of labor in terms of response. 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erve on the exact procedure that we will fol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nce we will have the Commissioners on the Bench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ly want to give them the opportunity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 say as to how the material is presented so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most useful to them, but we can certainl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ening statements by the witnesses as we di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erim phase, and then in terms of the respon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pecific Bench questions, we may proce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shion you suggest, or if the Commissioners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rong preference for another process, we can ado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.  I think we will have plenty of time to work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MEYER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I believe that's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siness I have for you all today.  Do the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ything further for 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CROMWELL:  9:30 tomorrow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Yes.  9:30 is the appoi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ur, or was it nine o'clock?  Mr. Elgin is corre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.  I think it's nine o'clock.  Yes, nine o'clo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t's start at nine, and that will give us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ra time before the noo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EYERS:  Thank you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Thank you very much.  W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Prehearing concluded at 1:58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1:31:00Z</dcterms:created>
  <dc:creator>Information Services</dc:creator>
  <dc:description/>
  <dc:language>en-US</dc:language>
  <cp:lastModifiedBy>Information Services</cp:lastModifiedBy>
  <dcterms:modified xsi:type="dcterms:W3CDTF">2002-06-25T21:31:00Z</dcterms:modified>
  <cp:revision>2</cp:revision>
  <dc:subject/>
  <dc:title>0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5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