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August 31, 2001 Spokesman reported that Avista is cutting its executiv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ay. This is being done because Avista and its subsidies struggle with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ounting losses from mistakes, bad investment decisions, and currently,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rice war on energy supplies. The article further says that subsidies such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s: Avista Advantage, Avista Communication, and Avista Labs have been, an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ntinue to operate at a loss and will continue to fund those losse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n Sept 1, 2001 The Spokesman reports, testifying was done to the Utilitie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mmission that Avista needs the fully proposed 36.9% rate increase unti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debt is retired and would further cancel the Energy buy back program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vista stated it needs the increases otherwise companies may not do busines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ith Avista. Avista also may have to sell off assets, or the company may en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up paying higher interest rate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s a private employer in today's turbulent business society, we have to ru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ur companies in a efficient and competitive manor. We do not have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uxury of Governmental agencies or monopolistic Utilities to raise taxes o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ates. We do not have the luxury of running our companies by accumulatin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assive amounts of debt, starting new ventures all the while our curren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ventures continually loose money. Finally in all,  turning around and askin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or a mandated rate increase to cover our mistakes, inefficiencies in ou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business systems or bad business investment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vista needs to refocus, get efficient, make better decisions, cut no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roductive weight, spin off non-producing companies and get the bottom lin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back by running an efficient business not by arguing for mandated rat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crease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Jonathan Ferraiuolo, CEO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acific Holding Corpo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3:32:00Z</dcterms:created>
  <dc:creator>Information Services</dc:creator>
  <dc:description/>
  <dc:language>en-US</dc:language>
  <cp:lastModifiedBy>Information Services</cp:lastModifiedBy>
  <dcterms:modified xsi:type="dcterms:W3CDTF">2001-09-27T23:35:00Z</dcterms:modified>
  <cp:revision>1</cp:revision>
  <dc:subject/>
  <dc:title>The August 31, 2001 Spokesman reported that Avista is cutting its execu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09-24T00:00:00Z</vt:lpwstr>
  </property>
  <property fmtid="{D5CDD505-2E9C-101B-9397-08002B2CF9AE}" pid="6" name="DocketNumber">
    <vt:lpwstr>01039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