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CERTIFICATE OF SER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TextBodyIndent"/>
        <w:rPr/>
      </w:pPr>
      <w:r>
        <w:rPr/>
        <w:t>I hereby certify that I have this day served this document upon all of the following parties, as follow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y overnight mail and email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28"/>
      </w:tblGrid>
      <w:tr>
        <w:trPr/>
        <w:tc>
          <w:tcPr>
            <w:tcW w:w="5580" w:type="dxa"/>
            <w:tcBorders/>
          </w:tcPr>
          <w:p>
            <w:pPr>
              <w:pStyle w:val="Heading1"/>
              <w:rPr/>
            </w:pPr>
            <w:r>
              <w:rPr/>
              <w:t>Carole Washburn, Executive Secreta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hington Utilities an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ransportation Commis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S. Evergreen Park Drive, S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shington 98504-72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mon ffit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c Counse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0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, Suite 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X: 206/389-2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imonf@atg.wa.g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Heading1"/>
              <w:rPr/>
            </w:pPr>
            <w:bookmarkStart w:id="0" w:name="OLE_LINK2"/>
            <w:bookmarkEnd w:id="0"/>
            <w:r>
              <w:rPr/>
              <w:t>Jonathan C. Thompson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t. Attorney General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 S. Evergreen Park Dr S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 401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ia, WA 985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jthompson@wutc.wa.g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gory J. Kop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rney for X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S WRIGHT TREMAINE LLP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 Century Squ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Fourth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 98101-16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-mail:  </w:t>
            </w:r>
            <w:r>
              <w:rPr>
                <w:rStyle w:val="InternetLink"/>
                <w:rFonts w:cs="Times New Roman" w:ascii="Times New Roman" w:hAnsi="Times New Roman"/>
              </w:rPr>
              <w:t>gregkopta@dwt.com</w:t>
            </w:r>
            <w:r>
              <w:rPr/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hn P. (Jay) Nusbaum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 Telecom of Washington, Inc.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NE Lloyd Blvd., Suite 500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land, Oregon 97232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jay.nusbaum@integratelecom.com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John O’Rour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izens’ Utility Alliance of Washingt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2 W.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Ave, Suite 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, WA 992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orourke@snapwa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egory T. Diamond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vad Communications Compan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1 Lowry Blvd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ver , CO 8023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diamond@covad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ED this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day of February, 2006.</w:t>
      </w:r>
    </w:p>
    <w:p>
      <w:pPr>
        <w:pStyle w:val="Normal"/>
        <w:ind w:left="4320" w:hanging="43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 Dougl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f@atg.wa.gov" TargetMode="External"/><Relationship Id="rId3" Type="http://schemas.openxmlformats.org/officeDocument/2006/relationships/hyperlink" Target="mailto:jthompson@wutc.wa.gov" TargetMode="External"/><Relationship Id="rId4" Type="http://schemas.openxmlformats.org/officeDocument/2006/relationships/hyperlink" Target="mailto:orourke@snapwa.org" TargetMode="External"/><Relationship Id="rId5" Type="http://schemas.openxmlformats.org/officeDocument/2006/relationships/hyperlink" Target="mailto:gdiamond@cova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50:00Z</dcterms:created>
  <dc:creator>Kim Russell</dc:creator>
  <dc:description/>
  <dc:language>en-US</dc:language>
  <cp:lastModifiedBy>verizon</cp:lastModifiedBy>
  <cp:lastPrinted>2006-02-23T10:47:00Z</cp:lastPrinted>
  <dcterms:modified xsi:type="dcterms:W3CDTF">2006-02-23T16:50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2-23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