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Joint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MMUNICATIONS INTERNATIONAL INC. AND CENTURYTEL,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pproval of Indirect Transfer of Control of Qwest Corporation, Qwest Communications Company LLC, and Qwest LD Corp.</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b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008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RDER 12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APPROVING AND ADOPTING STIPULATION TO ALLOW FILING OF SPRINT AND CHARTER’S WITNESS TESTIMONY BASED UPON MINNESOTA MERGER PROCEEDING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PROCEEDINGS. </w:t>
      </w:r>
      <w:r>
        <w:rPr>
          <w:rFonts w:cs="Times New Roman" w:ascii="Times New Roman" w:hAnsi="Times New Roman"/>
          <w:sz w:val="25"/>
          <w:szCs w:val="25"/>
        </w:rPr>
        <w:t xml:space="preserve"> On May 13, 2010, Qwest Communications International Inc. (QCII) and CenturyTel, Inc. (CenturyLink) filed a joint application with the Washington Utilities and Transportation Commission (Commission) for expedited approval of the indirect transfer of control of QCII’s operating subsidiaries, Qwest Corporation, Qwest LD Corp., and Qwest Communications Company LLC (collectively Qwest) to CenturyLink (collectively with QCII, Joint Applicants).  By Order 02, Prehearing Conference Order, entered June 10, 2010, the Commission established a procedural schedule in this matter. </w:t>
      </w:r>
    </w:p>
    <w:p>
      <w:pPr>
        <w:pStyle w:val="Normal"/>
        <w:spacing w:lineRule="auto" w:line="288"/>
        <w:ind w:firstLine="9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MOTION TO ALLOW TESTIMONY.  </w:t>
      </w:r>
      <w:r>
        <w:rPr>
          <w:rFonts w:cs="Times New Roman" w:ascii="Times New Roman" w:hAnsi="Times New Roman"/>
          <w:sz w:val="25"/>
          <w:szCs w:val="25"/>
        </w:rPr>
        <w:t>On October 28, 2010, Sprint Nextel Corporation (Sprint) filed a Motion to Allow Sprint Witness in Minnesota Merger Proceeding to File Testimony on Hart-Scott-Rodino Act (HSR) Documents on an Expedited Basis (Sprint’s Motion).  In its Motion, Sprint states that its witness, James A. Appleby, is an in-house witnes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Pursuant to Order 01, Protective Order, in-house expert witnesses are not permitted to review and cite to Highly Confidential information in their testimony.</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Sprint asserts that Mr. Appleby was allowed to review and testify on Joint Applicants’ Highly Confidential HSR documents in a similar proceeding in Minnesota.</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Sprint argues that Mr. Appleby’s testimony in Minnesota, attached to Sprint’s Motion, addresses “the anticipated revenue opportunities that will be produced by virtue of the merger, ‘owner’s economics’ of owning a network that allows the avoidance of costs that competitors must bear, and management views on the adoption of Qwest interconnection agreements in CenturyLink areas.”</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The company contends that this information is both relevant and important to the merger review by the Commission.</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Sprint requests expedited treatment of its Motion so that it will be able to file Mr. Appleby’s testimony by the November 1, 2010, supplemental testimony deadline.</w:t>
      </w:r>
      <w:r>
        <w:rPr>
          <w:rStyle w:val="FootnoteCharacters"/>
          <w:rStyle w:val="FootnoteAnchor"/>
          <w:rFonts w:cs="Times New Roman" w:ascii="Times New Roman" w:hAnsi="Times New Roman"/>
          <w:sz w:val="25"/>
          <w:szCs w:val="25"/>
        </w:rPr>
        <w:footnoteReference w:id="7"/>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STIPULATION TO ALLOW TESTIMONY.  </w:t>
      </w:r>
      <w:r>
        <w:rPr>
          <w:rFonts w:cs="Times New Roman" w:ascii="Times New Roman" w:hAnsi="Times New Roman"/>
          <w:sz w:val="25"/>
          <w:szCs w:val="25"/>
        </w:rPr>
        <w:t>On October 29, 2010, Sprint informed the Commission and the parties that it had reached an agreement with the Joint Applicants such that Joint Applicants would not oppose Sprint’s Motion.</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On November 1, 2010, Sprint and Charter Fiberlink WA-CCVII, LLC (Charter), filed the Highly Confidential Testimony of James A. Appleby and Billy H. Pruitt,</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respectively.  Both witnesses based their testimony on Joint Applicants’ HSR document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November 4, 2010, Joint Applicants, Sprint, and Charter filed a Stipulation to Allow Filing of Sprint and Charter Witness Testimony Based upon Minnesota Merger Proceeding (Stipulation).  The Stipulation indicated that Joint Applicants have agreed to allow Mr. Appleby and Mr. Pruitt to file testimony based upon their testimony in the Minnesota matter.</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Joint Applicants, according to the Stipulation, do not waive the Highly Confidential designation of the HSR documents nor do they agree that any other in-house counsel or expert should be allowed to review the documents.</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issued a Notice of Opportunity to Respond to Motion and Subsequent Stipulation with responses due by November 12, 2010.  None of the parties filed responses.</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pPr>
      <w:r>
        <w:rPr>
          <w:rFonts w:cs="Times New Roman" w:ascii="Times New Roman" w:hAnsi="Times New Roman"/>
          <w:b/>
          <w:sz w:val="25"/>
          <w:szCs w:val="25"/>
        </w:rPr>
        <w:t>DISCUSSION AND DECISION.</w:t>
      </w:r>
      <w:r>
        <w:rPr>
          <w:rFonts w:cs="Times New Roman" w:ascii="Times New Roman" w:hAnsi="Times New Roman"/>
          <w:b/>
          <w:i/>
          <w:sz w:val="25"/>
          <w:szCs w:val="25"/>
        </w:rPr>
        <w:t xml:space="preserve">  </w:t>
      </w:r>
      <w:r>
        <w:rPr>
          <w:rFonts w:cs="Times New Roman" w:ascii="Times New Roman" w:hAnsi="Times New Roman"/>
          <w:sz w:val="25"/>
          <w:szCs w:val="25"/>
        </w:rPr>
        <w:t xml:space="preserve">Restrictions placed on the dissemination of certain sensitive information are primarily for the benefit of the parties to a case.   In this instance, the HSR documents contain information that Joint Applicants believe are too commercially sensitive for in-house counsel and experts to view.  However, Mr. Pruitt and Mr. Appleby have already reviewed the documents in the Minnesota proceeding.  Further, Joint Applicants, the parties who are most at risk if the information is allowed in the testimony, have stipulated to its inclusion.  The other parties have been given the opportunity to raise issue with the stipulation and none ha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We find that the stipulation is in the public interest and approve and adopt it.</w:t>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ListParagrap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tabs>
          <w:tab w:val="clear" w:pos="720"/>
          <w:tab w:val="left" w:pos="360" w:leader="none"/>
        </w:tabs>
        <w:spacing w:lineRule="auto" w:line="288"/>
        <w:ind w:left="0" w:hanging="720"/>
        <w:rPr/>
      </w:pPr>
      <w:r>
        <w:rPr>
          <w:rFonts w:cs="Times New Roman" w:ascii="Times New Roman" w:hAnsi="Times New Roman"/>
          <w:b/>
          <w:sz w:val="25"/>
          <w:szCs w:val="25"/>
        </w:rPr>
        <w:t>THE COMMISSION ORDERS, THAT</w:t>
      </w:r>
      <w:r>
        <w:rPr>
          <w:rFonts w:cs="Times New Roman" w:ascii="Times New Roman" w:hAnsi="Times New Roman"/>
          <w:sz w:val="25"/>
          <w:szCs w:val="25"/>
        </w:rPr>
        <w:t xml:space="preserve"> the Stipulation to Allow Filing of Sprint Nextel Corporation, and Charter Fiberlink WA-CCVII, LLC, Witness Testimony Based Upon the Minnesota Merger Proceeding, filed on November 4, 2010, is approved and adopted.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November 16, 2010.</w:t>
      </w:r>
    </w:p>
    <w:p>
      <w:pPr>
        <w:pStyle w:val="Header"/>
        <w:tabs>
          <w:tab w:val="clear" w:pos="4320"/>
          <w:tab w:val="clear" w:pos="8640"/>
        </w:tabs>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
          <w:b/>
          <w:bCs/>
          <w:sz w:val="25"/>
          <w:szCs w:val="25"/>
        </w:rPr>
      </w:pPr>
      <w:r>
        <w:rPr>
          <w:rFonts w:cs="Times New Roman" w:ascii="Times New Roman" w:hAnsi="Times New Roman"/>
          <w:bCs/>
          <w:sz w:val="25"/>
          <w:szCs w:val="25"/>
        </w:rPr>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NOTICE TO PARTIES:  This is an Interlocutory Order of the Commission.  Administrative review may be available through a petition for review, filed within 10 days of the service of this Order pursuant to WAC 480-07-81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print’s Motion, ¶ 1.</w:t>
      </w:r>
    </w:p>
    <w:p>
      <w:pPr>
        <w:pStyle w:val="Footnote"/>
        <w:rPr>
          <w:rFonts w:ascii="Times New Roman" w:hAnsi="Times New Roman" w:cs="Times New Roman"/>
          <w:sz w:val="22"/>
        </w:rPr>
      </w:pPr>
      <w:r>
        <w:rPr>
          <w:rFonts w:cs="Times New Roman" w:ascii="Times New Roman" w:hAnsi="Times New Roman"/>
          <w:sz w:val="22"/>
        </w:rPr>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Order 01, ¶ 14.</w:t>
      </w:r>
    </w:p>
    <w:p>
      <w:pPr>
        <w:pStyle w:val="Footnote"/>
        <w:rPr>
          <w:rFonts w:ascii="Times New Roman" w:hAnsi="Times New Roman" w:cs="Times New Roman"/>
          <w:sz w:val="22"/>
        </w:rPr>
      </w:pPr>
      <w:r>
        <w:rPr>
          <w:rFonts w:cs="Times New Roman" w:ascii="Times New Roman" w:hAnsi="Times New Roman"/>
          <w:sz w:val="22"/>
        </w:rPr>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print’s Motion, ¶ 3.</w:t>
      </w:r>
    </w:p>
    <w:p>
      <w:pPr>
        <w:pStyle w:val="Footnote"/>
        <w:rPr>
          <w:rFonts w:ascii="Times New Roman" w:hAnsi="Times New Roman" w:cs="Times New Roman"/>
          <w:sz w:val="22"/>
        </w:rPr>
      </w:pPr>
      <w:r>
        <w:rPr>
          <w:rFonts w:cs="Times New Roman" w:ascii="Times New Roman" w:hAnsi="Times New Roman"/>
          <w:sz w:val="22"/>
        </w:rPr>
      </w:r>
    </w:p>
  </w:footnote>
  <w:footnote w:id="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3 and 6.</w:t>
      </w:r>
    </w:p>
    <w:p>
      <w:pPr>
        <w:pStyle w:val="Footnote"/>
        <w:rPr>
          <w:rFonts w:ascii="Times New Roman" w:hAnsi="Times New Roman" w:cs="Times New Roman"/>
          <w:sz w:val="22"/>
        </w:rPr>
      </w:pPr>
      <w:r>
        <w:rPr>
          <w:rFonts w:cs="Times New Roman" w:ascii="Times New Roman" w:hAnsi="Times New Roman"/>
          <w:sz w:val="22"/>
        </w:rPr>
      </w:r>
    </w:p>
  </w:footnote>
  <w:footnote w:id="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8.</w:t>
      </w:r>
    </w:p>
    <w:p>
      <w:pPr>
        <w:pStyle w:val="Footnote"/>
        <w:rPr>
          <w:rFonts w:ascii="Times New Roman" w:hAnsi="Times New Roman" w:cs="Times New Roman"/>
          <w:sz w:val="22"/>
        </w:rPr>
      </w:pPr>
      <w:r>
        <w:rPr>
          <w:rFonts w:cs="Times New Roman" w:ascii="Times New Roman" w:hAnsi="Times New Roman"/>
          <w:sz w:val="22"/>
        </w:rPr>
      </w:r>
    </w:p>
  </w:footnote>
  <w:footnote w:id="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E-mail from Judy Endejan, dated October 29, 2010, on file with the UTC Records Center.</w:t>
      </w:r>
    </w:p>
    <w:p>
      <w:pPr>
        <w:pStyle w:val="Footnote"/>
        <w:rPr>
          <w:rFonts w:ascii="Times New Roman" w:hAnsi="Times New Roman" w:cs="Times New Roman"/>
          <w:sz w:val="22"/>
        </w:rPr>
      </w:pPr>
      <w:r>
        <w:rPr>
          <w:rFonts w:cs="Times New Roman" w:ascii="Times New Roman" w:hAnsi="Times New Roman"/>
          <w:sz w:val="22"/>
        </w:rPr>
      </w:r>
    </w:p>
  </w:footnote>
  <w:footnote w:id="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r. Pruitt, as Manager of Interconnection Services for Charter Communications, Inc., a subsidiary of Charter, is an in-house witness and would otherwise be precluded from viewing Highly Confidential information.</w:t>
      </w:r>
    </w:p>
  </w:footnote>
  <w:footnote w:id="1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tipulation, ¶ 2.</w:t>
      </w:r>
    </w:p>
    <w:p>
      <w:pPr>
        <w:pStyle w:val="Footnote"/>
        <w:rPr>
          <w:rFonts w:ascii="Times New Roman" w:hAnsi="Times New Roman" w:cs="Times New Roman"/>
          <w:sz w:val="22"/>
        </w:rPr>
      </w:pPr>
      <w:r>
        <w:rPr>
          <w:rFonts w:cs="Times New Roman" w:ascii="Times New Roman" w:hAnsi="Times New Roman"/>
          <w:sz w:val="22"/>
        </w:rPr>
      </w:r>
    </w:p>
  </w:footnote>
  <w:footnote w:id="1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100820</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4</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ORDER 12</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ab/>
      <w:tab/>
      <w:t>[Service Date November 16,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Palatino Linotype" w:hAnsi="Palatino Linotype" w:cs="Palatino Linotyp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22:00Z</dcterms:created>
  <dc:creator/>
  <dc:description/>
  <dc:language>en-US</dc:language>
  <cp:lastModifiedBy/>
  <dcterms:modified xsi:type="dcterms:W3CDTF">2010-11-16T1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Qwest Communications Company, LLC;Qwest LD Corp.</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0-11-16T00:00:00Z</vt:lpwstr>
  </property>
  <property fmtid="{D5CDD505-2E9C-101B-9397-08002B2CF9AE}" pid="7" name="DelegatedOrder">
    <vt:lpwstr>0</vt:lpwstr>
  </property>
  <property fmtid="{D5CDD505-2E9C-101B-9397-08002B2CF9AE}" pid="8" name="DocketNumber">
    <vt:lpwstr>10082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