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September 26, 2006</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Due by Friday, September 29, 2006)</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060266 and UG-060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principally to the parties indicated, but other parties may respond, if they wish.  The Commission directs the parties to respond no later than </w:t>
      </w:r>
      <w:r>
        <w:rPr>
          <w:rFonts w:cs="Times New Roman" w:ascii="Times New Roman" w:hAnsi="Times New Roman"/>
          <w:b/>
          <w:sz w:val="25"/>
          <w:szCs w:val="25"/>
        </w:rPr>
        <w:t>Friday, September 29, 2006</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TO COMMISSION STAFF and PS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10.</w:t>
      </w:r>
      <w:r>
        <w:rPr>
          <w:rFonts w:cs="Times New Roman" w:ascii="Times New Roman" w:hAnsi="Times New Roman"/>
          <w:color w:val="000000"/>
          <w:sz w:val="25"/>
          <w:szCs w:val="25"/>
        </w:rPr>
        <w:t xml:space="preserve">  The Agreement between PSE and Staff on various revenue requirement issues, Exhibit No. 4C, page 1, states that Staff agrees to the Company’s adjustment for Everett Delta.  On page 11 of Attachment A to the Agreement, however, line 25 shows PSE’s NOI adjustment for Everett Delta as $48,303 and Staff’s NOI adjustment for this line item as $(154,839).  Thus, though this page states it was updated as of the date of the Agreement, September 15, 2006, the Company and Staff do not appear to be in agreement.  Similarly, on page 15 of attachment A, the NOI effect of the Everett Delta adjustment is shown to be $(154,839), while on page 13 of attachment B the NOI effect of the Everett Delta adjustment is shown as $48,303.</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Please explain these apparent discrepancies and state the amount of the adjustment to which PSE and Staff have agre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September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6:00Z</dcterms:created>
  <dc:creator>Dennis Moss</dc:creator>
  <dc:description/>
  <cp:keywords/>
  <dc:language>en-US</dc:language>
  <cp:lastModifiedBy>Kippi Walker</cp:lastModifiedBy>
  <cp:lastPrinted>2006-09-26T10:27:00Z</cp:lastPrinted>
  <dcterms:modified xsi:type="dcterms:W3CDTF">2006-09-26T18:16:00Z</dcterms:modified>
  <cp:revision>2</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6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