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rch 2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0385</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Eschelon Telecom of Washington,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Collocation Decommission Amendment to the Interconnection Agreement between Qwest Corporation (“Qwest”) and Eschelon Telecom, Inc.  This Amendment addresses terms, conditions and rates for collocation decommissi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Dennis Ahlers at Eschelon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0:00Z</dcterms:created>
  <dc:creator>LAW/Public Policy</dc:creator>
  <dc:description/>
  <dc:language>en-US</dc:language>
  <cp:lastModifiedBy>Information Services</cp:lastModifiedBy>
  <cp:lastPrinted>2002-03-26T15:01:00Z</cp:lastPrinted>
  <dcterms:modified xsi:type="dcterms:W3CDTF">2002-03-27T17: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7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