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XO WASHINGTON, INC.,</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Normal"/>
              <w:rPr>
                <w:rFonts w:ascii="Palatino Linotype" w:hAnsi="Palatino Linotype" w:cs="Palatino Linotype"/>
                <w:b/>
                <w:b/>
                <w:bCs/>
              </w:rPr>
            </w:pPr>
            <w:r>
              <w:rPr>
                <w:rFonts w:cs="Palatino Linotype" w:ascii="Palatino Linotype" w:hAnsi="Palatino Linotype"/>
              </w:rPr>
              <w:t>DOCKET NO. UT-960356</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ORDER APPROVING NEGOTIATED THIRTEENTH AMENDED AGREEMENT ADDING PROVISIONS FOR </w:t>
            </w:r>
          </w:p>
          <w:p>
            <w:pPr>
              <w:pStyle w:val="Normal"/>
              <w:rPr>
                <w:rFonts w:ascii="Palatino Linotype" w:hAnsi="Palatino Linotype" w:cs="Palatino Linotype"/>
              </w:rPr>
            </w:pPr>
            <w:r>
              <w:rPr>
                <w:rFonts w:cs="Palatino Linotype" w:ascii="Palatino Linotype" w:hAnsi="Palatino Linotype"/>
              </w:rPr>
              <w:t>SPECIAL PROMOTIONAL RATES FOR AVAILABLE COLLOCATION SITES</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thirteenth amended agreement (Amended Agreements) under the Telecommunications Act of 1996 (Telecom Act).  The Amended Agreement is between XO Washington, Inc., (XO) and Qwest Corporation (Qwest).  The Commission approved an interconnection agreement between the parties on April 30, 1997, a first amended agreement on November 15, 1999, a second amended agreement on July 31, 2000, a third amended agreement on April 25, 2001, a fourth amended agreement on        August 8, 2001, a fifth amended agreement on April 24, 2002, a sixth amended agreement on July 26, 2002, a seventh amended agreement on September 25, 2002, an eighth amended agreement on December 10, 2002, a ninth amended agreement on February 28, 2003, a tenth amendment on March 12, 2003, an eleventh amended agreement on August 13, 2003, and a twelfth amended agreement on February 11, 2004.  The Commission ordered that in the event the parties amended their agreement, the amended agreement would be deemed a new agreement under the Telecom Act and must be submitted to the Commission for approval.  The parties filed a joint request for approval of a thirteenth amendment on February 4, 2004.</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spacing w:lineRule="auto" w:line="288"/>
        <w:jc w:val="center"/>
        <w:rPr>
          <w:b/>
          <w:b/>
          <w:bCs/>
        </w:rPr>
      </w:pPr>
      <w:r>
        <w:rPr>
          <w:b/>
          <w:bCs/>
        </w:rPr>
        <w:t>FINDINGS AND CONCLUSIONS</w:t>
      </w:r>
    </w:p>
    <w:p>
      <w:pPr>
        <w:pStyle w:val="FindingsConclusion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 xml:space="preserve">XO 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April 30, 1997, a first amended agreement on November 15, 1999, a second amended agreement on July 31, 2000, a third amended agreement on April 25, 2001, a fourth amended agreement on August 8, 2001, a fifth amended agreement on April 24, 2002, a sixth amended agreement on July 26, 2002, a seventh amended agreement on     September 25, 2002, an eighth amended agreement on December 10, 2002, a ninth amended agreement on February 28, 2003, a tenth amendment on March 12, 2003, an eleventh amended agreement on August 13, 2003, and a twelfth amended agreement on February 11, 2004.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TextBodyIndent"/>
        <w:spacing w:lineRule="auto" w:line="288"/>
        <w:ind w:left="70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February 4, 2004, the parties filed with the Commission a joint request for approval of a thirteenth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The Amended Agreement between XO and Qwest was brought before the Commission at its regularly scheduled meeting on February 25,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XO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XO and Qwest on February 4, 2004, and giving consideration to all relevant matters, the Commission finds the proposed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XO Washington, Inc., and Qwest Corporation, which the parties filed on February 4, 2004,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pPr>
      <w:r>
        <w:rPr>
          <w:rFonts w:cs="Palatino Linotype" w:ascii="Palatino Linotype" w:hAnsi="Palatino Linotype"/>
        </w:rPr>
        <w:t>DATED at Olympia, Washington, and effective this 25</w:t>
      </w:r>
      <w:r>
        <w:rPr>
          <w:rFonts w:cs="Palatino Linotype" w:ascii="Palatino Linotype" w:hAnsi="Palatino Linotype"/>
          <w:vertAlign w:val="superscript"/>
        </w:rPr>
        <w:t>th</w:t>
      </w:r>
      <w:r>
        <w:rPr>
          <w:rFonts w:cs="Palatino Linotype" w:ascii="Palatino Linotype" w:hAnsi="Palatino Linotype"/>
        </w:rPr>
        <w:t xml:space="preserve"> day of February,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960356</w:t>
    </w:r>
    <w:r>
      <w:rPr>
        <w:rFonts w:cs="Palatino Linotype" w:ascii="Palatino Linotype" w:hAnsi="Palatino Linotype"/>
        <w:b/>
        <w:bCs/>
        <w:sz w:val="20"/>
      </w:rPr>
      <w:t xml:space="preserve">                                  </w:t>
    </w:r>
    <w:r>
      <w:rPr>
        <w:rFonts w:cs="Palatino Linotype" w:ascii="Palatino Linotype" w:hAnsi="Palatino Linotype"/>
        <w:sz w:val="20"/>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2:14:00Z</dcterms:created>
  <dc:creator>Information Services</dc:creator>
  <dc:description/>
  <dc:language>en-US</dc:language>
  <cp:lastModifiedBy>Administrator</cp:lastModifiedBy>
  <cp:lastPrinted>2004-02-19T16:11:00Z</cp:lastPrinted>
  <dcterms:modified xsi:type="dcterms:W3CDTF">2004-02-23T18:1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XO Communications Service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2-25T00:00:00Z</vt:lpwstr>
  </property>
  <property fmtid="{D5CDD505-2E9C-101B-9397-08002B2CF9AE}" pid="7" name="DelegatedOrder">
    <vt:lpwstr>0</vt:lpwstr>
  </property>
  <property fmtid="{D5CDD505-2E9C-101B-9397-08002B2CF9AE}" pid="8" name="DocketNumber">
    <vt:lpwstr>96035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10-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