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115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NORTHWEST PAYPHONE ASSOCIATION,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 Washington nonprofit         )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rporation, DIGITAL ACCESS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MUNICATIONS CORP., NCS      )  Hearing No. UT</w:t>
        <w:noBreakHyphen/>
        <w:t xml:space="preserve">92017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ELEWORK COMMUNICATIONS CO.,   )  VOL. XV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PAYTEL NORTHWEST, INC., and    )  PGS. 1154 </w:t>
        <w:noBreakHyphen/>
        <w:t xml:space="preserve"> 1200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UBLIC COMMUNICATIONS OF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MERICA,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>Complainants,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>vs.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U.S. WEST COMMUNICATIONS, INC.,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 xml:space="preserve">Respondent.     )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ember 14, 1993, at 9:00 a.m.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rgreen Park Drive Southwest,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fore Commissioners RICHARD HEMSTAD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irman SHARON NELSON and Administrative Law Judg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ALICE L.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NORTHWEST PAYPHONE ASSOCIATION, DIGITAL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CCESS COMMUNICATIONS CORP., NCS TELEWORK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CATIONS CO., PAYTEL NORTHWEST, INC., and PUBLIC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UNICATIONS OF AMERICA by BROOKS HARLOW, Attorne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Miller, Nash, Wiener, Hager &amp; Carlson, 601 Uni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uite 4400, Seattle, Washington 98101</w:t>
        <w:noBreakHyphen/>
        <w:t>235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U.S. WEST COMMUNICATIONS,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orney, and MOLLY HASTINGS, Attorney, Post Office Box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21225, Seattle, Washington 9811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Donna M. Davis, CSR, CM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115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1                    A P P E A R A N C E S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THE COMMISSION by Sally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outhwest, Olympia, 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1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 DIRECT  CROSS  REDIRECT  RECROSS  EXAM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3   J.S. FLETCH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4                          1157    1197      1198    11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5                          1174                      11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 </w:t>
      </w:r>
      <w:r>
        <w:rPr>
          <w:spacing w:val="-3"/>
          <w:sz w:val="20"/>
          <w:lang w:val="it-IT"/>
        </w:rPr>
        <w:t>11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fifteenth day of hearing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o. UT</w:t>
        <w:noBreakHyphen/>
        <w:t xml:space="preserve">920174.  The hearing is taking place in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December 14, 1993, before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oday we will be continuing with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ross of the complainant's rebuttal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re there any things left ov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terday we need to discuss other than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f the record a bit about briefs, and we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up as the last order of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You were cross</w:t>
        <w:noBreakHyphen/>
        <w:t xml:space="preserve">examin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letcher, I believe, Mr. Shaw.  Why don't you conti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JOHN S. FLETCH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         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Fletcher, we'll turn to a new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direct your attention to Page 6, I believe i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your testimony where you discuss EAS or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a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Do you ha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understand, Mr. Fletcher, tha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various imputation analys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roduced in this proceeding use an imputed P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ncludes the Seattle EAS additives, the $28.2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Line 14 on Page 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ccording to what I understand, Mr. Shaw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dn't.  Since I wasn't involved in that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der or privy to it, it was my understanding i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take into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that is, in fact, true, tha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arious imputation proposals in this case use a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e with an EAS administrative, then you woul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nger have any concern about EA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From my perspective as a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phone operator, the impact of EAS on my ope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 am now extending calling services at a quar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re I normally would have gotten toll revenu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, your concern is not with U. S.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situation, but with the fac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a matter of public policy has decided to conver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lot of short</w:t>
        <w:noBreakHyphen/>
        <w:t xml:space="preserve">haul toll around the state to E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y concern again, as I stated, is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my costs have gone up and my revenue has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wn.  And it's in the most simplistic terms st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nceptually now, your customers tha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phones for their quarter get more servic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can call farther for that quarter typically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correct, with E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, that would justify charging more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ar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can't speak to whether it just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rging more than a quarter or not.  Again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simply go back to the situation when I enter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siness.  EAS was not a factor.  Therefo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llected toll revenue where I don't get it now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 more on my PAL line charge for that privileg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eems like I'm going in the wrong dir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're not suggesting that somehow the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ll revenues that U. S. West has experien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verting toll to EAS under Commission direc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mputed or charged to U. S. West payphone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suggesting 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ould you begin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a yes or no, sir, before you go on to explai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I would very much like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Honor, but it's very difficult for me to do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fashion because I'm not quite sure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ctly the question, nor where </w:t>
        <w:noBreakHyphen/>
        <w:noBreakHyphen/>
        <w:t xml:space="preserve"> I can only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in my terms.  And I will do the very best I c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ding with a yes or no.  But it's diffic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Please.  It's very helpfu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urt if you can do that.  I'm not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not be able to explain your answer.  Bu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ke to know what direction you're going as you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expla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have the question in mi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letc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I don't.  Would you repeat the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are not suggesting by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ge 6 that U. S. West payphone operations be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U. S. West's lost toll revenu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nversion of short</w:t>
        <w:noBreakHyphen/>
        <w:t xml:space="preserve">haul toll on to EAS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just were off the record for a brief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y your testimony on Page 6, Mr. Fletc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're not suggesting that this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rge to U. S. West payphone operations som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lost toll revenue as a result of conver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AS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gain, if I understan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ly, Mr. Shaw, yes, I would think tha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impute that extra cost to their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addition to imputing the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ministrative on the PAL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as speaking of the EAS administr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kay.  Would you agree that your PA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is more valuable to your local call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ause it now includes more calling area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gain, no, I don't.  I haven't had a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really think through that.  But in my perce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ain, as a payphone operator, I have had very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put from my customer base concerning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dded EAS dialing areas are that benefici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have to take direction from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ese issues.  If they believe that's a probl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solves it, perhaps there is benefit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support Doctor Cornell'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U. S. West payphone operations be p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parate subsidiary,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given that some thought, ye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cluding its operator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Excuse me, Mr. Shaw. 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aning to imply by that question that Doctor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fied to that?  Were you still asking if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asked you, Mr. Fletcher, whether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U. S. West's operator services should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parate subsidiary.  And you answered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true, yes.  And, again, I would s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n't thought through that completely.  But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make sense to me only on the basi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 operator services companies located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of Washington who are, in effect, stand</w:t>
        <w:noBreakHyphen/>
        <w:t xml:space="preserve">alone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ng in a supposedly deregulated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n under current Commission practice,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. West's payphone separate subsidiary tha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s operator services would continue to be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I thought we just said that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cenario they should be dereg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, your recommendation is that th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sidiary be undertaken and that separat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be considered a telecommunications company,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ulated by this Commission? 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Your Honor, I object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ting into operator services being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sidiary.  We're getting beyond the scope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Fletcher's direc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His direct testimony only talk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phone business of U. S. West, and I think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questions this far beyond the scope of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in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Well, I couldn't disagree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the record indicates, payphone providers lik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letcher such as Paytel, one of the complaina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case, provide operator services right ou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urrently this Commission, for some rea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iders that to be a regulated service, but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 that doesn't provide operator service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 of its s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Now we're talking about removing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st's payphone operations from its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ions and putting it in a separate subsidi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'm just trying to get Mr. Fletcher's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f what the implications of that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He is the one that has testified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nts this Commission to force U. S. West to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self up into separate subsidiaries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complaint.  So, it's totally within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and direct the witness to answer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And I would agree, sir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makes sense to me to place it i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Have you considered, Mr. Fletcher, pur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oute that clearly lies within the current la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state?  And that is for you and your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ies to register as telecommunication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file petitions for competitive classif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ome regulated, U. S. West do the same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phone operation subject to a price floo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s it charges the public, and then everybody g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compete in the market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Mr. Shaw.  I haven't really give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t of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familiar with this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rent view that independent payphone opera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 operator services have geographic monopo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cannot obtain competitive class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gain, no, I'm not familiar with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n't believe that was particularly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n Page 7 you suggest that in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rting at Line 16 that U. S. West could provid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ief from what you perceive to be a price squeez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ing you commissions on to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it your view that providing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additional revenues to you is a correct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ieve an alleged price squeez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it's a step in the right dir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s.  I think that, given the right formula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ll, Commission r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Excuse me, Mr. Shaw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 the witness has finished his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The record was rea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currently receiv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s and revenues from other toll and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 providers as you testified yesterda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ake exception with the word "excessiv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'm sorry.  I didn't use the word "excessiv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eard "excessive."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Maybe you would tu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crophone around to face you, Mr. Shaw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pe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currently receive significant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toll and operator service providers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fied yesterday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ow does U. S. West providing you mor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s have anything to do with a price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used by U. S. West's retail coin rates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olesale PAL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that by U. S. West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rastate toll with people, providers, agai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reases my overall revenue stre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it your belief that this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obligation to assure unregulated provider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self profit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absolutely not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t is correct that you are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my own business, my profitabilit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nly occurred within the last year of a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find that unacceptable for a start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t the bottom of Page 7 and over on Page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discuss other options that the Commiss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, including raising the local call rat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go on to state at Line 4 of Page 8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option to lowering the PAL rate is to rais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re are other options, are there no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letc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o the best of my knowledge, Mr. Shaw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ly or one of the options I could think of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option of my company being allowed to subscri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services that U. S. West would provide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or.  And as Doctor Cornell testified yester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services aren't currently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idely available in the marketpla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o, it isn't feasible for me to subscri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other carrier than U. S. West.  If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etitor in the city or state that would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, that certainly would be an option to e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ce squee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erhaps I didn't make the question cl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You have said the only option to low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L rates is to raise the coin box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n fact, there are other option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stance, a set use charge, permitting U. S.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rge a set use charg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suppose that's an op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at is an option that has attractive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industry, does it not?  If U. S. West woul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 set use charge for non</w:t>
        <w:noBreakHyphen/>
        <w:t>sent</w:t>
        <w:noBreakHyphen/>
        <w:t xml:space="preserve">paid toll, then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 the same under the umbrella of U. S. West's charg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not sure, Mr. Shaw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actly what all that entai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You currently have so</w:t>
        <w:noBreakHyphen/>
        <w:t xml:space="preserve">called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rges where your selected AOS, International Pacif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dds a surcharge onto the toll bill for a non</w:t>
        <w:noBreakHyphen/>
        <w:t>sent</w:t>
        <w:noBreakHyphen/>
        <w:t xml:space="preserve">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l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I have locations where 0</w:t>
        <w:noBreakHyphen/>
        <w:t xml:space="preserve">plus traffi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outed through International Pacific, and they att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you referred to as a surcharge on that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at is reasonably considered a se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ee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m not sure what it's consider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ider it in my terms a sur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f U. S. West made the sa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rcharge to pass any alleged price squeeze tes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be an alternative to lowering PAL char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ising coin drop rates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understand the question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et's mov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nother thing that U. S. West could d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ss any imputation test is to cut its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draw from service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r. Shaw, I was never involv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mputation process.  I first heard this word thr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ur years ago when Mr. Lanksbury had to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ctionary and look it up.  I don't know how it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the regulated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But as an accountant, you know, I ca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fy to the fact that you certainly, if you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surcharge, as I understand it in my terms,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wn locations, the only thing you do there is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re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understand, Mr. Fletcher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ndamental issue in this case and in an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ysis is whether the rates of U. S. West 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levant costs for th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Generally that's what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utation model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any imputation model is to tes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not revenues cover relevant cost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gain, I'm not an economist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chooled in what an imputation model shou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uldn't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r complaint here as a payphon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at U. S. West charges too little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ayphone</w:t>
        <w:noBreakHyphen/>
        <w:t xml:space="preserve">related services compared to its costs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fore, is subsidizing its payphone oper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revenues in the payphone market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sn't that your basic complain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nd my understanding of that, yes, ca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nalysis I understand was done by Doctor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so the obvious cure for that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U. S. West to either cut its costs or to rai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s or a combination of bo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implistically, yes.  That would se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only way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 only option is not to provid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enues to your unregulated industry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ur complaint seeks fairness.  Whatev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 with your operation, we would like done with o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, you would wish U. S. West to rai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s to the public so you could raise your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ublic and become more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sorry.  No, that's not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suggest at Page 8 in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rting at Line 8 that the Commission should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sidizing your unregulated operations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'm sorry.  You said on Page 8, Line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ine 8.  "The public would benefit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bsidy were made available to all payphone provider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do you mean by tha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should order U. S. West to pay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provide payphones in unprofitable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have often stated, Mr. Shaw, that,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my opinion this truly isn't a deregulated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 have been engaged in, if I were for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ister as a telecommunications compan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, then I would gladly accept a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d on my operation as the Commission would d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priate.  And if that includes subsid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phones under that formula, then I w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you agree that a condition preced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ommission subsidizing your operation is f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become a telecommunications company register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nd regulated by such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is a condition preceden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fer to share the burden of subsidiz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est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I would say not, no.  We would be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work with the Commission developing any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mula or a formula which would identif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articular lo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peaking on behalf of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ociation, we would be glad to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staff, U. S. West, and share that burd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I understand, then, your sugg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Commission identify public policy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some sort of proceeding and then all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ibility for providing those phon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ed providers like local exchang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regulated providers like yourself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, yes, basically that idea has mer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, this Commission would, withou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jurisdiction or regulatory authority over you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ame time would be able to make you a carri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ast resort for some portion of these public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I'm going to object to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"carrier of last resort" unless you can expl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mean to the witness.  I'm not sure he is schoo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at kind of termin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understand what I mean when I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rm "carrier of last resort," Mr. Fletc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Only in the term meaning that I'm the les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all the evils.  If you want to put i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ext, I guess I c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understand that as a fundamental te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public utility law is that a regulated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directed to provide service by the regulatory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re it otherwise would not as a matter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dgment provid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not schooled in regulatory law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aw, but I would believe that would be on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ing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understand that the provider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ort in the context of payphones would b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ity has to provide that payphone even though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'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Shaw </w:t>
        <w:noBreakHyphen/>
        <w:t xml:space="preserve"> 12/14/93        11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again, my question:  Do you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iable for this Commission to make your compan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r of last resort when it doesn't eve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ory jurisdiction over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hether it has regulatory jurisdiction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nd or not is not the issue.  The issue is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oblem.  And if the problem is deciding 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uld identify public policy phones and provid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required, I would be happy as a me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rthwest Payphone Association </w:t>
        <w:noBreakHyphen/>
        <w:noBreakHyphen/>
        <w:t xml:space="preserve"> I'm sure I spea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half of many of the members </w:t>
        <w:noBreakHyphen/>
        <w:noBreakHyphen/>
        <w:t xml:space="preserve"> to work in res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ssue and identifying and provid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S. BROW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Fletcher, did you say that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rns more than a third of its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national Pacific, your operator services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did you also say yesterday tha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enues you received from IPI, you passed through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75 percent to the location ow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that wasn't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 I stated was that we have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e location agreement wherein we transfe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of around 25 percent of gross revenues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aries from in exceptional cases perhaps it migh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high as 5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percentage of commission fee pay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you now receive from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gain, I don't have the percentage of 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percentage of, as an example, 30 percen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ffic or something along that line.  Wha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ate to is that, as I said, more than 3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ur gross revenue comes from International Pacifi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orm of a commission pay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you have been in business as PC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fiv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have you always ha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cific as your AOS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long have you been with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ink since 1991,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ho did you have as your AOS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or to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s an aside </w:t>
        <w:noBreakHyphen/>
        <w:noBreakHyphen/>
        <w:t xml:space="preserve"> and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esting and I hope to the Commission </w:t>
        <w:noBreakHyphen/>
        <w:noBreakHyphen/>
        <w:t xml:space="preserve"> we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to use an alternative service when we first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is business.  We were going to run 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ith no surcharges and using AT&amp;T and whate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n that particular case, we tri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CI, and it was an absolute disaster. 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ur revenue return from MCI at the tim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nexistent.  We struggled and fought and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provide the service to the payphone operato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with them for well over a year and never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dollar in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e then moved to Phone America i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anuary of 1990, and Phone America went out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state of Washington.  So, we trans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ternational Pacific pays mor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ee payments to your company than did Phone America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relation to the overall percentag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n't believe that's true, no.  In rel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verall dollar </w:t>
        <w:noBreakHyphen/>
        <w:noBreakHyphen/>
        <w:t xml:space="preserve"> because we were, as a small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paid entirely by Phone America becaus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nancial position </w:t>
        <w:noBreakHyphen/>
        <w:noBreakHyphen/>
        <w:t xml:space="preserve"> we lost significant re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would agree, would you no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vel of commissions paid to you b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cific is an overriding factor in your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IPI as your AOS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n relation to whether I could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other provider such as Teltrust or U.S.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r one of those?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s I stated earlier, we have come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level of service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s to our customers, the relationship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developed with their company, the upgrad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have done to their network and to thei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in the state of Washington.  It's been a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ationsh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s an example, I have a sales repres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o calls on me </w:t>
        <w:noBreakHyphen/>
        <w:noBreakHyphen/>
        <w:t xml:space="preserve"> and not that this is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portant, but it's an interesting fact to me </w:t>
        <w:noBreakHyphen/>
        <w:noBreakHyphen/>
        <w:t xml:space="preserve">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been with U. S. West for five years.  I hav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d anybody call on me.  I have never had anybod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&amp;T come to solicit my services or my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think that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ociation possibly is one of the larges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U. S. West has.  But as far as having any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resentation or anybody call on you to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ir business, that just doesn't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you do think tha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fee payments, I mean, if you're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e than a third of your revenues from IPI,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fact has to make IPI more attractive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n't you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not really, because I think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larger people providing this service, using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 long distance as an example,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hy don't I switch to U.S. long d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I was interested in maximizing my return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 that I would do that.  But the relationship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id with International Pacific </w:t>
        <w:noBreakHyphen/>
        <w:noBreakHyphen/>
        <w:t xml:space="preserve"> while certainl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denying that money is important,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ors at this point that make me a loyal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PI is one of the few AOS provid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able to pay weekly commission fee payments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o my knowledge, no.  The reason I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ement is I just happened to pick up a journ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ayphone business nationally.  And I see 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ny of these alternative providers are offering wee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che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esterday Mr. Shaw asked you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bout the rates charged to the end</w:t>
        <w:noBreakHyphen/>
        <w:t xml:space="preserve">use consu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or not you would agree that the rates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your chosen AOS are excess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What is your opinion about that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ink that the rates charged to the end</w:t>
        <w:noBreakHyphen/>
        <w:t xml:space="preserve">us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exorbit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think they are exorbitant, no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are certainly more than what I would desire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operating in a free economy.  They ar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the kind of business that responsibl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perators want to b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Quite frankly, we're forced into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vironment in order to survive financi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you aware that the rates charged by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44 percent higher than those charged by AT&amp;T and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. West for the sam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wouldn't surprise m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personally, if given a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tween the rates charged by IPI or paying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rged by AT&amp;T or U. S. West, would choose AT&amp;T or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. West's rates.  Isn't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You were asked questions about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nd what the possible reasons for dial</w:t>
        <w:noBreakHyphen/>
        <w:t xml:space="preserve">around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ouldn't you agree if we see an increase in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s that some end</w:t>
        <w:noBreakHyphen/>
        <w:t xml:space="preserve">use consumers are inform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s charged by AOS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that's a very distinct possib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s.  I would say in our case, I haven't se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rked decrease in our overall AOS revenues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increased advertising and expos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ial</w:t>
        <w:noBreakHyphen/>
        <w:t xml:space="preserve">around.  However, I certainly would expect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can conclude from that, however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ill have a base of population that uses ou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rough the 0</w:t>
        <w:noBreakHyphen/>
        <w:t xml:space="preserve">plus calling method and don't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i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t Page 5 of your testimony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your belief that as a newcomer you have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igher commissions than U. S. West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ectively for locations;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term as used, "newcomers," refer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, to the general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nd set.  I don't happen to totally agree with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But I think that we as a small suppose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trepreneurial company offer different incentiv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sign up with us, we'll send you to Hawaii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that doesn't cost that much money, incident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a very small premium.  But you would be amaz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number of small grocery store operator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ve to go to Hawai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 think, again, those are th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gs that we try to use to induce people to allow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use their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is the basis of your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does not have authority to reduce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's commissions to site ow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 anything about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rry.  I can't form any kind of a legal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it's in your testimony at Page 7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s I said, I understand the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is the basis for your understand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uess is what I'm as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Just as a layman understanding what litt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now about contract law, that it would seem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icult to go in and break existing contr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t Page 12 of your testimony,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ofitability issue, and you stat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lson's 316 percent gross profit figure is inaccu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Have you made any analysis or perform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udy to demonstrate what your profit level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 my business, yes.  I do that frequ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fact, each one of my payphone operations i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fer to as a cost center, and I mea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fitability of each one of those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also measure the profitability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siness on a monthly basis.  And I also measu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ed on, in my particular case, whether I'm a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ern or a static concern.  And all those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ay differently in my overall rate of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is your profitability lev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vember of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can't recall specifically.  But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ate I would guess it's less than one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ave you performed any analysi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w what a reasonable rate of return would b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gain, that depends on whether I'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rowth mode and an ongoing concern or whether I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to grow and become static and let the busines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ct, langu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f you're in a growth mode in this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re constantly investing in equipment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tantly installing locations.  And your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turn is significantly reduced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estment that you have to place in the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f you stop growing and you just le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siness, as I said, languish, your rate of retur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business can get, in my experience,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 attractive for a service organ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characterize yourself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as being growth mode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go in spurts.  We finance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siness operations from within, primarily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certainties of this business.  And that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 much, in laymen's terms, cash we have left ov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nd of the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ave you performed any studie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w how profitable you would need to be to at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ves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believe that you could receiv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way of commission fee payments from IPI and st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I were in a growth mode, no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cided not to grow the busines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, you wouldn't necessarily go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siness as you state in your testimony?  Page 4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:  "Without that revenue, PCA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fitable and go out of busines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at's not necessarily true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question I understood you asked me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received less revenue not, in effect, any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IP.  If you're asking the question if I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zero revenue from IP, I believe that regardl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de I'm in, I would go out of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you could receive less b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fee pay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nd I qualify that again by saying, y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was not in a growth mode.  If I was in a very st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de, which, quite frankly, is not practical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inion in almost any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sterday you testified that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d only received two complaints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recall saying that I directly hav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eived two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it's true, isn't it,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national Pacific, any complaints the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want to lodge against the company or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igher rates charged by IPI would be filed with 0</w:t>
        <w:noBreakHyphen/>
        <w:t xml:space="preserve">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aling, their billing and collection ag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know that to be the case, n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personally that the signage on my teleph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ability for my customer base to contact m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ives them a good deal of facility in thei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ither write me a letter or call me di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the bill that a consumer receives 3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45 days after having placed the call comes from 0</w:t>
        <w:noBreakHyphen/>
        <w:t xml:space="preserve">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aling.  Your name, PCA, doesn't appear on this b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o my knowledge it doesn'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f the private payphone owner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age of total operating costs ar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L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n my experience, it's around 45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hat percentage of operator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vered by coin in the box versus commissions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om the A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gain, let me put it this way: 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siness, 50 percent roughly </w:t>
        <w:noBreakHyphen/>
        <w:noBreakHyphen/>
        <w:t xml:space="preserve"> I would say 60 to 7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nt of my revenue is coin.  And whatever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AL line costs would work out to tha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45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ve you conducted any comparis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 of either AT&amp;T and U. S. West and AO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private payphone ow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not sure what you mean b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AT&amp;T and U. S. West incur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s and have certain costs.  And then AOS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private payphone providers also have cost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based on what you're seeking in your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re, I was curious as to whether or not you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y study or analysis comparing t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 how I could d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ldn't, for an example, get U. S. West's costs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that information be available to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the Commission decides to reduce the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rge, how much would your total operating co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du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 because I really haven't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</w:t>
        <w:noBreakHyphen/>
        <w:noBreakHyphen/>
        <w:t xml:space="preserve"> I think the number was </w:t>
        <w:noBreakHyphen/>
        <w:noBreakHyphen/>
        <w:t xml:space="preserve"> I'm guessing </w:t>
        <w:noBreakHyphen/>
        <w:noBreakHyphen/>
        <w:t xml:space="preserve">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 fifty percent reduction recommended by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nell.  I'm not quite su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you aware that the FCC has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mulgated rules intended to mitigat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blems that private payphone operat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erienced with frau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's your opinion of those rules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that the rules would be effective in comb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probl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y personal opinion is that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&amp;T realizes that they have a network flaw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.  And they are addressing that. 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will hopefully resolve that issue. 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ly believe that the FCC's involvement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ake that much differ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want to certainly qualify that ag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s a personal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gree that with the adv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phisticated validation software and the cre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ational database that the bad debt exposu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ificantly redu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that to be tru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would your alternative proposal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e local coin rate to $.35 benefit the end</w:t>
        <w:noBreakHyphen/>
        <w:t xml:space="preserve">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u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Excuse me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acterizing that as his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He discusses in hi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le it may not be the first line of defense, h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at is something that the Commiss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ider.  I believe it's on Page 7, raising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a local call from $.25 to $.3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With that clarific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Let me try to pick up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don't quite frankly believe that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rate to $.35 is going to benefit the end u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more importantly, in my opinion of my busines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elieve that my market share addresses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vironments.  I believe that people who us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pment are not the cellular phone type ob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ur locations are placed in low</w:t>
        <w:noBreakHyphen/>
        <w:t xml:space="preserve">income areas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 outdoor convenience store lo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am not recommending and I'm no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altruistic in this statement.  I'm not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e increase it to $.3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However, I know of very few busines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 $.25 coin rate has been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for I'm told some fifteen years.  I'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sonally that it's gone up to $.35 in Nebraska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. S. West's environment.  I was informed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t's gone up to $.35 in Iowa.  I understo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was proposed in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ose seem to be logical extension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uess, that perhaps $.35 is at least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ght to be consi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said yesterday that the three 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inutes for a dollar sent</w:t>
        <w:noBreakHyphen/>
        <w:t xml:space="preserve">paid call that is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go to AT&amp;T.  Did I hear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 don't think so.  What I said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n my operation sent</w:t>
        <w:noBreakHyphen/>
        <w:t xml:space="preserve">paid toll traffic w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ever LEC my payphone was located in.  And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. S. West and it was an intraLATA call, then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Cross by Brown </w:t>
        <w:noBreakHyphen/>
        <w:t xml:space="preserve"> 12/14/93       11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st would handle that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f it were an interLATA call, in most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my payphone, AT&amp;T handles that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For example, let's suppose AT&amp;T is ha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raffic.  AT&amp;T isn't selling you those th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ur minutes for a dollar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Thank you, Mr. Fletc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Commissioners, any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CHAIRMAN NELSO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Fletcher, a little while ago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isn't truly a deregulated environment.  I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t seems paradoxically every time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regulatory move at the Federal level we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rselves in State regulatory arenas hav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rdens and more responsibilities for trying to man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nsitions from monopoly to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n this case, we're also in a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itiative 601 environment.  And wha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about, as the head of the agency, we priorit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r resources.  And the other day I heard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Nelson </w:t>
        <w:noBreakHyphen/>
        <w:t xml:space="preserve"> 12/14/93       11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gislative representative say to our Senate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he would like to see, perhaps three years henc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tgun start, complete deregulation, complete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try, complete open exit, the complete abol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mission's responsibility in telec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Frankly, this is tempting to me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mpted this little speech here is your reque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10 of your testimony that the Commission issu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order regulating advertising of U. S. 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t seems to me we have in this countr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rts of other mechanisms to regulate adverti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rting with the Federal rate commission and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wn to our little FTC Act in Washington whereb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vate attorney you go to the courts rather tha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mmission to get regulation of advertis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t seems to me, especially in a se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etitive market, that might be a more prudent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ociety's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'm just wondering if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ternative view.  I know you developed your the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ase here that the Commission remains the regu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primary jurisdiction.  But does having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regulation of this market appeal to you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t does.  And it's interest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ring that up because I think I have speculated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Nelson </w:t>
        <w:noBreakHyphen/>
        <w:t xml:space="preserve"> 12/14/93       11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re a Commissioner in the state of Washington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I do?  Exactly as you pos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n my opinion, because </w:t>
        <w:noBreakHyphen/>
        <w:noBreakHyphen/>
        <w:t xml:space="preserve"> and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</w:t>
        <w:noBreakHyphen/>
        <w:noBreakHyphen/>
        <w:t xml:space="preserve"> I haven't formulated extremely cogent though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this at this point, and I can't prioritize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but the technology as you certainly recogniz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nging rapidly, far more rapidly than I can keep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it, and I have a background that I think i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tensive in computers, data processing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chnology associated with it.  And I see s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gs happening in our business that it would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 that the Commission, while I'm not saying </w:t>
        <w:noBreakHyphen/>
        <w:noBreakHyphen/>
        <w:t xml:space="preserve">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't misunderstand this, that you're in the way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ve that the market, it seems to me, can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iven true competition, can easily regulate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 look at that very esoterically in 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ing that, quite frankly, if U. S. West were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business, I believe that the private manufactur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payphones, as an example, that they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r more services more efficiently with the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, even is at this point is five years old,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we're faced with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You're not seeing in my perspect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vestment in this business because the manufactur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o got into it initially realized at this poin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Nelson </w:t>
        <w:noBreakHyphen/>
        <w:t xml:space="preserve"> 12/14/93       11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you pointed out, it's not a deregulated mark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, we're not seeing the technolog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veloped as fast as it could be in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siness, as an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 would be willing to incur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, say, the MCIs of the world had to assum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were new in the business, that is,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member, actually, the then President Bill McGow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ying he was in the antitrust plaintif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her than the telecommunications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 heard that statement made many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 personally, yes, I believe that.  Again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 own background and as it's pointed o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, I'm probably one of the few vendo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 that is interested in a coin line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son I'm interested in a coin line is because,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nd, I believe given that facility we can do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re with the technology in the development of a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 than we can with our current environmen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could be a much more efficient oper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would love to lower my costs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umer, to my user.  I detest having to sit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fy to you regarding these surcharges.  But,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ankly, because of this semi deregulated mar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're in, I don't have any other choice if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Nelson </w:t>
        <w:noBreakHyphen/>
        <w:t xml:space="preserve"> 12/14/93       11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rvive as a business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ank you.  I did hear you say that Nebr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owa, Nebraska being one of the very first,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 of the most deregulatory state laws, has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verse effect of raising the prices to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re.  And I guess Iowa does, to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at's why I can't be complete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reement with Mr. Vincent at this point because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these niches where we do see the end use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ping the benefits that the markets are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ring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think that's a good analysis. 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would agree, though, that it's taken MCI wel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fteen years to get to the position that they ar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you point out, they started more as a litig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ganization than as a provider of services.  And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s we're five years into this business. 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other ten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 fully expect that, again,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viously on the technology, but I coul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on driving those costs down significa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HAIRMAN NELS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Commissio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Hemstad </w:t>
        <w:noBreakHyphen/>
        <w:t xml:space="preserve"> 12/14/93      1194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1  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ll, pursuing the Chairman's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the deregulated environment, would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ior to that that we would require the creation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example, a series of separate subsidiaries for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gain, speaking for the payphone oper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believe that that's certainly an alternativ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 prerequis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, before we could get there, we'r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ptions that Doctor Cornell gave in describ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der to make it, perhaps in terms that she would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 a level playing fie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that seems to be the solution.  B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mplistic mind set, it seems U. S. West ha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ility to separate its payphone operation. 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Commission concurrence.  They have don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business entities quite well. 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clude them from doing that in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your response to questions from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regard to the operator services, I wasn't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lear.  Was it your response that a second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Hemstad </w:t>
        <w:noBreakHyphen/>
        <w:t xml:space="preserve"> 12/14/93      11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required for operator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 the answer to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 how that could be best done.  I have never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it from the form for a separate subsidia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perator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just know that there ar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 in the state of Washington who operat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tand</w:t>
        <w:noBreakHyphen/>
        <w:t xml:space="preserve">alone environment.  Why can't U. S. West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me and compete on an equal basis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ith regard to the questions and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cerning EAS, it apparently was your respo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 kind of imputation should be made for an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ministrative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just know, Commissioner, that m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gone up as a result of allowing that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aling service.  While I certainly don't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the Commission has done in that regard, i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 is not imputing those costs to their own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ration like I am, again, we're not deal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erbial level playing fie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'm wondering where that takes us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be separating out the latest round of EA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what about the whole premise of EAS as a cost?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cently expanded those areas on a state</w:t>
        <w:noBreakHyphen/>
        <w:t>wide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Hemstad </w:t>
        <w:noBreakHyphen/>
        <w:t xml:space="preserve"> 12/14/93      11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Of course, there is an EAS or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a </w:t>
        <w:noBreakHyphen/>
        <w:noBreakHyphen/>
        <w:t xml:space="preserve"> call it the local exchange area </w:t>
        <w:noBreakHyphen/>
        <w:noBreakHyphen/>
        <w:t xml:space="preserve">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d flat rated service.  In order to make it a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laying field, would you go to a toll</w:t>
        <w:noBreakHyphen/>
        <w:t xml:space="preserve">only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toll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If I understand what you're getting 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seems to me again, I don't disagree with the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ept.  I just believe as a payphone operator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to pay for that privilege, which I do, an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se toll revenue as a result of that action, I'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se/lose situation.  And if I'm being compared,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ample, in my rates of return and my operation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one like U. S. West who does not also add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ministrative to their own imputation model, th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esn't seem f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e implication of that ultimate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rice for a payphone call ought to be rai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certainly one conclus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ain, as I point out, I know very few industri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st of their retail price of their basic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n't risen in fifteen years or whatever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HEMSTAD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Very briefly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Exam by Hemstad </w:t>
        <w:noBreakHyphen/>
        <w:t xml:space="preserve"> 12/14/93      1197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recall, Mr. Fletcher,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as Ms. Brown was cross</w:t>
        <w:noBreakHyphen/>
        <w:t xml:space="preserve">examining you about th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 additional commissions to site providers tha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 doesn't pay?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recall mentioning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gs your company does is offer site owners a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ip to Hawai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consider that trip to Hawaii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 to site owners who sign contracts with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a form of commission payment to them tha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 not make available to its site ow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n our accounting methodology, Mr.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consider that advertising.  But I think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ed a form of commission if you really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y it as s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That's all I have on 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thing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Just one ques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Recross by Shaw </w:t>
        <w:noBreakHyphen/>
        <w:t xml:space="preserve"> 12/14/93      1198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1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Fletcher, you hurt our feelings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id we never market to you.  Isn't it tru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nksbury and other representatives of the compan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entations to your association and are quite 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your association in telling you about our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services and put out a newsletter and so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I apologize for that remark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ring to that in terms of I have never had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e directly to my office from your company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, quote unquote, sales call on me.  And yet I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inds of vendors who do that.  And I just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esting that I spend in my little business $1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month with your company, and I would think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arrant somebody asking me how I liked your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Now, maybe you know the answer to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want to come out.  But in any event, I just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nteres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Than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thing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ll right,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Does that complete your witnesse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Recross by Shaw </w:t>
        <w:noBreakHyphen/>
        <w:t xml:space="preserve"> 12/14/93      11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Yes, your Honor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think all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cuss now is briefs.  Let's go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ew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discussed briefly the briefing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granted a one month's delay.  Somebody poin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21st of February is a holiday.  So, the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ill be due the 22nd of Febru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Remember, that's a receipt date.  I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be in the Commission's offices before 5:00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e and to the other parties as well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y preference would be that you p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fidential material in appendices attach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iefs rather than in the briefs themselves. 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re that you segregate that confidential materi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original and nineteen cop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Wait a minute.  Ninetee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No.  On the confidenti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ll.  They want an original and nineteen,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nt them all segregated.  They will shred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y don't need.  But it's either that 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to make copies of the single copies you send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OHN S. FLETCHER </w:t>
        <w:noBreakHyphen/>
        <w:t xml:space="preserve"> Recross by Shaw </w:t>
        <w:noBreakHyphen/>
        <w:t xml:space="preserve"> 12/14/93      12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decided that was not their preference so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limit has not been changed from six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ges.  If you need more than that, keeping in m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endices as well, talk among yourselves and call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ease.  We'll discus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Your Honor,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fidential materials segregated, do you mea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uld be a separate envelope for each set?  Or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ean segregated from the non</w:t>
        <w:noBreakHyphen/>
        <w:t xml:space="preserve">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Segregat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non</w:t>
        <w:noBreakHyphen/>
        <w:t xml:space="preserve">confidential material.  Not that each one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a separate envelo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Is there anything else I miss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hearing will be adjourned, then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order will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At 10:23 the above hearing was conclude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25:00Z</dcterms:created>
  <dc:creator/>
  <dc:description/>
  <cp:keywords/>
  <dc:language>en-US</dc:language>
  <cp:lastModifiedBy>Mike Sommerville, Customer Service Specialist 3</cp:lastModifiedBy>
  <dcterms:modified xsi:type="dcterms:W3CDTF">2007-02-13T23:25:00Z</dcterms:modified>
  <cp:revision>2</cp:revision>
  <dc:subject/>
  <dc:title>                                                           11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12-28T00:00:00Z</vt:lpwstr>
  </property>
  <property fmtid="{D5CDD505-2E9C-101B-9397-08002B2CF9AE}" pid="6" name="DocketNumber">
    <vt:lpwstr>9201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