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2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4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6-07-15T12:54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6-07-15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, LLC's 2nd Quarter 2016 Report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59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0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