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CenturyLink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733-5178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  <w:szCs w:val="17"/>
        </w:rPr>
      </w:pPr>
      <w:r>
        <w:rPr>
          <w:rFonts w:cs="Univers (W1);Arial" w:ascii="Univers (W1);Arial" w:hAnsi="Univers (W1);Arial"/>
          <w:b/>
          <w:sz w:val="17"/>
          <w:szCs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  <w:szCs w:val="13"/>
        </w:rPr>
      </w:pPr>
      <w:r>
        <w:rPr>
          <w:rFonts w:cs="Univers (W1);Arial" w:ascii="Univers (W1);Arial" w:hAnsi="Univers (W1);Arial"/>
          <w:sz w:val="13"/>
          <w:szCs w:val="13"/>
        </w:rPr>
        <w:t>Associate General Couns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3"/>
          <w:szCs w:val="13"/>
        </w:rPr>
      </w:pPr>
      <w:r>
        <w:rPr>
          <w:rFonts w:cs="Univers (W1);Arial" w:ascii="Univers (W1);Arial" w:hAnsi="Univers (W1);Arial"/>
          <w:b w:val="false"/>
          <w:sz w:val="13"/>
          <w:szCs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3"/>
          <w:szCs w:val="13"/>
        </w:rPr>
      </w:pPr>
      <w:r>
        <w:rPr>
          <w:rFonts w:cs="Times New Roman" w:ascii="Times New Roman" w:hAnsi="Times New Roman"/>
          <w:b w:val="false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July 10, 2012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a E-Mai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r. Dave Dann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Re:</w:t>
        <w:tab/>
        <w:t>Docket No. UT-12300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Annual reporting requirement for CAF ICC recipients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ab/>
        <w:t>pursuant to 47 C.F.R. 54.304(c)(1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The Federal Communications Commission (FCC) Report and Order released November 18, 2011 in WC Docket No. 10-90, et al. (USF/ICC Transformation Order) and associated FCC rules (47 C.F.R. 54.304(c)(1)),  require price cap carriers to file data establishing the amount of a price cap carrier’s annual eligible CAF ICC funding.  Appendix A hereto reflects the anticipated CAF ICC support and Access Recovery Charge Revenue amounts for CenturyLink Operating Companies together with Qwest Corporation d/b/a CenturyLink QC (“CenturyLink”) as submitted to the FCC for 2012.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mep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" w:hAnsi="Courier" w:cs="Courier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2:34:00Z</dcterms:created>
  <dc:creator>LAW/Public Policy</dc:creator>
  <dc:description/>
  <cp:keywords/>
  <dc:language>en-US</dc:language>
  <cp:lastModifiedBy>Peterson, Maura</cp:lastModifiedBy>
  <cp:lastPrinted>2012-07-09T15:38:00Z</cp:lastPrinted>
  <dcterms:modified xsi:type="dcterms:W3CDTF">2012-07-09T22:41:00Z</dcterms:modified>
  <cp:revision>5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7-10T00:00:00Z</vt:lpwstr>
  </property>
  <property fmtid="{D5CDD505-2E9C-101B-9397-08002B2CF9AE}" pid="6" name="DocketNumber">
    <vt:lpwstr>12301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