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ptember 17, 2012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David E. Dann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/>
      </w:pPr>
      <w:r>
        <w:rPr>
          <w:rFonts w:cs="Times New Roman" w:ascii="Times New Roman" w:hAnsi="Times New Roman"/>
          <w:sz w:val="24"/>
          <w:szCs w:val="24"/>
        </w:rPr>
        <w:t>Re:</w:t>
        <w:tab/>
        <w:t>In the Matter of PUGET SOUND ENERGY’S Petition for Approval of a Power Purchase Agreement for Acquisition of Coal Transition Power, as Defined in RCW 80.80.010, and the Recovery of Related Acquisition Costs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ket No. UE 121373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Dear Mr. Danne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please find an original and ten (10) copies of the Confidentiality Agreements of the Industrial Customers of Northwest Utiliti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Sarah A. Kohl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Sarah A. Kohler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17th day of September, 2012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u w:val="single"/>
        </w:rPr>
      </w:pPr>
      <w:r>
        <w:rPr/>
        <w:tab/>
      </w:r>
      <w:r>
        <w:rPr>
          <w:i/>
          <w:iCs/>
          <w:u w:val="single"/>
        </w:rPr>
        <w:t>/s/ Sarah A. Kohler</w:t>
      </w:r>
    </w:p>
    <w:p>
      <w:pPr>
        <w:pStyle w:val="Normal"/>
        <w:ind w:left="2880" w:firstLine="720"/>
        <w:rPr/>
      </w:pPr>
      <w:r>
        <w:rPr/>
        <w:t>Sarah A. Kohler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GET SOUND ENER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DEBO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97034 PSE-08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9-9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.deboer@pse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EE CARS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nna Barnet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ASON KUZ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 N.E. FOURTH STREET STE 700 BELLEVUE WA 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n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rnett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uzma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SHINGTON UTILITIES &amp; TRANSPORTATION COMMISSI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LY BROW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BOX 4012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YMPIA, WA 985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rown@utc.wa.gov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BLIC COUNSEL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 FFITCH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A GAFKE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FIFTH AVENUE STE 20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TTLE, WA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f@atg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a.gafken@atg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RTHWEST ENERGY COALITI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LE DIX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11 1st Avenue STE 305</w:t>
              <w:br/>
              <w:t>Seattle, WA 98104</w:t>
              <w:br/>
              <w:t>danielle@nwenergy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RTHWEST ENERGY COALITI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NCY HIRSH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11 1st Avenue STE 305</w:t>
              <w:br/>
              <w:t>Seattle, WA 98104</w:t>
              <w:br/>
              <w:t>nancy@nwenergy.or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29:00Z</dcterms:created>
  <dc:creator>jrm</dc:creator>
  <dc:description/>
  <cp:keywords/>
  <dc:language>en-US</dc:language>
  <cp:lastModifiedBy>Sarah A. Kohler</cp:lastModifiedBy>
  <cp:lastPrinted>2012-08-29T13:35:00Z</cp:lastPrinted>
  <dcterms:modified xsi:type="dcterms:W3CDTF">2012-09-17T21:43:00Z</dcterms:modified>
  <cp:revision>5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09-17T00:00:00Z</vt:lpwstr>
  </property>
  <property fmtid="{D5CDD505-2E9C-101B-9397-08002B2CF9AE}" pid="6" name="DocketNumber">
    <vt:lpwstr>121373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