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9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ilities and Transportation Commission v. Lowper, Incorpora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W-091006 and UW-110213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September 16, 2011, David Dorland filed a letter on behalf of Lowper, Inc. requesting consideration of a payment schedule for the $8,400 outstanding penalty in the above-referenced dockets.  Commission Staff takes no position on the request for a payment arrangement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13:00Z</dcterms:created>
  <dc:creator>Information Services</dc:creator>
  <dc:description/>
  <cp:keywords/>
  <dc:language>en-US</dc:language>
  <cp:lastModifiedBy>Krista Gross</cp:lastModifiedBy>
  <cp:lastPrinted>2011-03-22T10:37:00Z</cp:lastPrinted>
  <dcterms:modified xsi:type="dcterms:W3CDTF">2011-09-19T21:13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9-19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