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  <w:t>January 5, 2007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OPPORTUNITY TO RESPOND TO MOTION</w:t>
      </w:r>
    </w:p>
    <w:p>
      <w:pPr>
        <w:pStyle w:val="Normal"/>
        <w:spacing w:lineRule="auto" w:line="264"/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QWEST CORPORATION to be Regulated Under an Alternative Form of Regulation Pursuant to RCW 80.36.135.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UT-061625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January 5, 2007, Qwest filed a motion for an order identifying highly confidential information and restricting access to that information only to Staff and Public Counsel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IS GIVEN That the parties who wish to respond to the motion for a highly confidential protective order must do so within four business days after service of this notice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C. ROBERT WALLIS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sz w:val="22"/>
        <w:szCs w:val="22"/>
      </w:rPr>
      <w:tab/>
      <w:tab/>
      <w:t>[Service Date January 5, 2007]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0:10:00Z</dcterms:created>
  <dc:creator>Kippi Walker</dc:creator>
  <dc:description/>
  <cp:keywords/>
  <dc:language>en-US</dc:language>
  <cp:lastModifiedBy>Margret Kaech</cp:lastModifiedBy>
  <cp:lastPrinted>2007-01-05T16:18:00Z</cp:lastPrinted>
  <dcterms:modified xsi:type="dcterms:W3CDTF">2007-01-06T00:39:00Z</dcterms:modified>
  <cp:revision>4</cp:revision>
  <dc:subject/>
  <dc:title>December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0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