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1 of  )Docket TG-04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                      )Volume V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HAROLD LEMAY ENTERPRISES, INC., ET  )Pages 567-72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AL                                  )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n Extension of Certificate No.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98 for a Certificate of Public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nience and Necessity to Oper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or Vehicles in Furnishing Solid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te Collection Service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re Application No. GA-079254 of  )Docket TG-0402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  <w:lang w:val="fr-FR"/>
        </w:rPr>
        <w:t>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KLEEN ENVIRONMENTAL TECHNOLOGIES,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INC.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Certificate of Public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ecessity to Operate Motor Vehicles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Furnishing Solid Waste Collec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rvice.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re Application No. GA-079266 of  )Docket TG-0405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ontinued on Next Page)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 held at 9:43 a.m. on Wednesday, September 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004, at 220 Fourth Avenue South, Kent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fore Administrative Law Judge ANN E.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BATINO REFUSE REMOVAL, INC.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an Extension of Certificate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. G-58 for a Certificate of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Convenience and Necessity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Operate Motor Vehicles in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nishing Solid Waste Collec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COMMISSION STAFF,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tman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Washington, 98504-1028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0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</w:t>
      </w:r>
      <w:r>
        <w:rPr>
          <w:rFonts w:eastAsia="MS Mincho;ＭＳ 明朝"/>
          <w:lang w:val="fr-FR"/>
        </w:rPr>
        <w:t>KLEEN ENVIRONMENTAL TECHNOLOGIES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Greg Haffner, Attorney at Law, 555 W. Smith, K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0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RICYCLE OF WASHINGTON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ephen B. Johnson, Attorney at Law, Garvey Schu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r, 1191 Second Avenue, 18th Floor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RUBATINO REFUSE REMOVAL, INC., HAR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MAY ENTERPRISES, INC., WASHINGTON REF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YCLING ASSOCIATION, by James Sells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9657 Levin Road, N.W., Silverda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EN ARTHUR ANDREWS GR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Haffner                 5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Johnson                  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Sells                    5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Rendahl                      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Haffner               5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-Examination by Mr. Johnson                5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ENNETH R.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 Examination by Mr. Haffner                 5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Johnson                  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Sells                    6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Trautman                 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Judge Rendahl                      7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direct Examination by Mr. Haffner               7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ross-Examination by Mr. Johnson                7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direct Examination by Mr. Haffner               7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ross-Examination by Mr. Johnson                7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:              MARKED:    OFFERED: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145             571        --           5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55-T            --         577          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56-57          --         577          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110-T           --         590          5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111             --         590          5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50-51          591        597          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40-T            --         597          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s 42-44          --         597          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49              --         597          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160-T           --         --           7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161             --         --           7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46              --         --           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All right.  Let's 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  Good morning.  We're her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third day of hearing in the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leen Environmental Technologies, Incorporated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lid waste certificate to collect, trans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ose of biomedical w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For those of you who haven't bee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, my name's Ann Rendahl, I'm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w Judge in this proceeding.  While we wer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 this morning, we -- Mr. Johnson provi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py of what I have now marked as Exhibit 145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the supplemental responses of Harold Le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terprises, Incorporated, to the first data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Stericycle of Washington. 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here's a stipulation for admissi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JOHNSO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All right.  So exhib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's been marked as Exhibit 145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Johnson, was there something you wished to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 the record concerning Exhibit 14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JOHNSON:  Yes, Your Honor.  On pag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exhibit, there's some data that wa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Harold LeMay Enterprises, Inc.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ricycle's first data requests.  You'll se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for Data Request Number 24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ple of tables or lists, a number of large qua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ors, as defined, and a number of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ntity generators, as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You will recall that, in th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ry Meany yesterday for LeMay, there was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LeMay having submitted in some document nu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rge and small quantity generators it serves,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rved.  This is tha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 would like you to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data request that Stericycle submitted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arge quantity generator in different terms th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previously discussed it in this hear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reakpoint for the data request was $500 per mon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ore would be a large quantity generat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ything below that would be a small qua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ene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So to compare data for large and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antity generators, you need to take tha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ount when evaluating the information on pag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Exhibit 1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es anyone wish to add anything to that expla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l right.  I think our next order of business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 from Mr. Graves.  Now, Mr. Haffner,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Graves is adopting the testimony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nderw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He is.  We have prepa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arate pre-filed testimony of Mr. Graves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the same content in it as that of Mr. Vanderw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han the personal biography of Mr. Gra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ill offer that as an exhibit.  I don't know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o substitute it for 55-T or use it as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for 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JOHNSON:  Mr. Haffner -- excuse m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nor, may I ask a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JOHNSON:  Mr. Haffner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-lined text that shows chan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HAFFNER:  I don't have a red-lined t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.  It's a very short document.  It's only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ges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All right. 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All right.  Let's 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rd.  While we were off the record, we mark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bstituted what's been marked as Exhibit 55-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s the testimony of Richard Vanderwal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provided this morning, the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of Mr. Allen Graves, and so I'll jus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ubstitution.  The attachments are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56 and 57, and those didn't change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we're ready to take Mr. Graves, unless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ll right.  Mr. Gra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you step forward, please?  Could you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ll name for the record and your business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GRAVES:  Allen Arthur Andrews Gra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t's 662 Norris Court, Kingston, Ontar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Thank you.  Could you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right han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ALLEN ARTHUR ANDREWS GRA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So two thing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ll go ahead.  If you can wait till your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another attorney has finished thei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you start, it's a little nerve-wrack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ne of these proceedings, so you just kind of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get your answer out, but if you can jus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ntal note to pause, then it will be easi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secondly, since we're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dical waste terminology and we have a new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er here this morning, if there are any term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ronyms, if you can spell them, that might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mally used in conversation that we migh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and that will be helpful.  I've given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rms to the court reporter, but if you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ware of that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Please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r. Graves, can you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 marked for this hearing as Exhibit 55?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loose document that's in your hand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l us if you recall seeing that documen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s that your signature on page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s everything in that document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urate as of the date it was sig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ou reference two exhibits in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could take a look at Exhibits 56 and 57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book and tell us if you're familiar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document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Q.   What do those documents portr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y go through the oper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droclave and how it achieves the steriliza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so shows, I believe, the capac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based on your testimony, you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ydroclave -- the company that mak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ydrocl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you have experience with the hydrocl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and its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FFNER:  Okay.  Those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I have for the witness, and off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Okay.  Mr. Johnson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on to the exhibits, or do you wish to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til you've cross-examined the witnes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I have no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All right. 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ELL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RAUTM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en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55-T, 56, and 57 will be admitt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  Please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Hello, Mr. Gra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How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y name is Steve Johnson.  I am an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representing Stericycle of Washington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ask you a few questions, hopefully very f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f you are unclear about any part of my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 ask for clarification.  If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using, please ask me to restate, and I'll d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st to make it clear for you.  And you shoul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dibly to these questions so the court report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something to take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ank you.  Mr. Graves, on page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itten testimony, which is Exhibit 55-T,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about the types of biomedical waste ha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Port Coquitlam facility.  Do you see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hen it goes down to line 18 or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s it the case that each of these catego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medical waste is required to be segrega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ed or to be handled, I should say, by the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quitlam facility operated by Hospital Steri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Vancouver -- or yeah, Vancouver h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to separate the sharps, yes. 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tario, but Vancouv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Right, but we're talking about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quitl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that what you're referring to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s that what you're referring t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ncou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  Yeah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ank you.  So sharps waste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gregated.  How about patholog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hydroclave doesn't do patholo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te, so they have to separate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How about cytotoxic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hydroclave doesn't do it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that would also have to be segreg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a generator that had each of these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aste would have to package its waste in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container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would think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know whether the hydroclave op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Hospital Sterilization Services in Brit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umbia has contractual commitments with Canad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ulers or waste generators to process thei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you don't know the unused capa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're not actually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on of the hydroclave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in your testimony, where you s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le the following types of biomedical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perhaps not quite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ah, that's what the we refers to, the H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he Hospital Sterilization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ey handle that kind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it's not you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r. Graves, do you know what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the Canadian government or the Prov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British Columbia would impose on a 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uler taking U.S. origin biomedical wast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tish Columb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Graves, are there hydroclaves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United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, not at the moment.  We are install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 in Maine, bu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 you know anything about the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d by the Hospital Sterilization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droclave for processing at tha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n't -- I think I may have heard i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, but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So in your testimony, when you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low processing cost, for example, on page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ughly line thr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-- of your written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you're referring to sort of a gener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ur techn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see, yeah, a generalized statemen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echnology and the cost to the processor itself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to the generator, necessar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r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it's the cost to the processor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Looking at the top of page three,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 about guaranteed sterility,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aranteed, what do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we have -- well, we have spore sam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re put in on a regular basis,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it's ope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at's true of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Excuse me.  That's true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chnologies.  They use the same type of testing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your guarantee is no different from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processing technology's guarantee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what it can achieve in the way of sterilit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.  Well, the difference being that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besides the random spore testing, we d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inual chart that makes sure that we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ameters in order to achieve those ster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you do an ongoing testing process 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your techn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ah, it's a recording process that pro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have been at the minimum parameter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in order to reach the 6 log sterilit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s that different for w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chnologies or other processes use to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icacy of their proc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think they probably all have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ind of a hard copy or available hard cop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Mr. Graves, are you familiar with the t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 facility there in the Hospital Sterilizatio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Services' hydroclave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A.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re you aware of any limitations on the s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ontainers that can be handle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 was designed for the containers that H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s.  You could go smaller, but not too much la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hat size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's a Rubbermaid product.  I forge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ize is, whether it's -- I think it's 20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t's 30 liters or 30 gallons or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Perhaps 28 gall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, I'm not -- it's just -- I should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don't, becaus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it can't wash tubs that are larg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ah, no, it's pretty well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l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AFFNER:  Mr. Graves, if you could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 a little at the end of your answ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AFF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ELL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Graves, my name's Jim Sell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 several small garbage haulers he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.  I'm a bit confused.  Is it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hydroclave will only treat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dical waste category of your four categorie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t will treat the regulated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and the sha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h, okay.  The other two, the patholog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te and the cytotoxic waste, is treated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fashion up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What's one of these things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hydrocl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 H-100, I believe the H-100 i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ound a hundred -- I'm not really sure. 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10,000 U.S., I guess, 120,000 U.S.  I'm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re.  I'm not in sales, but I do know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my understanding of your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re none of these operational in the U.S.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e only one that's going in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st Co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SELLS:  All right.  Thank you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AUTMAN:  No question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 just have one question, and that ha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following up on Mr. Sells' line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SS facility, does that also have an incine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do you know how the patholog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cytotoxic waste are t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believe they have a contract with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, but I'd have to -- that's not in my lin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Then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thing further.  Mr. Haffner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FFNER:  I have one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irect and three questions of rebuttal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r. Shiner's pre-filed testimony.  Given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r. Graves is from out of town and going b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I ask those thre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Let's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HAFF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First, on the redirect, Mr. Graves,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droclave units has your company instal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ad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roughout the wor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h, gosh.  Count them all in my hea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around 17, just -- I haven't really cou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 all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at's okay.  With respect to som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, there was a statement by --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a Mr. Shiner, in some pre-filed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not been admitted yet, that the hydrocl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s has problems with the internal mixing a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amming.  Can you address that cla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e arms don't jam.  On our original un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 units, we did have some problems, we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 the arms.  The arms sometimes get tang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gs or surgical tubing, which have to be remov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nd of the cycle, but it doesn't aff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ycle, doesn't affect the steri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hen you say the end of the cycle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ing, then, that the process can continu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rilization can occur before you have to go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that product off the a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Can you describe the amount of re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aste that occurs during the process of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ydroclave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 generally get around 75 perc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ight reduction, and 60 to 75 percent in the vol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How is the air from the hydroclav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Oh, at the end of the cycle, the stea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nted through the top of the machine, goes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ainer, it then goes to a condenser, which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ther water or air, where the waste is cool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mperature that's allowed by whatever temper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municipality requires.  The noncombust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ses that remain are vented to atmosphere, tha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, that can't go down the d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o those vented gases have any odor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re's an odor with them, but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as a rule, we haven't had any problem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dors in the other plants we have, bu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AFFNER:  Okay.  Those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I ha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nd Mr. Johnson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cross based on the rebuttal, or how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sh to address the rebuttal?  We had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terday the option of bringing Mr. Shiner in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ek if you felt the need to bring him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JOHNSON:  Right, Your Honor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we'll need Mr. Shiner.  I migh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if I could gather my thought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ll right. 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Let's be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r. Graves, just a ques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amming issue.  I don't know -- I didn'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your answer on that.  I thought you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be at an earlier point, with an earlier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del, you did have jamming problems, and then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lved the problem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'm wondering about the ext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tion in weigh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-- achieved with a hydroclave process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ying that if you put 1,000 pounds of bio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te into the hydroclave, you're going to get 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unds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Depending on the amount of liquid co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Right.  Pardon me.  It depends on th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liquid con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But I'm talking about sort of in gener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average, what do you get in terms of a r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we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we get about that because most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that we process is fairly -- ha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quid in it.  Blood pails and things like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lot of liquid in them, so they do -- we do get r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ll or most of the liquid in i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it would depend on the amount of liqu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waste, and then the average t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hieve would depend on the source of the materia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perhaps -- I don't know whether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the general medical waste stream com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Washington biomedical waste system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milar or different to what you're familiar wi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ada. 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Your Honor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  I would ask that the testimony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iner be admitted.  I had understood tha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understanding when we deferred his 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All right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 to admitting the testimony of Mr. Shi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currently marked as Exhibits 110-T and 1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ELL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AUTM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ll right.  Exhibits 110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111 will be admitted.  Mr. Sells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cross for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SELLS:  I do no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AUTM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ll right.  And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thing further.  So Mr. Haffner, are we fin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I have nothing furth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ell, thank you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coming in such a short time, Mr. Grave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useful for you to be here, and I apprecia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ing in on such short notice from Canad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So you may step d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excused.  We'll be off the record whil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took an extended break.  We did discus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gs off the record.  In particular, Mr. Haff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ed two exhibits that I hav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50 and 51.  Exhibit 50 is titled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vironmental Technologies, Incorporated, Biohaz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te Disposal Division Pro Forma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for Combined Regions One Through Fou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understanding, Mr. Haffner, is that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essentially a modification of Exhibits 44 and 49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Exhibit 50 is a rev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49, and Exhibit 51 is a revi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bined pro formas of Exhibit 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And w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d as Exhibit 51 is titled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ologies, Inc. Biohazard Waste Disposal Di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 Forma Profit and Loss Analysis, Combined Reg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through Four, Revised Three Audit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/23/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hat we will be doing is bringing Mr. L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.  Mr. Haffner, you may ask a few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of Mr. Lee about these two exhibits. 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erve discussion about admission of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d as Exhibits 49, 50 and 51 until we conclud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 with Mr. Lee's testimony today, and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buttal testimony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 had some discussion off the recor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ipper/generator witnesses.  The parti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ing to me and distributing to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-- the identity of their shipper/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and the description of what they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fy to today, and I've asked parties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with the Commission by tomorrow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has an official record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y additional shipper/generator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ue to the changes in the tariff, Kleen's tariff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provided up to the start of the hearing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dnesday.  We had some discussion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ipper/generator witnesses can be provided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can be provided through written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ve asked counsel to discuss that during the l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ak to see if there's an agreement, and then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ng that back after the lunch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Mr. Johnson had a final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ing for filing rebuttal exhibits, and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erred that discussion till either later tod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morrow, following Mr. Lee's testimony, and po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Walker's testimony.  So with that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else preliminarily we need to discu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So Mr. Lee, wh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ome forward.  If you could state your full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our business address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LEHOLM:  Kenneth R. Lee, 754 Garfie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, Washington, 981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Thank you.  Could you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right han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KENNETH R. L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Okay.  And you've bee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-- since Monda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Don't talk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Don't talk over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I will do my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nd the court report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tty familiar with financial detail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, but if there's any acronyms or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needs to be spelled out, please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Please go ahead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r. Lee, can you look at the doc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dentified as Exhibit 40 in the book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are you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s that your signature on pag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Can you also look at the document,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re you familiar with thos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id you assist in the product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How are you familiar with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am familiar with them -- I provi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c information to our aud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nd they prepared th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Can you look at Exhibit 42?  And please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if you're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s that your signature on pag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Can you please take a look at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Exhibit 4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re you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How are you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is document was given to me by Mr. O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esiden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nd that's O-l-s-o-n, O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how did you use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used that in developing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nt into our pro form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ll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JOHNSON:  I'm sorry, were you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Exhibit 4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Can you look at the document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44.  And there's a series of document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you tell me or tell us if you're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those documents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  A.   </w:t>
      </w:r>
      <w:r>
        <w:rPr>
          <w:rFonts w:eastAsia="MS Mincho;ＭＳ 明朝"/>
        </w:rPr>
        <w:t>I am.  I prepared them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then let's skip to Exhibit 49.  And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ell me if you're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id you prepare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es that document go togethe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s in Exhibit 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f I can have you look at Exhibit 50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id you prepar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s that a revision of the documents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of the documents on Exhibit 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can you look at Exhibit 5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are you familiar with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did you prepare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s that a revision of the summary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reflected in Exhibit 4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en, if you can look at Exhibit 45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 document that you are 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, I guess we've already admitted 45,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FFNER:  Okay.  Never mind about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are all the initial questions I ha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, and I would offer those as Exhibits 40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1, 42, 43, 44, 49, 50, and 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I have a question about 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hadn't been admitted yet, I don't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less I wrote things down incorrectly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nd to ask Mr. Lee about that document and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offe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HAFFNER:  I believe that 46, 47, 4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9 are all documents that Mr. Johnson wishes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JOHNSON:  Your Honor, that's true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ception of 49, which I believe, Mr. Haffner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y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AFFNER:  I'm sorry.  Right, 46, 47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8 are cross-examination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h, excuse me.  S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nt is to offer 40, 41 has already been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2 through 44, and you've offered 49 through 51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 Well, Your Honor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quest that we defer admission or deci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ssion of these documents until I've had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ross-examine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ll right.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SELLS:  Sa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Well,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ffer to admit them is made, and we'll d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ing until after cross-examination.  So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thing further,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All right. 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Lee, my name is Steve Johnson. 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.  I represent Stericycle of Washingt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proceedings.  I'm going to ask you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and I would like you to answ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ly and fully as you can.  If any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are unclear or cause any confus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sure will happen sometime during this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 ask me to restate or clarify my question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underst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nk you.  Mr. Lee, would you please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 what your present position is with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vironmen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'm the CFO, chief financial offic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are you not also a sharehol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hat is your percentage intere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Approximately 29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Mr. Lee, I think we've had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that you are not full-time employ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lee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pproximately what percentag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ment is with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pproximately 25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how are you compensated by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On an hour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hat is the hourly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wenty dollars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s this based on time actually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forming services, or is that sort of a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ple, if 25 percent is 10 hours a week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ndard 40-hour week, that your compensat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$200 a week.  Is it done on a pro forma basi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t done on an actual time spent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n estimated actual time sp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hat has been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n't --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Go ahead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n't count my hours every week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nd.  I've done tests of how much time I do sp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's th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So what is your annual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pproximately $1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has it been about that amou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st several years, or has it fluctu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t fluctuates with the bon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does that $10,000 per year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n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vera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what have been the amount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nuses the last few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Last year, we issued a bon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ximately $10,000 apiece.  Prior years,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been as much as 20 to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So when you say 10,000 apiece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 25 percent of 10,000, or did you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0,000 as a bon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received 1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that would have been on top of you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nsation, woul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ou'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perhaps in 2003, your total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have been about 2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2003 was not a particularly good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bonuses were reduc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t was a lower year.  We base our bonus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fitability and available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Mr. Perrollaz yesterday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didn't expect a bonus for the year ending in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s, maybe tomorrow.  Is that your anticipation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 is my anticip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year ending September 30, 2004,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a particularly good year, ei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the reason it's not been goo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we've expended all the expense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.  We didn't capitalize any of those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gal fees, outside labor fees, that kind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Do you anticipate your gross reven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isting Kleen business being substantiall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in prior years or different for the 2004 fis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's hard to determine that, becaus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our business is project-ori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But we're pretty close to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h, you're thinking of the end that 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 will be within range of prior year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ries between 750 and 95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so you would expect the revenu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scal year ending September 30, 2004, to b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know where they'll be with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t the lower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Mr. Lee, could you tell u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t -- you've described your position as being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officer for Kleen.  What duties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ail in the current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Cash management, financial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ation, accounts receivable management, account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payable management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    Q.   </w:t>
      </w:r>
      <w:r>
        <w:rPr>
          <w:rFonts w:eastAsia="MS Mincho;ＭＳ 明朝"/>
        </w:rPr>
        <w:t>And would you anticipate those fu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inuing with respect to the proposed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te coll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you would be performing function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nction that you've just described in rel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ew biomedical waste collection busin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 to the preexisting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expec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r. Lee, do you anticipate your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 of time spent on Kleen business increas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result of the new bio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if the application i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think it will go up sligh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ou're aware of the financial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with respect to solid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ion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've seen the form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you're awar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s the accounts of a solid waste 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to be kept in accordance with certain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tand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s I understand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re you familiar with those ru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nd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t in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right at this point, perhaps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entirely what additional duties you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come with a grant of an applic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e as a solid waste collection compan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re you aware that there's an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al report requ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would expect there to be o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Lee, what other business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olved in with the remaining elements of you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ve mentioned current activities with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lving 25 percent of your time.  Do you hav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involv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Could you just give us a little sketch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own a construction temporary help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well as several real estate investment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do I take it that your involve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other business ventures takes the remaining 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 of your time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But I gather you have some flexibili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the amount of time you devote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activ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o you own these companie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you will be able to allocat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to the Kleen service, as needed, to comp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mission's regulations and to mee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ments of its business if the appl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ill be abl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Mr. Lee, would you anticipate do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accounting that may be required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's requirements yourself or would you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ing accountants to assist you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t this present time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there's no plan at this presen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my initial plan is I will do it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additional help, I will get it.  I do hav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n, who works for me, and I'm training him to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replacement at my other businesses so tha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more time to spend,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is it your intent to spend whatev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ecessary in the Kleen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re you an accountant, Mr. L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m I an accoun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 not have any certification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un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Perhaps you could give us your educ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ground, just brief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Certainly.  I have a B.A. in economic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tgers University, and I have an M.B.A. in fi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arketing from Columbia Univers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m I correct that your prior work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not involved any activities for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portation companies, and by that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 regulated by the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r. Lee, what other personnel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ticipate will be involved in the perform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 proposed in Kleen's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Can you hold that for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ond?  We're fine, go ahead. 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you remember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Please rest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Sorry to interru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ther than yourself, what other person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involved in delivering the service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Kleen'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ou mean within my pur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No, just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ll personnel that would be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ed biomedical waste coll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as I understand it -- I am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s side of the business, but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, we'll have a director or general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at would be Mr. O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that would probably be Mr. McCloske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you know, nothing has been defined yet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his work within the division, but I expec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someone -- if not him, someone like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n a general manage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 general manager position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How about Mr. Olson?  Would he be invol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Oh, yes.  Mr. Olson i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thing.  We are a small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 all wear many ha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additional folks.  Mr. Perrolla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He'll have involv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other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Probably not of the existing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ould there be new -- excuse me. 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shing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  No, I had not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 will not be using any -- most likely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existing employees.  They are nee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isting business.  We will be hiring one o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ivers/technici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So when you say you won't b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existing employees, you mean the tech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But you've already indicated you'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body in the position -- obviously, Mr. Olson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involved, Mr. McCloskey or some other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r, Mr. Perrollaz, and then one 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iver/technician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How about office perso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on't know if there will be any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sonnel added.  That's Mr. Olson's pur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he hasn't indicated tha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r marketing perso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Mr. Lee, I understand that, from Mr. O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that you're looking for a new facili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to base the proposed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 are.  Yes, we are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that facility hasn't yet been found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know the sort of specific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acility that you're looking for,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n general, I do.  I've spoken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son.  We're looking for between four and 5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quare feet, with some potential room for expa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facility, of which 2,000 will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 2,000 will be office, the balanc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warehouse type space, with a fenced-in y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ached to the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Excuse me.  So the fenced yard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 to the four to 5,000 square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how much space?  I think Mr. Olso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-- if I didn't invent this number, said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30,000 square feet.  Is that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Please tell me what you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understand that we're looking for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ace of about a half-acre, upon which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,500, 5,000 square foot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a half-acre would be about 20,000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e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we're talking maybe a 15,000 square fo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ard, plus or mi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that yard would be a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ard, where you would store your vehicles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is it your understanding that,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arehouse space that you've mentioned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a refrigerated storage facility inst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storage of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Lee, do you know what Kleen's cas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terday or last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ake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inety-five thous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s that located in a bank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s that retained earnings, essentiall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h generated by the existing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's cash generated by the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I believe the financial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ve looked at previously suggest that that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5,000 to 105, or something like that, is a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lance that you've been carrying for several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I take it that, related to th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ture of the business, that the sharehold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have deemed that appropriate to hol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in order to deal with changes in cash f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I've determined that I don't w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ow 50,000, that's my bottom limit, and I just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ther part in the cash account.  And I could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in a money market, but they don't pay anything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doesn'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ell, I'm not distinguishing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money market and cash.  In your prior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you distinguishing between cash an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val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the 95,000 is sort of 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-- the readily available cash an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quivale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50,000 is what you think is need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xisting business to sort of de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ing capital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that leaves you with approximately 45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uld be invested in other activit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as of yesterday.  Cash varies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Underst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nd in the past month, it's vari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5,000 to 135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So the amount available would 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ment above 50,000, but also, dependi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 amount of judgment as to what's coming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ike in the next month or two, I as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a correct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w, Mr. Lee, could you please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's been marked as Exhibit Number 17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already been admitted, as well. 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'm going astray to identify the documen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Stericycle of Washington's Second Data Requ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leen.  Are you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t in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r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ve seen sections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Were you asked to provide in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then, Exhibit Number 18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leen's response to that data request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you involved in preparing those respo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not this letter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'm sorry, sir.  I'm not looking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didn't prepare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you haven't seen i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Sir, if I could ask you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sponse at the bottom of the pag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 Number 5 on Exhibit 18 -- I'm sorr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ttom of page one, Data Request Number 5. 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Mr. Olson whether this statemen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urate statement, he said it was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to dis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I'm going to read the statemen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cord is clear what we're talking about her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e statement on Exhibit 18, page one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eading Data Request Number 5, is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ote, "The shareholders of Kleen have an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 that the funding for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will come from working capital and cash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existing operations of the company as an expa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company," unquote.  So you disagree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son's perspective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only in the sense that we may ne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than what we would strip out of the -- or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existing cash that we have availabl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is statement suggests that the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is that the new business,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omedical waste collection business, would be fu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existing cash sources within the company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Mr. Olson -- I can't interpret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son meant.  We've had discussions, he and I,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the funds will come from, and there ar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vels of funds that we will supply into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the cash, and those three sources ar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h, line of credit, and a personal fund suppli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rtners, stock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y the partners, you mean the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By the sharehold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Lee, if I could refer you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43, an attachment to your pre-filed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believe you testified, in response to Mr. Haffn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that you were not the author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is is the document that's headed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al Tech, Inc. Biohazardous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ization Inventory List.  So Mr. Lee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olved in attempting to come up with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imates that are shown on this 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you couldn't answer questions abou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numbers came from or what research was d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 up with them or anything of that k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ere you involved in trying to inven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capital cost items might be required to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ew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used these numbers to help as a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tering these figures into my pro form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But you did not -- you're not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taining these numbers or -- and you can't te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o whether they're reasonable or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Some of the line items, I ca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hicles.  I personally have contacted our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er that we use and can verify those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that was subsequent to the prep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is documen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was approximately at the sam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when I saw -- not to come up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, but when I saw what the numbers we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ed my dealership, verified th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But you didn't do that with respect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other items on this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, Mr. Lee, may I refer you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46?  And I would like to ask you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miliar with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Could you tell us what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is is a pro forma profit and l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t's -- the heading is Biohazar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osal Division Pro Forma Profit and Loss Analysi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did you prepare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id, in conjunction with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am I correct that this document wa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respond to data requests provided to you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 don't believe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what do you think it refl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reflects our first attempt at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 relationships when we had ini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ught we would just do -- operate in the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-5 corridor, from Bellingham to Olympia, w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essence, is Region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Subsequently came to be called Region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So Mr. Haffner, are you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tipulate that this is the pro forma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provided by Kleen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ricycle's First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AFFNER:  I don't recall. 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be correct, but frankly, I don't recall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the document that we submitted.  That's eas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Perhaps you could chec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It's my re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what it is.  And I think Mr. Lee h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's his work product and it relates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lier point in time when you thought you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limited to the I-5 corrido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at what point in tim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don't recall exactly.  I can't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asn't it during the summer, this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Could have been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know when the plan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don't recall the specific dat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Roughly, roug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was probably sometime in the su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the I-5 corridor isn't just Reg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s that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e Region One, the counties are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equently called Region One.  There's a l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of the pre-filed testimonies of what coun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Region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I guess I'm referring to exhibi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you're referring to Exhibit 25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filed testimony of Mr. McCloskey, and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ve, there's a list of -- or a table show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-- the different counties by re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am I correct that the original pla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o provide service in Region One, as show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page five of Mr. McCloskey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is document, we didn't identify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ion at that time.  We were talking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mference around the Seattle-based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by this document,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4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didn't have any specific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ties or locations in mind when you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4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 it might be roughly -- a 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ximation to Region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would expect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Now, subsequently, I believe,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-filed testimony, you filed what is in ou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ok as Exhibit 44, so I'll ask you to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with me. 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The first page of that exhibi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-- and this is headed at the top,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Environmental Technologies, Inc. </w:t>
      </w:r>
      <w:r>
        <w:rPr>
          <w:rFonts w:eastAsia="MS Mincho;ＭＳ 明朝"/>
        </w:rPr>
        <w:t>Biohazard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osal Division Pro Forma Profit and Loss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st page, in the upper left-hand corner,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ion On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sn't it the case that Exhibit 46 i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sence, the same as the first page here that'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beled Region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Lee, could you show me -- we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on.  I guess -- and this profit and loss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Region One, Region Two, Region Three, Reg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r, and then, at the end, it has a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bining all thes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so I might look at the combined pag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as a way of being a summary, which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ges numbered here.  Should we number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Well, they're the l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s of the exhibit, a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JOHN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Mr. Lee, could you show me where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your compensation is in terms of co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posed biomedical waste collectio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in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 isn't specifically.  It may b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ve hours. 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nistrative hours is -- basically, I'm Mr. O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perhaps some of Mr. Perrollaz'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I guess that's what was going to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questions, to ask you where Mr. Olson'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expense would be, or Mr. Perrollaz's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nse would be.  Is it all under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s down here or administrative expense tow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tom of this summary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was our expect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would anticipate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bination, the three of you would only put in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rs a month on proposed bio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Most of my -- of that number is Mr. Olson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much time I spend on it, I don't know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, so I didn't try to guesstimate or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number by any great de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ut presumably it would need to b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ccount for you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How about Mr. Perrollaz? 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plan indicates he will be the administ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operating plan with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bilities for the new bio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ection business.  If the bulk of this time i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son's, where is 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can't answer that.  I don't know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he has planned on spending on this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did not consult with him about tha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r others within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Lee, could you show me wher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mmary table you have spac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Spac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'm thinking of for the facilities us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 property used to provid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's not on th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So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failed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failed to put it in.  I forgot about 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did put it in the subseque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Now, by the subsequent one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referr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-- to what we've marked as -- let me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can get this straight.  Exhibit 5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that would be Exhibit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t's the balance sh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then maybe one of us has it back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n't know which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Your Honor, can you help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I will.  I'll clarif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d Exhibit 50 as the Pro Forma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ysis, and 51 as the Pro Forma Profit and L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I will fix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So Mr. Lee, I believe we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Exhibit 5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believe you're right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My mis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Mr. Lee, reserving my objection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, I'd like to ask you a few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, starting with where is the cost of th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's on page two of Exhibit 51, under 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Maybe, just for the record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if the record's clear, but we should just --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 describe what this document is as it's labe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labeled at the top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ologies, Inc. Biohazard Waste Disposal Di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 Forma Profit and Loss Analysis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document is a two-page document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s, I believe, changes that you would be pro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combined Regions One through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ation that is found at the last two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44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Mr. Johnson, can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me the last part of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When you compared it to 4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so I understand what you're as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Well, I'm not sur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ing a question there, but this Exhibit 51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, is the witness intends or his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s would substitute, in fact, for the l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s of Exhibit 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s that right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it doesn't completely replace Exhibit 44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just replaces what we might call the summ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bined sec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you have a line item now on this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a, which was provided to us during the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ren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hat is that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 figure is, on a monthly basis, $65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nual basis, 7,8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s that what your current lease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Kleen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, we're not going to be using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 I read this correctly, where it says 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1,000 square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you're assuming you're going to be b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operation in a 1,000-square-foot facil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-- or do I misr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not correct. 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tle of that section, which is the last line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, it says marginal indirect expenses. 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expenses are marginal, meaning they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nses that will be added to our overhead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vision.  So $1,000 -- or 1,000 square feet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estimate we will need for just this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r. Lee, I thought that -- well, let me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his.  What's your current space at the 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arfield?  What's the square foo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's never been measured, but I gues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about 1,700 to 1,800 feet of office an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,500 feet of sto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ut my understanding from your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s was that the new facility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ning to acquire would be substantially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hat I told you, it would be 4,500 fee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 add the 2,000, the 1,750, and 1,500, tha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 to about, what, 2,780, just under 3,000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 another 1,000 for the new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 see.  So that's referring to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ilding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 I believe we establishe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about 15,000 square feet of vehicle stor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nced yard, also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ut is there a rent cost in your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51 for that additional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 commercial rental brokers I have sp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have indicated that most renters don't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ra for a reasonable amount of land space tha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building, stand-alone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But aren't we talking about three tim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 space that's in the stand-alone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sorry,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'm sorry.  I don't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Well, I thought we we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ur to 5,000 square feet of office space, off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rehouse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Plus 15,000 square feet of fenced y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that the amount of yard space i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s, roughly, maybe a little more than thre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quare footage of the office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ut so you didn't think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y to include a rental incremen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,000 square f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id not, based on my convers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veral real estate -- commercial real estate ag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you don't actually have this facilit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you don't even really know what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going to be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but I do know what going rates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outh Sound area, or down in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'll clarify that.  In Kent, Renton, Tukwi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outh end Seattle, industrial park, the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erage about 60 cents for warehouse space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llar to a dollar and a quarter for office sp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generally no expense for the surrounding l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most commercial buildings, at least th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would be renting, are pretty much stand-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dings on a lot, and they're not wall-to-wall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might expect in the downtown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are you referring to fenced yard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secure to prevent public ac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your testimony with respect to the r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is based on conversations with someone els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don't personally know what the r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Other than talking to people that a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nting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you don't have a facility now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you don't know for sure what your r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are going to be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ll I can know is in the ranges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, around 60 cents a foot for warehouse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llar to dollar and a quarter for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Olson indicates that you might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building or land.  Is that another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'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 haven't decided whether to rent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Mr. Olson indicated that several propos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been made to acquire a facility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itable for this bio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.  A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am not, and that's an incorrec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what he said, I think, because at the time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ed and made offers, the biomedical wast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ur forecast.  We were looking to replace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now with our own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see.  So have you been investigat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ould take to site this new facility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other than talking to brok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rcial brok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Mr. Johnson, are you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ove on to a new subject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JOHNSON:  Maybe we could take our br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at's what you're think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I'm thinking maybe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eak for lunch and come back just a littl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:30 and start then.  So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lunch break, and come back at 1: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re continuing with the cross-examination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e.  Go ahead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r. Lee, I think we we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ntal expense shown on the new Exhibit 51, 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Loss Analysis, when we broke.  I have a few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about that, if you could refer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Lee, I believe you said that off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rehouse space, at least based on your --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been told by real estate brokers, w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rates per square foot per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Could you give me thos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y're varying from 45 cents to 65 c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warehouse, and a dollar to a dollar and a qua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however, you've only shown 65 ce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ot here for your rent expense in Exhibit 51. 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you come to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Because that's the marginal rent expen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expecting to incur for 1,000 square fe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ware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ir, I'm again having a little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ing.  Are you saying that 1,000 square f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the total square footage needed for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dical waste facility that you're loo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qu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what our expectation is.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1,000 square feet would be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quare footage, according to your Exhibit 51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about the 65 cents?  How does that work?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ware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arehouse space averages between 45 and 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nts a square foot per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Understood.  So are you assum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ginal 1,000 square feet is all warehouse spac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ere would be no office space dev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new medical waste collection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t specific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But some office activiti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olved, would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actually, there should be some a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office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I don't find it necessar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didn't do that in this Exhibit 5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id not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think you need to wait till I finis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, so we don't talk over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w, I believe Mr. Olson testifi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space that at least he thought Kleen wa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would involve 2,000 square feet of refrig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rage.  A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f that was his testimony, all of that 2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quare feet would be associated with the new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te collection service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f that were his testimony.  I don't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m saying tha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Mr. Lee, do you recall him also indi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Kleen would intend to install sho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essing facilities in the new sp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s that included within the 1,000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bout how much square footage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e would be taken up by that kind of a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I'm expecting there to be a bath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new facility, several of them in tha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quare footage, and I'm assuming that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d something or install a sh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a dressing area for the driv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iv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Mm-hm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r. Lee, there's nothing in the recor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real estate broker or agent with respect to 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in the South King County area or anywhere el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t that I know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ou have not provided us with any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, hav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r. Lee, referring to -- I think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on Exhibit 44 and Exhibit 51.  There is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well, again, we'll look at the summary pag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ack of Exhibit 44.  Under direct cost of sa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n item called disposal admin at $2 per b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 believe Mr. McCloskey testifi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his compensation.  Is that --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hy is Mr. McCloskey's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cribed there as a direct cost of sales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as an administrative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 just elected to put it there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But you haven't got any factor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payroll taxes or workers' comp or any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-- for this salary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number was all-inclusiv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But we can't see that here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eakdown here on either Exhibit 44 or Exhibit 51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 believe Mr. McCloskey testified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going to be his compensation.  If that were tr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n't payroll taxes and workers' comp be pay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ddition to that amount for his compens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've had no direct agreement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cCloskey on his compensation. 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at direct disposal administration would b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nsation, including payroll ta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id you put Mr. McCloskey's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direct cost of sales because he is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n employee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ou're not sure, though, whether he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an employee or exactly what his statu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r. Lee, I'm looking at Exhibit 44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summary pages, the last two page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, and I'm looking at the unit for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your assumption there is, I believe,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pick up 15 containers per customer,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ek, four weeks in a month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if I -- so that would be 60 uni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per month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pproximate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if I multiply the number of cl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tained, as shown on Exhibit 44, the last few p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s 60, in each case I should get, for each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should get the number of container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f -- that's correct, if Excel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ly, and I believe it does most of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, if you look at Exhibit 44 again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at Region One and you go through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ainers obtained and the units for disposa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and you multiply the number of clients obta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rry, by 60 on each of those months, you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umber of units for disposal shown on that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 there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t on every month, and I think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rounding problems with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that would just be arithmetic err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ha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have you tried to -- I gues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n us a -- your Exhibit 51 is a summary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n't give us the region-by-region basis fo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1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we can't tell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ion-by-region analysis in Exhibit 44 i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od, can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id not go back and redo Regions One,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and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y reason that you did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didn't see the value of it. 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 of getting Regions One, Two, Three and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o try and identify customers, not --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of the vehicle expense.  The rest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not really meaningful at that low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I'm going to ask you to look at Reg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, for example, under Exhibit 44.  And I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I could not get your numbers for clients ob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s 60 to equal the number of units for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your point is that that was an arithmetic e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can overlook or that was somehow corr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ummary that you've given us in Exhibit 5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s I said, there are some arithmetic err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in the calculations that Excel did. 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March, that is -- 10 times 60 is 600. 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April, 16 times 60, I believe it's 960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May, 20 times 60 is 1,200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But if you look at Ju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-- 21 times 60 does not equal 1,26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ou're absolutely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nor does, for August, 22 times 60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,292; or for September, 22 times 60 equals 1,325;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October, 23 times 60 equals 1,358, and if you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take my word for it, perhaps, that n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t of the months work ou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'm not disagreeing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, if you look -- again, I'm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4, and for the moment I'm sticking with Region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to get the assumptions.  It's the top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assume a sales revenue of $18.44 per unit. 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that number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do you know what that number wa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Mr. McCloskey.  He gave me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And how about the 15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ption above that, in the line immediately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that says that each client would generate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ainers per week.  Where did that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you have no way of know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correct, ei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id Mr. McCloskey discuss the basi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He said that was what he felt, afte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s with prospective clients that had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him about that's what their coun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re you aware that that's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for most generators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How about the $18.44 per unit? 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that rates in relation to the average cost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it for containers collected by existing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 collection compani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looking again at Exhibit 44,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called Labor Hours.  It looks like one employ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 to 1,000 units.  Does that explain the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which the subsequent numbers across the colum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ba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basically, the number there, lab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urs, is four times 40, so it's a month's w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ur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labor wages, then, is on the next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ext number is $3,200 all the way acros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presumably, with one employee at $20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ur, I suspect, working 160 hours in Januar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e a labor cost of $3,2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at's the assumption all the way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But shouldn't that change after you h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,000 units?  I'm a little unclear here. 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in your table, in May, there's 1,200 units pi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, but we still have the same labor wage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ess I understood the reference, the labor ho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, the one employee, up to 1,000 units, to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fter you hit 1,000 units, you would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 employe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t totally.  As I said befo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ional analysis was mainly to try and identify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y clients we would obtain out of each regio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bined those quantities into the combine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bined is what we used for our determin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bor hours.  So the regionals are not that valu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ell, isn't it true that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stent with the assumptions that you made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at least stated on the left-hand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?  I mean, if you look at Region O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ption is one employee, up to 1,000 units,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 as far as Region One is concerned, you ex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,000 units in May of the first year, bu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 your labor cos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because our staff will be hand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four regions at the same time.  I'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one person devoted to this one region. 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operate by region; we'll operate over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 whole, and that's why I don't think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bor quantities on a regional basis have any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a pro forma.  I did it, but I don't think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 value in making management decisions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y staff we're going t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f I understand, the way I would interpr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answer is that you didn't allocate labo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eal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the numbers shown here by region,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bor hours, are essentially meaningless,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?  I mean, they do sum to the total that'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.  I'm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ah, they're a very minor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I can't see that they would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e with respect to this labor wages poin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bor wages do not track your assumptio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bsolutely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t says material, boxes at $1.40 a box.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-- where did that number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en, further down benea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 labels at 36 cents a box, that came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cCloskey, al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disposal at $4 a box, I think we'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ior testimony established that wa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posal at the Covanta incin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if you keep going down that colum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the indirect cost of sales in Exhibit 44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-- I'm still on Region One,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ercise of it, it says miles per month, and i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,800 there as the miles per month in Janua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year.  What was that number based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 tried to base it on what our expec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of how big the route would be, and it's h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that in a vacuum.  We tried to take a stab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our best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We really are in a vacuum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we don't know where your facility is locat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t's located in Seattle, or South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ty, we do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meplace in King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Someplace in South King County, as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ssum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As I had testified, we're look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th Seattle Industrial Park, Tukwila, Ren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nt and Buri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ank you, sir.  Assuming you fi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itable facil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-- that's where you would loca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was the 2,800 miles based on som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South King County, or was it based on 7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rfield Street, or nei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either.  Basically, it wa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attle, the downtown area of Seattle.  I had to p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when I looked at that number,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,800 miles in January for Region One was a very o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.  Because you only have four custom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dealing with King, Pierce, Snohomish Coun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there's another one in there somew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cally the Seattle, Tacoma, Everett area. 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ll think it would be 2,800 miles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 that your vehicles would tra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s I said before, the regionals hav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tle value to us in a management and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.  The one we use will be a our comb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what we use as our basis.  We look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of customers that we're going to obtain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bined basis and estimated our milag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the numbers for the reg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sentially meaningless.  I mean, they do su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at the end, but it's really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t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 only figures that we should be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attention to her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combin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ecause when I looked at 2,800 mil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ion One with four customers and 16 pickup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ed 175 miles per pickup.  Tha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viding 2,800 by 16.  Would you follow my ma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 that that's the number that's pro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follow your math, and that's wh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udicrous to try and rely on it on a regional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Right.  And for example, in Region F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the far eastern part of the state, mile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 for two customers is 600 in January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what it says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again, that would be -- I belie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ight pickups; right?  Two customers, four tim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, dividing 600 by eight, you get 75 mile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ckup.  So basically, if I'm correct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ing 175 miles per pickup in the area clos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your base in King County, and 75 miles per pi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area furthest away from your bas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what the numbers say.  And as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, I do not rely on the miles on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 to be of any value.  We looked at i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bined basis for making that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e thing I can't understand is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d these documents if they're meaning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have any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Lee, wouldn't you agree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icult to evaluate the miles that will b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driven before you have a base for your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te collection activ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You don't think it matters where your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within King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Excuse me, sir.  In terms of the leng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outes and the time necessary to complete ro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in, say, the Puget Sound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you don't believe that a rou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s travel between Kent and Everet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and has to go through downtown Seatt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downtown Bellevue, on either I-5 or I-40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necessarily be a longer route in terms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a route beginning in Bothell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because you're taking one cli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olation, and I don't look at one cli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olation.  Yes, it might be longer to dri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ent to Everett, but it's going to be shor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ive from Kent to Pierce County, so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erage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at really depends on where you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, I supp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bsolutely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r. Lee, now I'm on the combined pag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44, the last two pages.  There's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ed vehicle lease at $1,000.  I guess I'm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ouble figuring out the note.  Is that $1,000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hicle for two vehic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so it's your intention to lease vehic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i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s a lease deposit normally requir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se of a commercial vehi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ow about a vehicle used in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on't know.  I got my numbers from Har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d, a gentleman I've been dealing with for 10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buying commercial vehicles from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But you have provided no docum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nversation, no letter from someone at Har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d or any other evidence that it would be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lease you vehicles at these rates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have it at the offi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t hasn't been provided for the record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Continuing down that column,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me, the next line is vehicle operating, at 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s a mile.  Now, where did that number co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 number was based on the 39 cents a m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backing out depreciation, because 39 cents a m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the number that I believe is used that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el, maintenance, oil, insurance and depreci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n a leased vehicle, you'll have no deprec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long as it's an operating 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So is it your testimony that the less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vehicle would absorb the depreciation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empt to recover that from the less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that's part of the payments I mak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eased vehi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 see.  So you're just saying that inso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're talking about vehicle costs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in the $1,000 per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Now, Mr. Lee, looking at Exhibit 51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s like that number has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Could you explain your intention the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spect to the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I went back and looked at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went and added up what our estimates we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er mileage costs, and I decided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based on the audit.  One, it shouldn't be 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s, because that included depreciation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something more than 22 cents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el costs are higher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when you're referring to the aud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referring to the testimony that Stericyc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ing expert put into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So the original 22 cents a mil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t was too low, by my estim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that was an error of 30 some -- 30 to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, roughly in that ballpark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on't know.  It's an error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, from 39 cents or from 30 c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ell, between 22 cents and 30 cents is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nts.  That's what I was calculating.  From the 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as increased by eight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A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Q.   </w:t>
      </w:r>
      <w:r>
        <w:rPr>
          <w:rFonts w:eastAsia="MS Mincho;ＭＳ 明朝"/>
        </w:rPr>
        <w:t>That's 30 to 40 percent, by my lawy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ai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Sounds abou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bout right.  Now, Mr. Lee, going bac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bit to the administrative costs that are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 don't actually think you chang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ve costs between Exhibit 44 an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1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at administrative -- the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urs shown there, 35 hours per month, that includ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 I correct, Mr. Olson, Mr. McCloskey --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Mr. McCloskey -- Mr. Olson and Mr. Perrollaz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we have labor hours, as you ind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initially one driver and then increasing to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 half drivers during the period of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portraying in these pro forma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s there any office staff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in those labor figures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nobody involved in billing, no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olved in answering the phones or custome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're a small business.  Everybody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hones.  And I do the bi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ut assuming you become a state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omedical waste collection company,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ormous number of potential customers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ed in your services.  Do you think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in the size you are with nobody answ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ones, nobody dedicated to answering the pho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body dedicated to billing, nobody dedi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I guess if that time comes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ome hugely successful, then we probably will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e personnel.  But within the first year,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customer count that we're going to obtai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3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Mr. Lee, Mr. McCloskey, in hi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ed that Kleen might at some poin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 an inter -- I believe he called it inter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net-based sort of document system to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you familiar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re there any costs associated with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ro form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none of the pro formas include that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ave you done any investigation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would be involved to establish such a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m I also correct that there are no cos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pro formas, Exhibit 44 or 51 or any other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a, for cost of processing at the Hos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rilization Services hydroclave in Bri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umb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 is correct.  Only Covan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you familiar with the --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was that Kleen intended to offer on-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kaging of medical waste to customer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miliar with that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re any costs included in your pro form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a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ere aren't either revenues no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ed with it in my pro formas.  It'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m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for example, if that was --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you don't know whether there will be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at servic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that's one reason.  We don't know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oint, if we're given the permit to operat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, of what customers, where, or how m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ze that service.  We don't know.  My poin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f it does, it would be a -- sh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fitable addition to the existing revenue stre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we will be billing accordingly 48.50 an h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we're paying a packer, tech, whatever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all it, you know, in the range of 20 to $25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ur, there's plenty of profit margin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My question basically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's going to do that.  My understanding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rivers would do that service.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if the drivers perform that servic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w customers and it adds substantially to the ho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y are occupied each day, it would se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ould cut down significantly on the 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drivers to serve the rest of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 may be the case, and we'd have to h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, but we're getting the revenue from it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off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t would be offset pretty dramatical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d to hire two or three more drivers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if I had to do 2,000 hours of p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 the year, that's what?  My mental calculat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very good, but somewhere around $100,00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revenue.  I think I can hire an ex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son, which is represented by that 2,000 hou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, for $96,000.  I think I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Right.  That assumes that you'd onl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re one, I suppose.  Are there any costs in the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as you've provided to us for mark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ere's no 800 number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 already have an 800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Would you plan to us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How about telephone costs? 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cost, is it not, if you hav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ing, additional customers calling on your 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 have six lines coming in, which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adequate for our current needs, plus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there would be no additional co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--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t in my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Looking at the, again, the summary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Exhibit 44, I'm looking at the second page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last page of the exhibit.  You hav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urance.  Is that renter's insurance or w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n essence, it is.  That's what we pay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's what our agent told us that, for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ginal foot we rented, it would cost us that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 fo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again, the numbers across the lin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based on the notion that you're going to 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,000 square feet, or perhaps Exhibit 44 did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that based on that assumption, that you'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,000 square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at least I believe it was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how about the liability insu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's that figure based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Based on my agent, again.  I explain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doing and she says, because we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llution liability and a lot of other insur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marginal cost per revenue dollar would be $1.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at time.  I revised that to $1.31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sequ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Exhibit 51, on that line, shows $1.31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$1,000 of revenu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Now, I'm -- again, I'm having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ouble seeing how that number adds up. 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ross to the far right-hand column, it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$517 of additional liability insurance cost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what I se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your pro forma revenue, I believ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395,000, roug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t least on Exhibit 5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remember, this cost -- are you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a question?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this is 395,000 times $1.31;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Per 1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Yeah, so 395 times $1.3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Have you provided any written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your agent's quote or the basis for that quo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ame with your building insurance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that information from the same ag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you haven't provided us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ation of the costs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r the basis for the quote that was giv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Lee, under licensing, in Exhibit 44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page, I believe it totals $100, and you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Exhibit 51 to read $1,7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 was way under coun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you've just corrected the number to m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Stericycle's paying in its license f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e line for postage, you show a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st postage cost of $1.32 -- I'm sorry, $132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year.  And is that based on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ne envelope per customer p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ly bi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're not planning to give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services or provide for notice of your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s or anything like that to your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m not involved in the marketing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.  I don't know how that's going to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yours, anyway, your end of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e invoice, and you figure one per customer,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th, 37 cents e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had to figure something in there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ly way I could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axes -- I guess, you know, print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ess, it's a rather modest charge, as well, $240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you used a plug number of some kind, or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basis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t really.  We use common paper, bond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our billing system.  It prints the logos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tuff on it, and you know, that's -- $20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too much.  That's 10 re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So you just figured what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ream of paper was and spread it across th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axes.  B&amp;O tax.  Exhibit 44 original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tax rate of .00484.  Exhibit 51 has zero.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 for getting rid of the B&amp;O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Absolutely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y reason to think that it has been 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d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called 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epartment of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  And I explained to them what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we were doing in this division, and I brough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ublic utility tax, as was brought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ention.  And she says no, we would not have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, because we would get an exemption a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livering the product out of state to a third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I would have the total amount exem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your medical waste collectio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 be subject to a B&amp;O tax o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y t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what she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ou really don't know.  You're going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a phone call to somebody down at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e theory is that, becau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ing the waste out of state, that there's no B&amp;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what she said.  And I called tw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wo different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Now, wouldn't you agree th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let me go back one step, I gues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ed at the very bottom of the line on Exhibit 4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going to come to a net profi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reciation and amortization number.  And ov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ar right column for the year, $71,153.2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But you've modified that in Exhibit 5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you explain the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Exhibit 51 shows a gain of $56,98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upon the additional expenses that I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/or revised in the revised add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ren't there some corrections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hematical or arithmetic errors i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mm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Each -- on the revised, which is i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1, you can see, in the second column,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-based changes, I have starred every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item that I made a change in, and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s that have changes resulted in a pro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6,981, rather than the 71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Let me take you back just a mom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of printing and sort of paper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is that, based on prior testimon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leen intends to use bar code labels, inten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te shipping manifests for its custom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kind of thing.  Are those costs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pro form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'd guesstimate they are.  I'm not su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cost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here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m not sure what those costs a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ugged $20 in as an estimate.  A ream of pap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2.  That leaves $18 left for the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your manifest would cost you $18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bels would cost you -- or fit within that 18 bu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where?  Or if not, it's perhaps not significan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your thin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my con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could be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Have you investigated the cost of manif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required for this kind of a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re the costs of personal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pment for spill kits or anything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ed within the cost you've submitt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believe, if my memory serves me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ilt that into our capital supplies and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on the balance sheet.  It would have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xed expense for inventory.  Then, as usag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to replace it, but I had no handle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ch that would be.  Tyvek suits are very cheap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you didn't attempt to calcul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the cost that would be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r the replacement costs as they were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Now, I am -- let's see.  Exhibit 49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trouble locating.  Can we go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just a sec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Let's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Mr. Lee, I'm looking at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Exhibit 49.  It's a -- it's headed Kleen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Environmental Technologies, Inc. </w:t>
      </w:r>
      <w:r>
        <w:rPr>
          <w:rFonts w:eastAsia="MS Mincho;ＭＳ 明朝"/>
        </w:rPr>
        <w:t>Biohazar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osal Division Pro Forma Balance Sheet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t, on the top left corner, it says Comb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ions One to Four.  It actually has -- my cop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ertificate of service and a letter attached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art of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No.  I filed thos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spondence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Well, Mr. Lee, these -- this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a balance sheet analysis was provided by Kle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rties under cover of a letter dated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3, from your counsel, I believe.  Can you --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 copy of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 do.  I'm looking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hen was that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t the same time the pro forma was prep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ame time as Exhibit 4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Forty-fou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Now, on this balance sheet, I gues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ed -- or you're proposing to correct i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ised balance sheet analysis that we've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Is that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Could you explain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two balance sh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 difference is that all of these val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calculated from the P&amp;L.  They're integr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&amp;L.  And the cash will fluctuate with us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able collections, and retained earning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ferred directly from the P&amp;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Basically, to use the new $56,000 pro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Basic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Mr. Lee, I'm referring now t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ess it's the same number on both exhibi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is, under the -- on the left-hand colum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 general section, liabilities and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there's an equity section, and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tion is an item entitled stockholder loa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appears to indicate a stockholder loan of $104,7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new biomedical waste collection busines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hat that ind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what that indicates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d that way so that I could have a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of $100,000, bas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ctually, there has been no such loan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re has not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re's no commitment for such a lo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again, we had this colloquy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ound Mr. Olson's testimony, but I belie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lson, in his testimony, indicated that the pla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finance the new medical waste collection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existing working capital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not your understand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My understanding is my responsib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rovide the cash that's necessary to ru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ision and also keep the existing business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will take whatever cash that we have that I fee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use, and the balance will come from either loa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 of credit, and/or capital infus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this is --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as I stated to the letter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son back in Apr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at's your int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My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s that your int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ah, well, my intention, as the CFO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made that aware to him in the letter tha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 someplac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ut, actually, this stockholder loans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 plug number, is it not?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 is a plug number, yes, sir, because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tart with a dollar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, you need some substantial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to get this business going, and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 was a basis for doing the pro forma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rted with $100,000, and I wanted to see how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h would be affected by all of the transac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ee how low I could go.  And my minimum cash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can see on Exhibit 50, I reached a low of $42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pril, and that tells me that I used 60,00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100 in operations.  That's all it's telling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, basically, isn't the $104,770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of startup capital needed to put thi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t was a plug number so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e how much cash I would actually use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 forma became re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Understood, but if you didn't n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, wouldn't you have adjusted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Right, so this is the amount you decid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you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, this is the amount I decided to us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ug number so I could watch my cash in the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ee what my minimum requirements were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nimum requirements were approximately $60,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s the difference between 104 and my lo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of 62, or 42, I guess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Basically, what we've got here is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-- the amount of, in the stockholder loan item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mount of capital needed to fund the start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at a point such that your cash would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ll below 40,000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ou could say that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 mean, and that's, I guess,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ing is a prudent way to run this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not saying that at all.  I'm say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ed that as a plug number to verify how much cas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using based on this pro forma. 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tment to put in $100,000.  It's nothing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meant to be nothing more than an analy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my cash requirements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I'm having a little tr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it.  Maybe that's because I'm a lawy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a chief financial officer.  But it seem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hat you've got here is you're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mount of cash needs to be put into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rder to get this business going, and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nning your -- this is what this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gg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mean, why would stockholders loan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, just conceptually, why would they loa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nds into the company than was needed to ru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y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Right.  So isn't it a fair reading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ay that this is the amount you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ockholders or someone needs to put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to make it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, as I said for the third time -- or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ee, I don't know.  Several times I've sai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plug number so that I can evaluate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s of this business over the period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 forma.  And that cash line there tells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ll never fall below 42,000 or need more than 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then, I think it's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ould need 40 to $60,000 to run this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t least 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t least 6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But probably more, based on my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men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-- of what I would want to keep in the b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does that approximate the 104,000, or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still off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on't know.  I can't answer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is point, only because I don't know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h I want to keep in the bank for this di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ember, we still have the other operating 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usiness, which I have been -- I estimat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ing 50,000 in cash, and that's for do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, approximately a million dollars w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olume, and I want to keep 50 in the bank. 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add 40 percent to my volume, then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to add another 20,000 in cash, which is a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you don't anticipate the stockhol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nding $104,7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 don't anticipate borrowing that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Can we clarify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hen he's saying no, he's agreeing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it shows up on the record in type, I'm afr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re may be a discrepanc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Can you ask you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,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JOHNSON:  I'm not sure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I understood you to s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anticipate a stockholder loan of 104,7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Let me put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firm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 you anticipate a stockholder loa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of $104,7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o you anticipate the company requi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ans in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 don't.  I expect to be able to --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business to go forward, I would probably ex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now, today, needing about $80,000, which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60,000 of what appears to be cash requirements,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s, and another 20 in cash reser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95,000 in sales.  That will come from existing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business that I feel is excess, it will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perhaps a line of credit, and/or it will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stockholder loans, a combination there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So let me recap it, see if I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  You're thinking you need at least 80,000,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thous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you've indicated that the cash on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existing company is between 86 and 136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 the last six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's, yes, it's varied between 80, 8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So you're assuming tha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-- and you want to have 50,000 in that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Right.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you're assuming that you would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, what, about -- I think you said yesterday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$95,000 in the bank.  So let's say 45,000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isting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you would need another 40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n the pro formas that you've fi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ring to Exhibit 44, and I guess Exhibit 51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mileage costs.  Do those include both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eage and long haul mileage to the dis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that's my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 you have a breakout of what you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ose different mile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t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ou haven't given us those assump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of the fil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n Exhibit 50, second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uld you point out the place o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em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tem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FFNER:  Try to let him fi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that says that there's a weekly tri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lem, Oregon, plus weekly trips for client pick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t doesn't really tell us the miles assum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ch category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  All I know is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25 miles to Sa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e -- sort of the miles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te collection activity, did you try to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mi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where did those miles co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id not try and estimate.  We just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area and tried to determine how many mile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drive, but there was no concrete mileag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ould come up with, because we don't kno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ustomers will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id you try to anticipate where the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te generators are?  For example, did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urban areas in the different regions and then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raw routes that would involve collectio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urban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, we did not.  We do know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st of -- many of the generators are in the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und area, and we felt that a good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ient base might come from there, but we didn't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pecify any ro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Your Honor, if I might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be if this were a good time for a break,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iew my notes and see if we can wrap up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rtly with Mr. Lee.  Is that a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at's fine. 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a five-minute break right now, and we may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break later.  So we'll take five minute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r. Lee, I want to go back to this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eage, and I want to make sure I underst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estimony was before.  My understand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didn't make any effort to design routes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imate mileage based on service to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tions within the state of Washingt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.  We made an educated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d on our existing customer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you assumed all your customer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west side of the mounta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nitially we did, and then we attemp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 -- or we were requesting to go statewide. 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ed in some mileag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But you did not attempt to design ro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ould serve, for example, the major ci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ster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did anyone in your organization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on't know.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e numbers that we have here in the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mas, Exhibit 44 and Exhibit 51, are those mile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 your numbers or did they come from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y came from a discussion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cCloskey and I.  We discussed it jointly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ided that, based on the information we ha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ould be the best estimate that we could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t the time of what our mileage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that was based on a region-by-reg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, based on the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, for example, we went through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t before the Region One through Four analy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44.  The mileage analysi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ingles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you didn't attempt, then,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mileage would be involved in serving Ea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, then?  You simply put it all in one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t and said this is th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t really.  We did try and do som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having to drive to Spokane, for instance,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s a month, and we built tha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ell, di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But we did not design a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you are as knowledgeabl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 in Kleen with respect to the way these mile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s were calcu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n't you agree that transportatio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-- the expenses of a transportation busines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vily dependent on mileage driven by the tru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 is a part of a transportation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For example, fuel, labor cost, fr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hicle lease costs include a mileage component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depends on the lease, and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y any mileage.  We have choices when we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e.  It's just not one lease, that's it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oices to decide on how many mileage -- if you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a mileage factor, or if you're going to wa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5 percent residual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Right.  Speaking of that lease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 of that information in front of us,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what kind of leases you're talking about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your estimate of the lease cos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, I did not provide that, but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ritten documentation at the office from Harris F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For example, let me ask you this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have -- your assumptions are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ion of, you know, so many employees, s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ivers per 1,000 units.  I guess it's one driver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,000 units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pproximately,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doesn't that assume that one driver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e all those 1,000 un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the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But isn't it the case that if those 1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its are spread all over the state,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physically im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 may be, but -- not our assumption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ay be.  Since I don't know where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, it's kind of hard for me to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.  But you know what the po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nters are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ah, about 75 percent here in Puget S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But there are population centers all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tate, are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you're proposing to serve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I believe that you have a figu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44 for utilities, or do you?  Could you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for me in Exhibit 44?  Actually, I don't se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Exhibit 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there is none in 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that was an omission that you'v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orrect in Exhibit 51, perha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you're estimating utilities co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$25 a mont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my guessed estim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es that include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s telephone in here some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, as I said before, we have six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ing in.  And in-state calls, as I recall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it in front of me, but in-state calls ar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st within a certain region, have no margin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it.  The other cost, from the 800 service, i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ven cents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there would be an additional co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calling you on the 800 numbe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ah, if I got 100 calls a month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$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How about your long distance ins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'd say it's seven minutes -- seven c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Let's not talk ov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.  If you can wait till the answ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at's on the 800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How about utilities cost, things like he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ght, that kind of thing?  Are they in these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at the new facility, the only mar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ace will be the warehouse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so does that mean that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ilities costs associated with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there will be, for the compress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ol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Right, that's electrical power you pl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at is included in the $25 a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my estim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o run a refrigerated storage fac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,000 square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My estimate of refrigerated storag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be 2,000 square f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at is your estim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Closer to 5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have you attempted to gather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what the utilities cost would be to ru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rigerated storage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t the electrical componen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at component have you investig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Only the cost of erecting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So the utilities figure her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 the cost of running the refrigeration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don't know.  All I said is that I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25 a month, and I have not investigate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lowatt-hour cost will be.  Depen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iciency of the unit and a lot of other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Now, Mr. Lee, did you -- when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ying with respect to lease costs involv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vehicles you were thinking of acquiring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 whether these leases woul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intenanc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they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so when you calculated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ng costs under Exhibit 51, come up with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s a mile, did you include maintenanc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I had understood from you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that you started with 39 cents a m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provided in Stericycle testimony, and back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reci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So if the Stericycle 39 cents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 maintenance, then you didn't includ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the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My number came from Harris Ford.  Th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used a factor of about 38 and a half ce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e for these vehicles, which included fu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intenance, oil, insurance, and depre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You're not going to be paying th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, they say that's the factor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-- they understood it to be.  And I back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reciation, and that's how I got to 22. 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d it up, based on the review that I wa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this representation to you by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Harris Ford with respect to vehicl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, is that in the documents back in the off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y are handwritten notes, based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conversation.  Not in wri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r own handwritten no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But you haven't provided any evidence to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indicate that anybody knowledgeabl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ck operating costs has provided this fig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have not provided anyth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Lee, part of your pro forma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you can provide this service for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s without -- with only one driver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 I correct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at, thereafter, you will u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ivers, and then half of an additional dr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at happens if one of your drivers is 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-- do you allow vacations in your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t in the first year.  People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cations in the second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 see.  So what happens if your driv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Can't answer that question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t's a problem, I would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Problem for any small company.  We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ross-train some other people to have to step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ey would have to be trained in thing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zardous materials regulations, blood-borne pathog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 you anticipate that you w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cation with your drivers while they're o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ro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presume so.  We do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on what basis?  What tools do you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Cell ph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are you anticipating, then,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cell phones involved in your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 collection service, that your drive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cell pho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 you haven't provided for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you're absolutely right. 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in there for cell 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Have you provided for taxes in Oreg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ally the Public Utilities Commission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re you aware of that t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Lee, you've assumed certain th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ect to cash flow in your balance shee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.  And that is both Exhibit 49 and Exhibit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you look at Exhibit 50, you're assuming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unts receivable -- let me ask you this.  W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ssuming with respect to the recovery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unts receivable on a month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For purposes of this pro forma, I assume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collect within 30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 you think that's a reasonable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t would probably go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er.  Might be 40 days, 45 days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You're not experienced with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you really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that could be at issu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cash calculations here, in terms of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h is needed in th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Mm-hmm.  Yes, it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how about bad debt?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owance for people who don't pay their bill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, there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think that's something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 have had -- our experience has been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bad debt with the kind of customer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aling with.  So all I can go by is experi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ve had.  In the knowledge we have, we'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rtually no bad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n fact, this is a new business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, but we have the sam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You're anticipating that your custom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iomedical waste collection service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mited to your existing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m not assuming anything.  I'm only t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hat -- or saying that, our experien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all I can base my judgments on, is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people that we know.  And the people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customers of ours.  I know what their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s are, and generally, they pay around 30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ow many of your customers do you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how many of your existing customers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will serve with the bio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on't know.  I can't answ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it 10 and 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I don't know, I can't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  You might have to check with Mr. McCloske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Your Honor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des my questions for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Mr. Sells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ny questions for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ELLS:  I do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Mr. Lee, I'm curious as to how you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llow shareholders decided -- or how and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ded to go into the 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I didn't decide.  I -- my part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Perrollaz, Mr. Olson, were getting inquir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customers, as I understand it.  This is no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ledge fi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-- asking us to come into the busi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they liked the service that we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them on the hazardous waste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you didn't -- to your understanding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 get inquiries just from out of the blu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hospital that was dissatisfied with Stericyc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t was existing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 was only existing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I know Mr. Johnson just ask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, but I want to clarify it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, however, is not limited to serv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customers that you provide hazardou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for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you understand, and I've asked Mr. O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, you understand that if you are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wide authority, you will be required,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s of that permit, to provide service for whom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ks tha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if you are running one truck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ck goes over to Spokane, that truck may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go down to Asotin County.  Do you understa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Up to Pend Oreille County, Ferry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vens County, all of those places.  Do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can do that if you had one customer per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counties that I've mentioned, and I'll b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ll be a vet, because there's a lot of ani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uff over there.  If you had one customer,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ty, Stevens County, Asotin County,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w in Garfield County, too, one customer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f those counties, and that customer want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cked up every two weeks, say, would you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that with one truck and one dr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can't answer that, but we will abi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quirements of the permit.  We will do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do to make this business a success.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tment on Mr. Olson's part, and I concu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you own about 30 perc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, 29,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wenty-nine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wenty-nine percent.  How much of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ey are you willing to put into this busi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it a suc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know how to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ell, is there -- have you, within y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d, have you put a limit on, say, a shareho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an from you or more equity that you're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beyond to make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have not put in a limit in my ow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How about Mr. O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ou'd have to ask Mr. Ols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l right.  Now, I understand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d in some -- personally are involved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business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excuse me if I'm butchering these na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something called Leeward Enterprises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A.   Inc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Q.   </w:t>
      </w:r>
      <w:r>
        <w:rPr>
          <w:rFonts w:eastAsia="MS Mincho;ＭＳ 明朝"/>
        </w:rPr>
        <w:t>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the corporate name for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o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hat is Traffic Control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raffic Control Services is a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mporary help service company.  We rent out flag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equipment for temporary traffic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what is your percentage ownershi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ne hund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how about -- is it the Remington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 Remington Group i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at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-- real estate holding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s that a corpo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's an L.L.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hat is your share of ownership i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ne hundred percent.  Excuse me. 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50.  My wife would be very angry if I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 was going to call her and tell her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.  And there's something else that I can't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, called the Neptune, may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epenth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Nepenthe.  Spell that, if you would, pleas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A.   N-e-p-e-n-t-h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Group, L.L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 real estate investment L.L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you and Mrs. Lee own 100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If you can not talk ov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, that would be gre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n considering this application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ome aware of what are called the affil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 rule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'm not familiar with those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es that term ring a bell at all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f I tell you in a very general way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re a regulated company, in this case, a sol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te company, and you are also a principal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 percentage in another compan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, WUTC, has the right to look at the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at affiliated interest, your other company?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not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es that cause you any concern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able to dig into these thre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Part of the statut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e under, Mr. Lee, indicates that i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nt, your company, applies for a certific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e in a territory that's already ser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carrier or carriers, the Commission will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nt that if the, and I'm quoting now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isting solid waste collection company o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ng the territory will not provide serv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tisfaction of the Commission.  I think you'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quote before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Something similar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ll right.  Do you have any evid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you present any evidence that Harold Le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erprises is not serving its territor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tisfaction of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have no knowledg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ame question regarding Consoli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posal in Grant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have no knowled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same question regarding Rubatino Ref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. in Evere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Again, I have no knowled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ll right.  I'm presuming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ees are nonun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t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ey are nonu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right.  And do you expect your driv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ivers to be nonunion in the medical waste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would expect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f those drivers somehow became unioniz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ven forbid, but if they did, that would throw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figures off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Most lik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provide health insurance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at percentage does the company p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mi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 hundred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Hundred percent.  How about ret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 have a simple IRA program,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-- is employee contributed, and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will contribute up to three percen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oss sal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will that be made avail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iver or driv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am I to understand th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ll use a garbage term, the route truck, the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going to make the pickups, is the same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going to take this stuff down to Oreg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 hasn't been decided.  It depen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it will be basically the same truck or a tru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So in theory, in a one or two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 of time, this truck and driver could go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 Puget Sound, down to Asotin, up to 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eille, or vice versa, back across the stat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okane, and then down to Salem, Oreg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You will be serving Kitsap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o, if this is granted.  You're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assuming your facility is in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attle, how are you going to get to Kitsap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South Seattle, South King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ypically, I would drive around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coma Narrows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're aware that, in a relatively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 of time, the Tacoma Narrows Bridg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'm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Have you figured those tolls into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Have you figured the -- any ferry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y ferry costs for serving San Juan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ou've been here the whole hearing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Mos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Pretty m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, prett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s have I.  And I'm going back here to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y documents that have been produced 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st one was the proposed tariff,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riff, and that document turned out to be to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accura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n fact, it was -- appeared to be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ch a Xerox copy of an old Stericycle tariff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what I heard testified t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ll right.  So that document, tha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 introduced was redone overnigh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sentially a brand new tariff was brough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day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right.  The second one I recall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ng procedures that Mr. -- I never knew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ames -- Mr. Perrollaz produced yesterday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as I recall, his last words were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ch that that document was -- needed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sions.  I think I tried to get him to say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less, and he wouldn't say that.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 do recall him saying, though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reworked and would probably not be re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ime to be brought into this hearing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think I remember that.  I'm not su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Now, the final document that comes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nd is this pro forma, pro formi, mayb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 what the plural is on that. 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itially brought in under -- as Exhibit 41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Forty-four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Forty-four.  And those turned ou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rong, and then they became Exhibit Number 4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gat Exhibit 50 and 51, which is actually a 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loss.  So those documents, as well, turned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of no value, as they were originally off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ommission.  Would you say t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-- well, tell me -- tell me abou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44, then.  Am I wrong in assuming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 had to be virtually totally rewor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ou're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 am wr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ou are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e differences between the two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based on the review that the CPA di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ricycle's, and pointed out that I had ma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takes, a few mistakes, of which the mis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ributed about $15,000 less net profi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reciation and t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ere were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Go ahead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ere were a few line items that I had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takes on, and I think we've gone over ever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line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e're not going to do it agai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arantee you of that.  But you -- and when I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, I mean your company, not you person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produced a document that was revie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ricycle's witness, and then that docu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worked, revised, on the basis of what Stericyc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PA said was wrong with i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ll right.  So you got Stericycle's C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working your pro forma; you got -- tried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ricycle's tariff in; and I don't know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ng procedures came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Your Honor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 to this questioning, which is more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ELLS:  I've got one more quest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AFFNER:  Well, why don't you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, instead of reiterating your argu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osing and your br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ELLS:  Well, I don't get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In your brief.  Wh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sk the question, a non-argumentativ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Excuse me.  In view of all of that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a generator use you instead of just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urce and use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can't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ELLS:  Okay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 just had one area I wanted to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Greg Trautman, Assistant Attorney General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Staff.  When you we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pace requirements in the new space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king to acquire, okay, currently, you have the 7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rfield spac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at is the total of about --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,200 square feet or -- of which about --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,700 square foot office and 1,500 for sto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approximate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en, if you acquire the new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where in South King County, will that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lace the Garfield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of that new space, that's four to 5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quare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'm targeting 4,500 square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Forty-five-hundred, so the 1,000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 difference, then, between -- well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4,500 minus 3,200, that's 1,300, but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, of that new area, of the new spac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cated it all to warehouse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how did -- so how does that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n't some of it be dedicated to offic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a higher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on't feel that we're going to ne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office staff, at least in the first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 don't see any sense in allocating a de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body's going to be sitting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So the office will be the sam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inder will be warehous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en, now, of the warehouse,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be refrigerated sto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My estimates are 5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was there not another estim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,000 by one of the other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there was.  That's what Mr. Olson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don't know where he got the number.  Nothing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 discussed, so -- so he and I have a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opinion,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AUTMAN:  That's all I have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Mr. Lee, just to follow up o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utman's question, in your Exhibit 51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 the marginal expenses of new space,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attempt to allocate a cost -- cos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, both existing and for the new spa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isting services the company provid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dical wast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Basically, yes.  A marginal cost analys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 here's what we've got, we're going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else, what extra things is it going to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, in indirect expenses, to do that some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.e., we have a hazardous waste business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add a biomedical waste business.  What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o add to our indirect expenses to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xtra piece of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So it's on a marginal basis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So what you did was on a mar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, as opposed to -- so did you allocat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existing business that might be the s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ch as -- that might address both, such as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any of that nature?  There was no allocation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 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not as a stand-alone division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.  The analysis was based on, if I was add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ra business, what kinds of indirect expens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incur because of it.  I.e, rent, because we'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space, utilities, because we'd have extra 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itioning, cleaning.  These are all what I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rect expenses.  And because it's a mar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, meaning it adds to the base,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ra expenses that I would in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affner, did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r. Lee, there was -- there wer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of your other businesses.  Do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businesses involve the ownership or rent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rcial office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ne does.  The Remington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From your experience in owning tha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and can you explain what that real estat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 rents -- it owns a commercial prope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le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How long have you owned that prop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Eight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From your experience of own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erty, have you garnered experience in loo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rental prope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we have looked at other r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ties to buy as an investment over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ve, six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n looking for space for this vent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proposed in this application, where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ed to find leads for potential space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business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and my wife, both -- my wife is in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tate, residential.  She knows a number of peop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ercial, because occasionally she'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for commercial acquisitions, so sh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ct her commercial people, and I know peop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usiness, too, from my past experience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contact the people I know in the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les and/or r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Have you looked in the want ads for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have also looked in the want ad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usually the first place I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Have you found any places that migh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uit your needs that are listed in the want a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ithout looking at them, I saw about a d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last weekend's paper that -- the wareho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ace, at least, was all quoted between 45 and 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s a square foot.  There were about a doz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in the 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Has Kleen Environmental Technologies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a line of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we had a line of credit for abou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s, required by our bonding company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-- we still don't understand why they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, but they did, and we've got --  we had a $10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of credit, which we never called on or a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in the four years, so we finally go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nding company and we dropp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re you confident that you could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other line of credit if you needed it to ass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is new business ven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ithout a dou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f this application were granted,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you think it would take you to obtain leas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ace to operate this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Sixty to 90 days.  I mean, there are va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aces that are available today that I could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, but I'm talking about doing the resear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sure we find the right one and mov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would that -- let me ask --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hrase the question here.  Have you investig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 of installing refrigeration equipm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know what that cost w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 last quote I got was about 7,500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ir conditioning, plus -- I don't have a firm qu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t on the insulated walls ye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f this application is granted, how long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hink it would take you to obtain the vehic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've identified as necessary to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ccording to Harris Ford, my agent up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could probably have them within a week,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our spec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FFNER:  No o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Any re-cross,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Yes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Mr. Lee, if you were going to present a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ma with respect to the proposed 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on business on a fully allocated basi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look quite different than it does here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know what you mean by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o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for example, you're assu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ing office personnel would serve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isting hazardous materials business, hazar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 business, and the new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ection business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But you're not allocating either their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or their salary cost to the new business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-- and you could run tha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le list here.  I mean, we're talking about the 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, for example.  You're talking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ginal cost of seven bucks, perhaps, per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d on 100 calls at seven cents, if I rem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, but if you were going to allocat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ercentage of revenue, for example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ticipate from the new 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compared to the revenue that you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 in the existing business, you would allo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like a third of all the utility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not?  A third of the 800 number cos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rd of the office space cost, all of those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why would you assume that I woul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ystem of allocation based on revenue?  N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llocate -- if I were to do tha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cate based on us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But, again, you would at least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ort to calculate an allocation or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 based on some system of allocation,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ginal cost basi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f I were doing an allocational basis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would be some method of allocation,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ily on a percentage of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But that would b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 is one metho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Method.  Common method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I don't know if it's common. 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But you have not allocated cost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incurred for facilities, services, personn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performing services for both sides o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used in both sides of the proposed busine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isting business and the medical waste 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f our office perso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No, the whole range of your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Of our -- we have, in the direct expen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rivers, the general manager, they are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directly deducted or specified in the pro form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you're talking about allocation of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se, and I have no office person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'm talking about space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I cannot visualize in my mi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lumes we're dealing about that we would need ex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ace.  I don't need an extra desk for some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Bear with me, Mr. Lee, but I'm -- i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son is sitting at the one desk and he's perfor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nctions that are relevant to both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and the proposed business, shouldn'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be allocated and shouldn't his space cos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l as his labor cost, be al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's a theory that one -- you could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.  It isn't necessarily one I would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 you know whether the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portation Commission, within its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s related to annual reporting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 such an al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 not know that.  But if it's requi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ll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n't you also think, if it's require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-- the pro forma should be buil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built my pro formas on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ginal cost from a business perspective,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cated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r. Lee, when you looked at the news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weekend and saw 12 sites that might work for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ve said, I believe, for the proposed new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Kleen Environmental, did you visit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you're just talking about the squib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ds in the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'm talking about the squibs in the 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per, and 12 of them had all pri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rehouse space between 45 and 65 cents per foo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just substantiates in my mind what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ay for our space, what we're requi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ou have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nd that there were a dozen of th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in the paper, so there are propertie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hat price, and that's only the ones advert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But you have no idea wheth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erties have a 15,000 square foot fenced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orage yard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what we're looking for is a littl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you haven't provided us with any basis t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is 45-cent to 65-cent square foot figu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projection of what you woul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ur to find the kind of facility you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Objection, argum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Is there a questio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sn't that right?  I mean, have you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 a basis to conclude that those per-square-fo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are anything that the Commission should r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identifying the potential costs of acquiring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a building to store biomedical waste with a 15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quare foot storage y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Objection, calls fo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sion.  Asked for what the Commission would 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ll, are you asking the Commission to 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se numbers that you've given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only saying that, based on my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marketplace, the commercial marketplace,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able to rent a building of a marginal 1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quare feet of warehouse space at 65 cents a squ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ot.  That's all I'm stipul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that isn't what you're actuall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, though?  You're looking for something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, a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'm looking for a 4,500 square fo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Plus 15,000 square feet of fenced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ard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or something that will work, y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my idea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none of these squibs that you saw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per identified that kind of facility, did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that wasn't the intent of look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 understand.  I think I underst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ve testified to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when you told Mr. Haffne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t you could find leased space to mov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60 to 90 days, if the application was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really don't know that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on't know that for a fact, no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spect I should be able to, only because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many facilities listed in the paper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y're going to fit my needs, but there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t in the paper, and according to both broker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oken with over the last several weeks,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t of facilities available, because vacancy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very high in South S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You haven't given us any indicati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okers that you refer to now that -- again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things people have told you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hearing room.  You haven't given u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 by those folks as to what --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monstrate the kind of facility you've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Objection.  We're hav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gument and no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I would agree.  You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opportunity to make your argument i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a direct question that you can ask. 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that you've asked that question a few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Perhaps I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Mr. Lee, I believe you said that you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ould get the vehicles you're looking for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lership within a week, depending on --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exact testimony was depending on specif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epending on what specif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the specified truck that we wa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locally.  All of the dealers t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ntory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it's uncertain whether the truck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would be available lo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're looking for a plain Jane 24-foot v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y are not rare.  That's all I can s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at Bob Harris tol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know whether the box, the flo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ox needs to have special characteristic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le to haul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o not know that spec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you did not specify anything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folks at the dealership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nd of box that would be -- that i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d for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, I did not.  I do know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inment in our own trucks, and I'm assum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something similar to that.  Bu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not a technic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That's it for m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Mr. Sells, any re-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ELLS:  No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RAUTM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One question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Mr. Lee, is it your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that you will be looking at for r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business you're proposing will typic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nced yards at the rates that you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serving in the paper and were quoted by your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ate ag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Based on my experience in the pa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prior properties, many of the prope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fenced yard, because, typicall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gle-story warehouse/office building, and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 have an attached, because they're sitting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half an acre, quarter of an ac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FFNER: 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Lee, you haven't actually gon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such a facility, have you?  Have you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ne to these sites that you are claiming exis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nd examined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s I said before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you haven't actually looked for th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facility that you will need to enter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dical waste collection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e same answer to your same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OHNSON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Is there anything mo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Lee.  You can step down.  You may -- you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ain under oath, because I understand you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ought back next week, depending on w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is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So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,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Let's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le we were off the record, we talked a bi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ing for next week's hearing.  I recei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st of shipper witnesses from Kleen Environmen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ncludes seven witnesses, and Mr. Haffn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d to provide by tomorrow morning any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rictions and time restrictions for these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e'll endeavor to have Mr. Rogers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ight appear on the same day, preferab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dnesday, if they're available, and Stericycl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its one witness at this point, Robb Menau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ior Vice President of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spital Association, who is only availab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dnesday, preferably Wednes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Parties should, by noon on Monday, s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 electronically the names or general identi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rebuttal witnesses, and any exhibits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buttal exhibits for those witnesses.  I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ttal exhibits are available sooner,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circulated to counsel and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On Wednesday morning, the 6th,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identify any cross times for thos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so we can plot out whether we actuall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12th.  And at that time, we'll als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we need the 12th fo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pper/generator witnesses on Stericycle's beha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for Mr. Sells' clients' behalf, and take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the two other housekeeping matter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remaining -- oh, I should add, Mr. Johns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written shipper statements. 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leen Environmental is not willing to stipul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ch statements, so we'll address that if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wo housekeeping matters.  First,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we discussed Mr. Wash's testimo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olidated Disposal Services.  We had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him appear next week, but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d to stipulate to admitting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his appearance.  And Mr. Sells has sti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territory Consolidated Dispos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es is Grant County, and that there ar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complaints against Consolidated Dispos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its medical waste services.  Is there any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omitted on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ELLS:  If the applicant wishes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annual report into evidence,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ELLS:  They being Consolid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So Mr. Haffner, you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mitting exhibits for Mr. Wash as the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orts for Consolidated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FFN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ll right. 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ll admit Exhibit 160-T and 161, and if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oses to submit the annual report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, then we can address that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only other remaining issue is Mr. Le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.  Mr. Johnson, is your objection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lding until tomorrow, or can we address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0-T through 4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JOHNSON:  I think we can address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actually think we can go ahead and admit --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.  We should be able to admit --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, let me put it that way, to admitting 40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0 -- 40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Forty-one'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Forty-one's in.  Forty-fo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6, 49, 50 and 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But not 42 and 4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Forty-three is problemati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r. Lee did not prepare it and didn't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undation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HAFFNER:  May I respond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I think it should b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a document that he relied upon to prepare the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as, and that is what his testimony was. 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as to the accuracy of the number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I believe, except for the lease number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 testified he verified by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JOHNSON:  Actually, I think --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they're lease numbers, but they'r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ed with the tru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Right, the vehicle lease. 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be it was vehicl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I think it was vehicl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You might b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But I have no objection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ssion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For the purpose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ied upon it to prepare the pro form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Right.  Otherwise, he'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Well, I think the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ar that he didn't prepare it, and so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enough evidence in the record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.  So I would admit 43.  Now, what about 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is a letter from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It seems a strange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 evidence, to have Mr. Lee, who's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, submit a letter that he previously wro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Olson.  I guess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Well, I guess what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 to the ad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JOHNSON:  My objection is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say, that Mr. Lee did not testif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ntents of this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FFNER:  He wrote the letter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knowledg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I understand.  It's hear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him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He acknowledged that he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etter.  It was 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I'm going to admit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it's -- he authored it, you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ed him on the contents, it was ve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he wrote the letter.  I think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tted, and whatever the value of it is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it at that point.  So at this poi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admit into the record Exhibits 40-T, 42, 4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4, 46, 49, 50 and 51.  Did I catch ever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All right.  With tha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nything more before we go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?  Hearing nothing, we'll be recess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morrow morning at 9:30.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Proceedings adjourned at 4:1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57:00Z</dcterms:created>
  <dc:creator>Joni Carlson, Customer Service Specialist 1</dc:creator>
  <dc:description/>
  <dc:language>en-US</dc:language>
  <cp:lastModifiedBy>Joni Carlson, Customer Service Specialist 1</cp:lastModifiedBy>
  <cp:lastPrinted>2004-10-13T08:57:00Z</cp:lastPrinted>
  <dcterms:modified xsi:type="dcterms:W3CDTF">2004-10-13T15:57:00Z</dcterms:modified>
  <cp:revision>4</cp:revision>
  <dc:subject/>
  <dc:title>05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0-13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