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BEFORE THE IDAHO PUBLIC UTILITIES COMMI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ase No. USW-T-00-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the Matter of U S WEST Communications, Inc.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Motion for an Alternative Procedure to Manag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ection 271 Proces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TE OF IOW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DEPARTMENT OF COMMER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TILITIES BO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Docket No. INU-00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IN R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U S WEST COMMUNICATIONS, INC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PARTMENT OF PUBLIC SERVICE REGU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9   BEFORE THE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 THE STATE OF MONTAN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Docket No. 20000.5.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IN THE MATTER of the Investigation in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 S WEST Communications Inc.'s Compli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Section 271 of the Telecommunications Act of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BEFORE THE NEBRASK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ase No. Docket C-183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THE MATTER OF QWEST CORPORATION FILINGS, 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NOTICE OF INTENTION TO FILE SECTION 271(C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PPLICATION WITH THE FCC AND REQUEST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COMMISSION TO VERIFY QWEST CORPORATION'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OMPLIANCE WITH SECTION 271(C)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EFORE THE NEW MEXICO PUBLIC REGULATION COMMIS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Utility Case No. 32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IN THE MATTER OF U S W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MMUNICATIONS, INC.'S S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271 APPLICATION AND MOTION FOR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LTERNATIVE PROCEDUR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MANAGE THE SECTION 271 PROCESS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STATE OF NORTH DAKOT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ase No. PU-314-97-19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 S WEST Communications, Inc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5   Section 271 Compli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vestigation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BEFORE THE PUBLIC SERVICE COMMISSION OF WYOM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ocket No. 70000-TA-00-59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THE MATTER OF THE APPLIC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3   QWEST CORPORATION REGARDING 271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FEDERAL TELECOMMUNICATIONS A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of 1996, WYOMING'S PARTICIPATION 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ULTI-STATE SECTION 271 PROCESS,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APPROVAL OF ITS STATEM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ENERAL AVAILABLE TERM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BEFORE THE WASHINGTON UTILITIE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AND TRANSPORTATION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8   Docket No. UT-00302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the Matter of the Investigation in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 S WEST COMMUNICATIONS, INC.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mpliance With Section 271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Telecommunications Act of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Docket No. UT-00304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U S WEST COMMUNICATIONS, INC.'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tement of Generally Available Terms Pursua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Section 252(1) of the Telecommunications Act of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OLUME II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   Pursuant to continuation, the Technical Wor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was held at 8:11 a.m., August 16, 2001,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Warwick Hotel, Denver, Colorado, before facilit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0   John Antonu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              APPEAR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3        (As noted in the transcrip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INDEX OF EXHIBITS               P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9-QWE-CTI-1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S9-QWE-CTI-2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9-QWE-CTI-3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S9-QWE-CTI-4                      9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9-QWE-CTI-5                    10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S9-NMAS-1                       10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9-QWE-MGW-1                    13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S9-QWE-MGW-2                    13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9-QWE-MGW-3                    13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S9-QWE-MGW-4                    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DEX OF WITNESS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Carl T. Inouy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r. Kopta:             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  Cross by Ms. Barb Young:       58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s. Doberneck:        7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0     Cross By Ms. Edna Young:      129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r. Ripperger:       13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  Cross by Mr. Griffing:        1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s. Whitney:         18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Cross by Mr. Spinks:          18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s. Hooper:          19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3     Redirect by Ms. Stang:        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Nancy Lubamersk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irect by Ms. Stang:          21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5     Cross by Mr. Kopta:           22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r. Dixon:           224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6     Cross BY MR. WEIGLER:         22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direct by Ms. Stang:        22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Karen Stewa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8     Direct by Ms. Stang:          23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r. Dixon:           259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9     Cross BY MR. WEIGLER:         26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direct by Ms. Stang:        265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ichael Willia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  Direct by Ms. Stang:          26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r. Cromwell:        30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  Cross BY MR. WEIGLER:         32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ross by Ms. Earls:           36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on the fac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     Q     And is that pursuant to an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A     That's pursuant to FCC guidelines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supplemental order of clarification.  I believe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5   was issued in June of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     Q     So if a special access is converted to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UNE, do you know if that is measured -- or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unbundled network elements, do you know if it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be measured with the ROC -- I should ask you are you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familiar with the ROC, performance indicat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1   defini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2        A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     Q     Do you know if it would be measured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4   those PI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     A     Yes; and once again there is a variety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UNEs they may choose depending on if the who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circuit was converted or part of the circuit bu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type of UNEs they could be using, be it an EEL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combination of a loop and transport or an unbund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loop or unbundled dedicated interoffice transpor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unit.  They each contain disaggregated PID repor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2   within various sides of the P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Q     Do you know, Qwest is currently provi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EELs to carriers or to CLEC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A     Yes, we as of approximately June 30th,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   provisioned approximately 4500 EELs in our 14-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2  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           MR. ANTONUK:  I'm sorry, how man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4              THE WITNESS:  45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           MR. DIXON:  That was region wid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6              THE WITNESS: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7              MR. ANTONUK:  Before you go on,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number sounds very high from what I remember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workshops we've had.  So either a whole lot of EE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have started showing up in the seven states or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vast majority of these 4500 are not in the sev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states in the 271 proceedings I would assume; is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correc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           THE WITNESS:  I think you're correct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both fronts and if I can elaborate.  The volume h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grown rapidly in the last couple of months.  So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workshops that did not include June 30th data wou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have shown a much lower numb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           Number two, one of the largest states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EEL conversions is Oregon and Oregon is not part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1   the seven sta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ANTONUK: 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           MS. STANG:  Those are all the ques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4   that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           MR. ANTONUK:  I have one question jus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1   make sure things ar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              Were you present for the seven-st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3   workshops that addressed the issue of special ac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4   purchases by CLECs in lieu of EELs on the theory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5   they had no choice because you weren't making EE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6   available at the ti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7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8              MR. ANTONUK:  Okay.  And do you rec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9   that Qwest made a voluntary concession to includ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0   provision about special access circuits in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1   specific context in the SG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2              THE WITNESS:  Yes, I do.  The specifi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3   provision was due to the concerns over whether the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4   had been a delay in the ability of a CLEC to conv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5   a special access circuit.  Since it was require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6   Qwest made a voluntary offer that for four facil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7   or new special access circuits that were instal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8   between October 9th, 1999 to May 16th, 2001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19   Qwest would convert those circuits from speci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0   access to EELs without paying any type of termina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1   liability da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2              MR. ANTONUK:  So your introductory com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3   about the non-inclusion of special access circuits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4   271 proceedings was meant to exclud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25   circumstance we were just talking abou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28:00Z</dcterms:created>
  <dc:creator>Law Group Technology Services</dc:creator>
  <dc:description/>
  <dc:language>en-US</dc:language>
  <cp:lastModifiedBy>Information Services</cp:lastModifiedBy>
  <cp:lastPrinted>2001-10-18T09:56:00Z</cp:lastPrinted>
  <dcterms:modified xsi:type="dcterms:W3CDTF">2001-10-22T16:28:00Z</dcterms:modified>
  <cp:revision>2</cp:revision>
  <dc:subject/>
  <dc:title>  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1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