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November 17,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8039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Advanced Telcom,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Collocation Available Inventory Amendment to the Interconnection Agreement between Qwest Corporation and Advanced Telcom, In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w:t>
        <w:tab/>
        <w:t>Steve Copsinis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9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teve Copsini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EBP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225 Cumberland Blvd. Suite 92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lanta, GA 3033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November,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24:00Z</dcterms:created>
  <dc:creator>LAW/Public Policy</dc:creator>
  <dc:description/>
  <dc:language>en-US</dc:language>
  <cp:lastModifiedBy>Qwest</cp:lastModifiedBy>
  <cp:lastPrinted>2005-11-17T11:07:00Z</cp:lastPrinted>
  <dcterms:modified xsi:type="dcterms:W3CDTF">2005-11-17T19:0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1-1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0852359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980390--Request for Approval of Amendment to the Interconnection Agreement between Qwest Corporation and Advanced Telcom, Inc.</vt:lpwstr>
  </property>
  <property fmtid="{D5CDD505-2E9C-101B-9397-08002B2CF9AE}" pid="21" name="_docset_NoMedatataSyncRequired">
    <vt:lpwstr>False</vt:lpwstr>
  </property>
</Properties>
</file>