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21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Washington Utilities and Transportation Commission v. Puget Sound Energy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 U-111465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September 20, 2012, Public Counsel filed a Motion to Extend Discovery to Reflect New Hearing Date in the above-referenced docket.  Commission Staff does not oppose the motion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A. FASSI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: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7:15:00Z</dcterms:created>
  <dc:creator>Information Services</dc:creator>
  <dc:description/>
  <cp:keywords/>
  <dc:language>en-US</dc:language>
  <cp:lastModifiedBy>Mike Fassio</cp:lastModifiedBy>
  <cp:lastPrinted>2005-01-27T11:16:00Z</cp:lastPrinted>
  <dcterms:modified xsi:type="dcterms:W3CDTF">2012-09-21T17:15:00Z</dcterms:modified>
  <cp:revision>2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2-09-21T00:00:00Z</vt:lpwstr>
  </property>
  <property fmtid="{D5CDD505-2E9C-101B-9397-08002B2CF9AE}" pid="6" name="DocketNumber">
    <vt:lpwstr>11146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12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