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rch 23, 20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Executive Director and Secret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" w:hAnsi="CG Times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 Compliance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1 in this docket dated September 13, 2012 (Appendix B, No. 14), enclosed please find for filing i-wireless, LLC's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REPORT IS CONFIDENTIAL AND I-WIRELESS, LLC RESPECTFULLY REQUESTS CONFIDENTIAL TREATMENT OF THE ENCLOSED INFORMATION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lifelineforms@cgminc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" w:hAnsi="CG 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" w:hAnsi="CG Times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" w:hAnsi="CG Times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41:00Z</dcterms:created>
  <dc:creator>Charlotte Lacey</dc:creator>
  <dc:description/>
  <dc:language>en-US</dc:language>
  <cp:lastModifiedBy>Billing Disputes</cp:lastModifiedBy>
  <cp:lastPrinted>2011-12-15T12:30:00Z</cp:lastPrinted>
  <dcterms:modified xsi:type="dcterms:W3CDTF">2015-03-23T15:4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3-23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Annual Complaints Report 2014 Cover letter (word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867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